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, посвящённый Дню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одится в старшей и подготовительной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под марш в колонне по одному, перестроение в колонну по три и останавли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автра наша страна отмечает праздник – День защитника Отечества. В этот день поздравляют всех мужчин, ведь они были или будут защитниками Отечества. К этому дню готовятся заранее, чтобы он был торжественным и запоминающимся. Мы в детском саду тоже готовились к празднику: читали и учили стихи, песни, беседовали с ребятами, рисовали, готовили подарки для пап. Послушаем стихи которые нам приготовили де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их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е завьюжном зим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особый, важный ес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защитникам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аём хвалу и ч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ов Отечества любит весь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ам Отечества- слава и поч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ильных и отважных сыновей Отчиз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яют землю нашу ради мирной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ая армия силь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ях непобеди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раже Родины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несокруши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ом Отеч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я тоже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ину любим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охра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мы подраст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еем с каждым д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мечт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мы служить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ел бы лётчиком я 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небо высоко взле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оздушную гран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ны любимой охра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на границе хотел бы сл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раг не посмел нарушать руб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папам мы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, когда все подраст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рмию служить по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ни в чём не подвед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олодцы. Как много стихов вы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для чего нужна нам арм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ие виды войск вы зн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ют песню «раз, дв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теперь посмотрим какие у нас мальчики ловкие да умелые? Девочки садятся а мальчики разбиваются на две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водятся эстаф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быстрее перевезёт снаряд»</w:t>
      </w:r>
    </w:p>
    <w:p>
      <w:pPr>
        <w:pStyle w:val="Normal"/>
        <w:rPr/>
      </w:pPr>
      <w:r>
        <w:rPr>
          <w:sz w:val="32"/>
          <w:szCs w:val="32"/>
        </w:rPr>
        <w:t xml:space="preserve">Полоса препятствий </w:t>
      </w:r>
      <w:r>
        <w:rPr>
          <w:b/>
          <w:sz w:val="32"/>
          <w:szCs w:val="32"/>
        </w:rPr>
        <w:t xml:space="preserve">«Важное донесени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быстрее передаст гранат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олодцы! А теперь давайте проверим, какие наши юные защитники си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Перетягивание канат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Я вижу, что наши дети готовы стать настоящими защитниками нашей Родины. А теперь проверим как наши девочки справятся со своим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госпитале находятся раненые и требуется медицинская помощ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водится игра с девочками.</w:t>
      </w:r>
      <w:r>
        <w:rPr>
          <w:sz w:val="32"/>
          <w:szCs w:val="32"/>
        </w:rPr>
        <w:t xml:space="preserve"> Нужно как можно быстрее перебинтовать ране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олодцы ребята. На этом наш праздник заканчивается. Мы ещё раз хотим поздравить всех мужчин с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под марш уходят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4:00Z</dcterms:created>
  <dc:creator>В</dc:creator>
  <dc:description/>
  <cp:keywords/>
  <dc:language>en-US</dc:language>
  <cp:lastModifiedBy>В</cp:lastModifiedBy>
  <dcterms:modified xsi:type="dcterms:W3CDTF">2014-04-01T11:58:00Z</dcterms:modified>
  <cp:revision>5</cp:revision>
  <dc:subject/>
  <dc:title/>
</cp:coreProperties>
</file>