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56"/>
          <w:szCs w:val="5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56"/>
          <w:szCs w:val="56"/>
          <w:u w:val="single"/>
          <w:lang w:eastAsia="ru-RU"/>
        </w:rPr>
        <w:t>Консультация для воспитателе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56"/>
          <w:szCs w:val="56"/>
          <w:lang w:eastAsia="ru-RU"/>
        </w:rPr>
        <w:t>«Зачем нужна физкультура?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i/>
          <w:i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56"/>
          <w:szCs w:val="5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ла: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тор по физической культуре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ылова Людмила Викторовн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енбург,2014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Зачем нужна физкультур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м же нужна физкультура? Развитие физической формы никак не уступает развитию умственному, и напрасно многие считают, что умственно развитие важнее. Во-первых, ребенок может найти себя на стезе спорта в будущем. Во-вторых, физкультура действительно помогает поддерживать тело в тонусе, делает его не только сильными ловким, но и здоровым. А, как говориться, в здоровом теле – здоровый дух. Не стоит эти два понятия отрывать друг от друга. Наши умственные способности могут раскрываться в полной мере только при условии здорового, не отягощенного недугами тела. К тому же, занятия на физкультуре, гораздо больше, чем на других уроках, представляют собой коллективный труд. Это важно и для личностного развития, и для навыков работы в коллективе, и вообще – важнейший элемент социальной адаптации ребенк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Физкультурная форма в детском сад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ребенка обязательно должна быть специальная форма для занятий физкультурой – это, в первую очередь, вопрос гигиены. Физкультурная форма определенного цвета и даже собственная эмблема вырабатывает у малышей командный дух при проведении эстафет и спортивных праздников. В качестве физкультурной формы отлично подойдут шорты и футболка из несинтетических, дышащих материалов. В нашем саду единая форма: цвет футболок  по желанию родителей и воспитателей, черные шорты (девочки можно бриджи), белые носочки. На ноги можно надеть чешки или плотные носочки с прорезиненной (нескользящей) подошв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ое развитие детей нужно продолжать и за пределами детского сада. Утренняя гимнастика по выходным дома и подвижные игры на прогулке, безусловно, пойдут на пользу малыш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Физкультура в детском сад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зкультурно-оздоровительной работе в детских садах сейчас уделяется повышенное внимание, потому что значительная часть детей имеет проблемы со здоровьем, а очень многих малышей можно отнести к категории часто болеющ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 известно, регулярные занятия физкультурой укрепляют организм и способствуют повышению иммунитета. Кроме того, дети, в отличие от взрослых, очень подвижны и активны, поэтому им просто необходимо периодически «выпускать пар», а для этой цели, как и для совершенствования координации движений, физкультура подходит, как ничто друго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Организация занятий по физкультуре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в нашем детском саду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нятия по физкультуре проводятся 3 раза в неделю. Их продолжительность зависит от возраста детей и составляет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· в возрастной группе 3-4 года– 15 минут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· в возрастной группе 4-5 лет – 20 минут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· в возрастной группе 5-6 лет – 25 минут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· в возрастной группе 6-7 лет – 30 мину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нятия проводятся как в физкультурном зале, так и на улице, на физкультурной площадке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изкультура может проводиться, как с музыкальным сопровождением, так и без него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занятиях по физкультуре детей в игровой форме учат прыгать в длину, в высоту, запрыгивать на «ступеньку», прыгать на одной и на двух ногах, бегать, приседать, ходить паровозиком, ползать, лазать по шведской стенке, ловить и кидать в цель мячик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мимо этого изучаются разные виды ходьбы: ребенок учится ходить, «как мишка косолапый», «как лисичка» и так далее (то есть опираться на разные части стопы), прыгать, «как зайчик - попрыгайчик», высоко поднимать колени при ходьб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тарших группах для детей проводятся эстафеты с преодолением препятствий (подлезть под перекладину, перепрыгнуть через барьер, бежать змейкой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Гимнастика в детском саду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мимо непосредственно занятий по физкультуре в детском саду ежедневно проводится утренняя гимнастика, которая состоит из поворотов и наклонов головы, махов руками, наклонов туловища, приседаний. Продолжительность утренней гимнастики – 5-8 мину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ерерывах между сидячими занятиями и после дневного сна тоже устраиваются, так называемые, физкультурные пятиминутки, дающие ребенку возможность размять тел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Задачи физической культур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-4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Развивать разнообразные виды движ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Учить детей ходить и бегать свободно, не опуская головы, сохраняя перекрестную координацию движений рук и ног. Приучать действовать совмест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Учить энергично отталкиваться двумя ногами и правильно приземляться в прыжках с высоты, на месте и с продвижением вперед; принимать правильное исходное положение в прыжках в длину и высоту с места; в метании предметов. Закреплять умение энергично отталкивать предметы при катании, брос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Учить ловить мяч двумя руками одновремен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Обучать хвату за перекладину во время лазан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Закреплять умение полз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Учить строится в колонну по одному, шеренгу, круг, находить свое место при построе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 Учить сохранять правильную осанку в положениях сидя, стоя, в движении, при выполнении упражнений в равнове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 Учить выполнять правила в подвижных игр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 Развивать психофизические качества, самостоятельность и творчество при выполнении физических упражнений, в подвижных игра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К концу года дети уме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одить прямо, сохраняя заданное воспитателем направление; выполнять задания воспитателя: остановиться, присесть, повернуть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гать, сохраняя равновесие, изменяя направление, темп бега с соответствии с указанием воспита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хранять равновесие при ходьбе и беге по ограниченной плоскости, перешагивая через предме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зать на четвереньках, лазать по лесенке- стремянке, гимнастической стенке произвольным способ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нергично отталкиваться в прыжках на двух ногах, прыгать в длину с места не менее чем на 40с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тать мяч в заданном направлении с расстояния 1,5м бросать мяч двумя руками от груди, из-за головы; ударять мячом об пол, бросать его вверх 2-3 раза подряд ловить; метать предметы правой и левой рукой на расстояние не менее 5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меть выполнять движения, проявляя элементы творчества и фантаз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u w:val="single"/>
          <w:lang w:eastAsia="ru-RU"/>
        </w:rPr>
        <w:t>Задачи физической культур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-5 л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Формировать правильную осан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Развивать и совершенствовать двигательные умения и навыки детей, умение творчески использовать их в самостоятельной двигатель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Закреплять умение ходить и бегать с согласованными движениями рук и ног. Учить бегать легко, ритмично, энергично отталкиваясь носк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Учить ползать, пролезать, подлезать, перелезать через предметы. Учить перелезать с одного пролета гимнастической стенки на другой (вправо, влев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Учить энергично отталкиваться и правильно приземляться в прыжках на двух ногах на месте и с продвижением вперед, ориентироваться в пространстве. В прыжках в длину и в высоту с места учить сочетать отталкивание с взмахом рук, при приземлении сохранять равновесие. Учить прыжкам через короткую скакал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Закреплять умение принимать правильное исходное положение при метании, отбивать мяч о землю правой и левой рукой, бросать и ловить его кистями рук (не прижимая к груд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Учить построения, соблюдению дистанции во время передви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Развивать психофизические качества: быстроту, выносливость, гибкость, ловкость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Учить выполнять ведущую роль в подвижной игре, осознанно относиться к выполнению правил игр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К концу года дети уме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одить и бегать, соблюдая правильную технику движ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азать по гимнастической стенке, не пропуская реек, перелезая с одного пролета на другой; ползать разными способами : опираясь на кисти рук, колени и пальцы ног, на стопы и ладони; на животе, подтягиваясь ру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имать правильное исходное положение в прыжках с места, мягко приземляться, прыгать в длину с места на расстояние не менее 70с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овить мяч кистями рук с расстояния до 1,5м; принимать правильное исходное положение при метании, метать предметы разными способами правой и левой рукой; отбивать мяч о землю (пол) не менее пяти раз подря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полнять упражнения на статическое и динамическое равновес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оиться в колонну по одному, парами, в круг, шеренг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иентироваться в пространстве, находить левую и правую сторо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думывать варианты подвижных игр, самостоятельно и творчески выполнять дви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полнять имитационные упражнения, демонстрируя красоту, выразительность, грациозность, пластичность движен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Задачи физической культур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-6 л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Продолжить формировать правильную осанку; умение осознано и творчески выполнять дви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Совершенствовать двигательные умения и навыки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Развивать культуру движений и телесную рефлекс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Развивать психофизические качества: быстроту, силу, выносливость, гибк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Закреплять умение легко ходить и бегать, энергично отталкиваясь от опоры. Учить бегать на перегонки, с преодолением препятств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Учить лазать по гимнастической стенке, меняя тем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Учить прыгать в длину, в высоту с разбега, правильно разбегаться, отталкиваться и приземляться в зависимости от вида прыжка, прыгать на мягкое покрытие через длинную скакалку, сохранять равновесие при приземл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Учить сочетать замах с броском при метании, подбрасывать и ловить мяч одной рукой, отбивать его правой и левой рукой на месте и вести в ходьб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 Учить элементам спортивных игр, играм с элементами соревнования играм-эстафет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Приучать помогать, взрослым готовить физкультурный инвентарь к занятиям физическими упражнениями, убирать его на мест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.Поддерживать интерес детей к различным видам спорта, сообщать им некоторые сведения о событиях спортивной жизни стран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К концу года дети уме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одить и бегать легко, ритмично, сохраняя правильную осанку, направление и тем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азать по гимнастической стенке (высота 2,5 м) с изменением темп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ыгать на мягкое покрытие (высота 20см), прыгать в обозначенное место с высоты 30см, прыгать в длину с места (не менее 80см), с разбега (не менее 100см); в высоту с разбега (не менее 40см); прыгать через короткую и длинную скакал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ать предметы правой и левой рукой на расстоянии 5-9 м, в вертикальную и горизонтальную цель с расстояния 3-4 м, сочетать замах с броском, бросать мяч вверх, о землю и ловить его одной рукой, отбивать мяч на месте не менее 10 раз, в ходьбе (расстояние 6м), владеть школой мяч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полнять упражнения на статическое и динамическое равновес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страиваться в колонну по трое, четверо; равняться, размыкаться в колонне шеренге; выполнять повороты направо, налево, круг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нать исходное положения, последовательность выполнения общеразвивающих упражнений, понимать их оздоровительное знач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вовать в упражнениях с элементами спортивных игр: городки, бадминтон, футбол, хокк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Задачи физической культур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-7 л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Формировать потребность в ежедневной двигатель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Воспитывать умение сохранять правильную осанку в различных видах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Совершенствовать технику основных движений, добиваясь естественности, легкости, точности выразительности их выпол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Закреплять умение соблюдать заданный темп в ходьбе и бег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Учить сочетать разбег с отталкиванием в прыжках на мягкое покрытие, в длину и высоту с разбе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Добиваться активного движения кисти руки при брос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Учить перелезать с пролета на пролет гимнастической стенки по диагона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Учить быстро перестраиваться на месте и во время движения, равняться в колонне, шеренге, кругу; выполнять упражнения ритмично, в указанном воспитателем темп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Развивать психофизические качества: силу, быстроту, выносливость, ловкость, гибк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Продолжить упражнять детей в статическом и динамическом равновесии, развивать координацию движений и ориентировку пространст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.Закреплять навыки выполнения спортивных упражн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.Учить самостоятельно следить за состоянием физкультурного инвентаря, спортивной формы, активно участвовать в уходе за ни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.Обеспечивать разностороннее развитие личности ребенка. Воспитывать выдержку, настойчивость, решительность, смелость, организованность, инициативность, самостоятельность, творчество, фантаз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4.Продолжать учить детей самостоятельно организовывать подвижные игры, придумывать собственные игры, варианты игр, комбинировать движ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К концу года дети мог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полнять правильно все виды основных движений (ходьба, бег, прыжки, метание, лазань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ыгать на мягкое покрытие с высоты до 40см; мягко приземляться, прыгать в длину с места на расстояние не менее 100см., с разбега 180см; в высоту с разбега – не менее 50см; прыгать через короткую и длинную скакалку разными способ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брасывать набивные мячи (вес 1кг), бросать предметы в цель из разных исходных положений, попадать в вертикальную и горизонтальную цель с расстояния 4-5м, метать предметы правой и левой рукой на расстояние 5-12м, метать предметы в движущуюся цель; владеть школой мяч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страиваться в 3-4 колонны, в 2-3 круга на ходу, в две шеренги после расчета на первый – второй, соблюдать интервалы во время передви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полнять физические упражнения из разных исходных положений четко и ритмично, в заданном темпе, под музыку, по словесной инструк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хранять правильную осан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тивно участвовать в играх с элементами спорта (городки, бадминтон, баскетбол, футбол, хоккей, настольный теннис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являть дисциплинированность, выдержку, самостоятельность и творчество в двигательной деятельности, демонстрировать красоту, грациозность, выразительность движен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Оздоровительная работа, проводимая в детском сад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лноценное пита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ыполнение режима пит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алорийность питания, ежедневное соблюдение норм потребления продук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гигиена приема пищ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индивидуальный подход к детям во время пит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закаливающие процеду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блюдение сезонной одежды детей на прогулке, учитывая их индивидуальное состояние здоровь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блюдение температурного режима в течении дн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авильная организация прогулки и ее длительнос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ежим проветри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оздушные ванн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физкультурные занятия в зале и на спортивной площадк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физкультминут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портивные иг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физкультурные праздники, досуг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тренняя гимнастик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Профилактика заболеван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листы здоровья на каждого ребенка и группу в цел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медицинский контроль за физическим развитие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дыхательная гимнасти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итаминотерап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33:00Z</dcterms:created>
  <dc:creator>Людмила</dc:creator>
  <dc:description/>
  <cp:keywords/>
  <dc:language>en-US</dc:language>
  <cp:lastModifiedBy>Людмила</cp:lastModifiedBy>
  <dcterms:modified xsi:type="dcterms:W3CDTF">2014-04-06T09:53:00Z</dcterms:modified>
  <cp:revision>7</cp:revision>
  <dc:subject/>
  <dc:title/>
</cp:coreProperties>
</file>