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36"/>
          <w:szCs w:val="36"/>
          <w:lang w:eastAsia="en-US"/>
        </w:rPr>
      </w:pPr>
      <w:r>
        <w:rPr>
          <w:rFonts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  <w:szCs w:val="36"/>
          <w:lang w:eastAsia="en-US"/>
        </w:rPr>
        <w:t>Конспект непосредственно образовательной деятель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  <w:szCs w:val="36"/>
          <w:lang w:eastAsia="en-US"/>
        </w:rPr>
        <w:t>по физической культу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  <w:szCs w:val="36"/>
          <w:lang w:eastAsia="en-US"/>
        </w:rPr>
        <w:t>с использованием дидактического пособия «Волшебный парашют» на тему: «Страна счастья»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  <w:szCs w:val="36"/>
          <w:lang w:eastAsia="en-US"/>
        </w:rPr>
        <w:t>Старшая групп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чить вести мяч ногой по кругу вправо и влево, останавливать ногой;  закрепить умение    отбивать    мяч одной    рукой, стоя на месте; совершенствовать умение вращать обруч на тал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Развивать ловкость, быстроту реакции,    координацию движений, внимание, настойчивость в достижении цел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оспитывать дружеские отношения в игре, умение действовать в коллективе согласованн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рививать интерес к физкультуре и потребность в ежедневных занятиях физкультуро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ascii="Times New Roman" w:hAnsi="Times New Roman"/>
          <w:sz w:val="24"/>
          <w:szCs w:val="24"/>
        </w:rPr>
        <w:t>выполнение упражнений, игры, эстафеты, релаксац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ascii="Times New Roman" w:hAnsi="Times New Roman"/>
          <w:sz w:val="24"/>
          <w:szCs w:val="24"/>
        </w:rPr>
        <w:t>Игровое упражнение «Салют», подвижная игра «Радуга» и т.д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атериалы и оборудование:</w:t>
      </w:r>
      <w:r>
        <w:rPr>
          <w:rFonts w:ascii="Times New Roman" w:hAnsi="Times New Roman"/>
          <w:sz w:val="24"/>
          <w:szCs w:val="24"/>
        </w:rPr>
        <w:t xml:space="preserve"> дидактическое пособие «Волшебный парашют», массажные коврики: «Травка», «Морские камешки»,    мячи из сухого бассейна, мячи футбольные и    баскетбольные по количеству детей,    карточка-схема    игрового упражнения «Вертушка», обручи по количеству детей, музыкальное сопровождение    В.И. Шаинский «Вместе весело шагать»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од дея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Построение в шеренг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 шеренгу становись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вняйсь! Смирно! Вольно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</w:t>
      </w:r>
      <w:r>
        <w:rPr>
          <w:rFonts w:ascii="Times New Roman" w:hAnsi="Times New Roman"/>
          <w:sz w:val="24"/>
          <w:szCs w:val="24"/>
        </w:rPr>
        <w:t xml:space="preserve">:    Ребята, что такое счастье?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Дети:</w:t>
      </w:r>
      <w:r>
        <w:rPr>
          <w:rFonts w:ascii="Times New Roman" w:hAnsi="Times New Roman"/>
          <w:sz w:val="24"/>
          <w:szCs w:val="24"/>
        </w:rPr>
        <w:t xml:space="preserve"> счастье –    это когда светит солнце и небо голубое; счастье – это когда все друзья вместе с тобой; счастье – это когда вместе с мамой и папой катаемся на карусели; счастье – это когда мы смотрели салют; счастье    - это когда все люди веселые и здоровы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оспитатель: </w:t>
      </w:r>
      <w:r>
        <w:rPr>
          <w:rFonts w:ascii="Times New Roman" w:hAnsi="Times New Roman"/>
          <w:sz w:val="24"/>
          <w:szCs w:val="24"/>
        </w:rPr>
        <w:t xml:space="preserve">Да, ребята, все это верно.    И самое главное Счастье – это, прежде всего, здоровье. И сегодня я предлагаю, вам, побывать в «Стране Счастья», где все мы    вместе будем    играть, веселиться и главное укреплять свое здоровь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Сегодня на занятии мы будем      выполнять    упражнения с мячом: ведение ногой и остановка, отбивание одной рукой на месте; вращать обруч на талии, играть в веселые игры. Вы готовы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Дети:</w:t>
      </w:r>
      <w:r>
        <w:rPr>
          <w:rFonts w:ascii="Times New Roman" w:hAnsi="Times New Roman"/>
          <w:sz w:val="24"/>
          <w:szCs w:val="24"/>
        </w:rPr>
        <w:t xml:space="preserve"> (Да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Тогда вперед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Направо! Раз, два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Налево в обход по залу, шагом-марш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(Звучит    музыка      В.И. Шаинский «Вместе весело шагать»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ходьба в колонне по одному по периметру зала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    ходьба на носках, руки в стороны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ходьба на пятках, руки за головой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ходьба перекатом с пятки на носок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ходьба по массажным дорожкам «травка», «морские камешки»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бег в среднем темпе в чередовании с бегом с захлестыванием и выбрасыванием прямых ног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Построение в кру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</w:t>
      </w:r>
      <w:r>
        <w:rPr>
          <w:rFonts w:ascii="Times New Roman" w:hAnsi="Times New Roman"/>
          <w:sz w:val="24"/>
          <w:szCs w:val="24"/>
        </w:rPr>
        <w:t>: Наконец мы добрались до «Страны Счастья». И не смотря на то, что сейчас осень, все здесь яркое и красивое. Нет места унынью и скуке. B «Стране Счастья» много сюрпризов и первый - это «волшебный парашют» И сейчас мы выполним общеразвивающие упражнения      с парашют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РУ с    дидактическим пособием «Волшебный парашют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.:</w:t>
      </w:r>
      <w:r>
        <w:rPr>
          <w:rFonts w:ascii="Times New Roman" w:hAnsi="Times New Roman"/>
          <w:sz w:val="24"/>
          <w:szCs w:val="24"/>
        </w:rPr>
        <w:t xml:space="preserve"> о.с. парашют держим двумя руками, руки опуще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1 – поднимаем руки вверх, выполняем взмах, образуя купо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2 – опускаем руки вниз, парашют опускается             (8 раз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оспитатель: </w:t>
      </w:r>
      <w:r>
        <w:rPr>
          <w:rFonts w:ascii="Times New Roman" w:hAnsi="Times New Roman"/>
          <w:sz w:val="24"/>
          <w:szCs w:val="24"/>
        </w:rPr>
        <w:t>стоим боком, держим парашют левой рукой, правая    рука на поясе, ноги на ширине плеч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sz w:val="24"/>
          <w:szCs w:val="24"/>
        </w:rPr>
        <w:t>1 – наклон в левую сторону и при наклоне коснуться правой рукой    левой ру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(4 раз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 xml:space="preserve">Воспитатель    </w:t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sz w:val="24"/>
          <w:szCs w:val="24"/>
        </w:rPr>
        <w:t>Затем повернуться в другую сторону. И выполнить 4 раз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.:</w:t>
      </w:r>
      <w:r>
        <w:rPr>
          <w:rFonts w:ascii="Times New Roman" w:hAnsi="Times New Roman"/>
          <w:sz w:val="24"/>
          <w:szCs w:val="24"/>
        </w:rPr>
        <w:t xml:space="preserve"> сидя на полу лицом к парашюту, ноги разведены в стороны, руки на поя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sz w:val="24"/>
          <w:szCs w:val="24"/>
        </w:rPr>
        <w:t>1 -    наклон вперед, коснуться парашю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sz w:val="24"/>
          <w:szCs w:val="24"/>
        </w:rPr>
        <w:t>2 – И.п.    (8-10 раз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тель.:</w:t>
      </w:r>
      <w:r>
        <w:rPr>
          <w:rFonts w:ascii="Times New Roman" w:hAnsi="Times New Roman"/>
          <w:sz w:val="24"/>
          <w:szCs w:val="24"/>
        </w:rPr>
        <w:t xml:space="preserve"> легли на живот, двумя руками держим парашют, руки вытянуты вперед, ноги вмес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</w:t>
      </w:r>
      <w:r>
        <w:rPr>
          <w:rFonts w:ascii="Times New Roman" w:hAnsi="Times New Roman"/>
          <w:sz w:val="24"/>
          <w:szCs w:val="24"/>
        </w:rPr>
        <w:t>1 – одновременно поднимаем прямые руки и ноги «золотая рыбка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</w:t>
      </w:r>
      <w:r>
        <w:rPr>
          <w:rFonts w:ascii="Times New Roman" w:hAnsi="Times New Roman"/>
          <w:sz w:val="24"/>
          <w:szCs w:val="24"/>
        </w:rPr>
        <w:t>2 – И.п    (8 раз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тель.:</w:t>
      </w:r>
      <w:r>
        <w:rPr>
          <w:rFonts w:ascii="Times New Roman" w:hAnsi="Times New Roman"/>
          <w:sz w:val="24"/>
          <w:szCs w:val="24"/>
        </w:rPr>
        <w:t xml:space="preserve"> о.с., парашют держим двумя руками, руки опуще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sz w:val="24"/>
          <w:szCs w:val="24"/>
        </w:rPr>
        <w:t>1. – приседаем, руки впере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sz w:val="24"/>
          <w:szCs w:val="24"/>
        </w:rPr>
        <w:t>2    - И.п        (8 – 10    раз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</w:t>
      </w:r>
      <w:r>
        <w:rPr>
          <w:rFonts w:ascii="Times New Roman" w:hAnsi="Times New Roman"/>
          <w:sz w:val="24"/>
          <w:szCs w:val="24"/>
        </w:rPr>
        <w:t>.: о.с., руки на поя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Прыжки «звездочка»: ноги врозь, руки врозь -    ноги вместе, руки      на поясе .            Ходьба и бег по кругу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А сейчас я предлагаю вам прокатиться на веселой карусели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Игра «Карусель» с парашют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i/>
          <w:sz w:val="24"/>
          <w:szCs w:val="24"/>
        </w:rPr>
        <w:t>Упражнение на восстановление дыхания «Вверх-вниз» с парашютом (в медленном темпе поднимаем – «вдох» и опускаем – «выдох» парашют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А вот и еще один сюрприз -    под парашютом в корзине    лежат футбольные и баскетбольные    мяч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Основные виды движ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Ведение мяча ногой вокруг парашюта, руки за спиной. Остановка ногой, по сигналу, руки в стороны. Отбивание мяча одной рукой, стоя на месте (дети стоят спиной к парашюту и выполняют задание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ращение обруча на тал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А сейчас, посмотрите на карточку. Какое упражнение здесь показано? (ответы детей: «вертушка» - вращение обруча на тали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Дети выполняют вращение обруча на тал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Игровое упражнение    «Салют»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Описание игрового упражн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 набирают как можно больше шариков из сухого бассейна и кладут их на парашют. Затем берутся    двумя руками за палочки на краях парашюта и медленно поднимают его, говоря слова «раз, два, три!». После слова «три!» бросают шарики вверх. Затем бегут и    собирают шарики, снова кладут их на парашют, и игровое упражнение снова повторя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одвижная игр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Игра «Радуга»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Описание игр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держат парашют двумя руками за палочки на краях,    встав вокруг парашюта таким образом, что каждому достается сектор определенного цвета. Поднимая и опуская парашют, произносят слова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з, два, тр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дуга взлети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питатель выбирает два не расположенных рядом цвета и называет их. Ребята, резко вскинув руки, поднимают парашют вверх, образуя купол, а дети, стоявшие у сектора названного цвета, быстро пробегают под ним. Так инструктор называет все цвета. Главное – внимательно слушать и быстро реагировать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          </w:t>
      </w:r>
      <w:r>
        <w:rPr>
          <w:rFonts w:ascii="Times New Roman" w:hAnsi="Times New Roman"/>
          <w:i/>
          <w:sz w:val="24"/>
          <w:szCs w:val="24"/>
        </w:rPr>
        <w:t>Релаксация    «Волшебные облака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Ребенок ложится на определенный сектор парашюта, головой к центру, закрывает глаза. (Воспитатель говорит слова, а дети мимикой лица показывают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небу плыли облака, и я на них смотрел. И два похожих облачка найти я захо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 долго всматривался ввысь и даже щурил глаз, А что увидел я, то вам я расскажу сейча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т облачко веселое смеется надо мной: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Зачем ты щуришь глазки так? Какой же ты смешной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 вот другое облачко... расстроилось всерьез: Его от мамы ветерок вдруг далеко уне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вдруг по небу грозное страшилище летит.    И кулаком громадным сердито мне грози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 маленькое облачко над озером плывет, И удивленно облачко приоткрывает ро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й, кто там, в глади озера пушистенький такой? Такой мохнатый, мягонький, летим и ты со мной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к очень долго я играл и вам хочу сказа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о два похожих облачка не смог я отыска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                                         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ображаемыми облаками с выражением        внимания        и    интереса: лицевые мышцы слегка напряжены, глаза прищурен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шцы лица расслабляют ся, появляется улыб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ражение грусти на лице: уголки губ опущены, лоб сморщен, брови немного сдвинут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ражение страха: глаза широко раскрыты, рот буквой      «О», лицо напряже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ражение удивл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за и рот    широко открыт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янулись, а теперь откройте глаза, потому что нам пора возвращаться    в наш детский са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Построение в шеренгу.    Предложить детям оценить свою работу на занятии: похлопать в ладоши так сильно, как хорошо они занимались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470</Characters>
  <CharactersWithSpaces>6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50:00Z</dcterms:created>
  <dc:creator/>
  <dc:description/>
  <dc:language>en-US</dc:language>
  <cp:lastModifiedBy/>
  <dcterms:modified xsi:type="dcterms:W3CDTF">2014-03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га</vt:lpwstr>
  </property>
</Properties>
</file>