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посредственная образовательная  деятель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Лепка «Солнышко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урганова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 «б» младшая группа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36"/>
          <w:szCs w:val="36"/>
        </w:rPr>
        <w:t xml:space="preserve">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ДОУ «Детский сад №1»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. Торопца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>- продолжать учить детей, надавливающими движениями указательного    пальца размазывать пластилин на картоне;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-  формировать интерес к работе с пластилином;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мелкую моторику.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- листы картона синего или голубого цвета;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- пластилин жёлтого цвета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sz w:val="28"/>
          <w:szCs w:val="28"/>
        </w:rPr>
        <w:t>Приём лепки:</w:t>
      </w:r>
      <w:r>
        <w:rPr>
          <w:sz w:val="28"/>
          <w:szCs w:val="28"/>
        </w:rPr>
        <w:t xml:space="preserve">    размазывание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.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 подготовьте основу – «солнышко в небе».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этого скатайте из пластилина жёлтого цвета шарик, затем расплющите его и придавите к картону в центре листа.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ос-ль.  Посмотрите в окошко, что вы там видите</w:t>
      </w:r>
      <w:r>
        <w:rPr>
          <w:i/>
          <w:sz w:val="28"/>
          <w:szCs w:val="28"/>
        </w:rPr>
        <w:t xml:space="preserve"> (ответы детей)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авильно. Наступила весна, снег растаял, все начинает зеленеть.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ебе светит солнышко. Только светит оно слабо, совсем не греет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вы думаете, почему?  Потому, что у солнышка нет лучей.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вайте ему поможем и сделаем лучи - вот так.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нажать пальчиком на край пластилинового солнца, надавит посильнее, и оттянуть палец вниз или в сторону – так получается солнечный луч.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-ль.    Вот такой получился луч!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сделаем солнышку много лучей!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ожить малышам действовать самостоятельно. Чтобы солнечные лучи получались длиннее, надо сильнее нажимать на пластилин.  Для удобства работы можно поворачивать заготовку.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>Вос-ль.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Вот какие лучики у нас получились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ерь солнышко светит ярко!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лнышко, солнышко,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гляни в окошко,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юбят тебя детки,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ки – малолетки.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7:00Z</dcterms:created>
  <dc:creator>WiZaRd</dc:creator>
  <dc:description/>
  <cp:keywords/>
  <dc:language>en-US</dc:language>
  <cp:lastModifiedBy>WiZaRd</cp:lastModifiedBy>
  <dcterms:modified xsi:type="dcterms:W3CDTF">2013-04-25T16:17:00Z</dcterms:modified>
  <cp:revision>2</cp:revision>
  <dc:subject/>
  <dc:title>Непосредственная образовательная  деятельность</dc:title>
</cp:coreProperties>
</file>