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портивный праздник «День матер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нимание! Внимание! Дорогие болельщики, спортсмены! Добрый день, дорогие друзья, подлинные любители спорта. Ценители красоты и здоровья! Мы собрались, чтобы провести спортивный праздник. Сейчас наши спортсмены продемонстрируют свое умение бегать, прыгать, весело проводить время. Мы, болельщики, от души приветствуем и поздравляем всех, кто сегодня выйдет на старт. Успехов нашим командам и побед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Звучит марш, входят дети. Две команды.</w:t>
      </w:r>
    </w:p>
    <w:p>
      <w:pPr>
        <w:pStyle w:val="Style17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, приглашаются мамы! 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Под аплодисменты входят мамы.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ни всегда в форме. Дают о себе знать постоянные тренировки в женском троеборье: плита, бег по магазинам, стирка. И даже ежегодные передышки 8 марта не выбивают их из колеи. Мы уверены, что сегодня именно они будут задавать тон своим командам в соревнованиях, потому что известно, что семья держится на 3-х китах - женщина, женщина и еще раз женщина!</w:t>
      </w:r>
      <w:r>
        <w:rPr>
          <w:rStyle w:val="Emphasis"/>
          <w:i w:val="false"/>
          <w:sz w:val="28"/>
          <w:szCs w:val="28"/>
        </w:rPr>
        <w:t xml:space="preserve"> Сегодня у нас, как на настоящих спортивных соревнованиях, оценивать результаты будет жюри.</w:t>
      </w:r>
    </w:p>
    <w:p>
      <w:pPr>
        <w:pStyle w:val="Style17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глашается состав жюри.</w:t>
      </w:r>
    </w:p>
    <w:p>
      <w:pPr>
        <w:pStyle w:val="Style17"/>
        <w:rPr/>
      </w:pPr>
      <w:r>
        <w:rPr>
          <w:spacing w:val="-10"/>
          <w:sz w:val="28"/>
          <w:szCs w:val="28"/>
        </w:rPr>
        <w:t>Пусть жюри весь ход сраженья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Без промашки проследит.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Кто окажется дружнее,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Тот в бою и победит.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spacing w:val="-11"/>
          <w:sz w:val="28"/>
          <w:szCs w:val="28"/>
        </w:rPr>
        <w:t>А теперь участники праздника представят себя. (Команды читают девизы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 собрались? Все здоровы? </w:t>
        <w:br/>
        <w:t xml:space="preserve">Бегать и играть готовы? </w:t>
        <w:br/>
        <w:t xml:space="preserve">Ну, тогда подтянись, </w:t>
        <w:br/>
        <w:t xml:space="preserve">Не зевай и не ленись, </w:t>
        <w:br/>
        <w:t xml:space="preserve">На разминку становись!          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Музыкальная разминка команд.</w:t>
      </w:r>
    </w:p>
    <w:p>
      <w:pPr>
        <w:pStyle w:val="Style1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, начинаем соревнования!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Конкурс 1 «Бег змейкой»………………………………………………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Конкурс 2 «Кто быстрее доберется в детский сад» (одеваем курточку и шарф)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нкурс  3 «Тоннель» (из обручей)</w:t>
      </w:r>
    </w:p>
    <w:p>
      <w:pPr>
        <w:pStyle w:val="Normal"/>
        <w:rPr/>
      </w:pPr>
      <w:r>
        <w:rPr>
          <w:b/>
          <w:iCs/>
          <w:sz w:val="28"/>
          <w:szCs w:val="28"/>
        </w:rPr>
        <w:t>Ведущий: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теперь команды просим отдохнуть. А у нас музыкальная пауз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Танец старшей группы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Конкурс 4 </w:t>
      </w:r>
      <w:r>
        <w:rPr>
          <w:bCs/>
          <w:sz w:val="28"/>
          <w:szCs w:val="28"/>
        </w:rPr>
        <w:t>«Поход в магазин».</w:t>
      </w:r>
      <w:r>
        <w:rPr>
          <w:sz w:val="28"/>
          <w:szCs w:val="28"/>
        </w:rPr>
        <w:t xml:space="preserve"> Мама с ребенком по очереди берут по одному предмету, кладут в корзинку и приносят вместе (парой), пока команда не перенесет все предметы. </w:t>
      </w:r>
    </w:p>
    <w:p>
      <w:pPr>
        <w:pStyle w:val="Style1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5</w:t>
      </w:r>
      <w:r>
        <w:rPr>
          <w:bCs/>
          <w:sz w:val="28"/>
          <w:szCs w:val="28"/>
        </w:rPr>
        <w:t xml:space="preserve"> «Догони и прокати» с мячом, расширив ноги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6 «Парные гонки» (в обручах)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Приглашаем всех присесть и отдохнуть</w:t>
      </w:r>
      <w:r>
        <w:rPr>
          <w:b/>
          <w:bCs/>
          <w:sz w:val="28"/>
          <w:szCs w:val="28"/>
        </w:rPr>
        <w:t>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 xml:space="preserve">. Видов спорта много есть, </w:t>
        <w:br/>
        <w:t>                    Даже все не перечесть.</w:t>
        <w:br/>
        <w:t xml:space="preserve">                    Будем мы сейчас играть, </w:t>
        <w:br/>
        <w:t>                    Виды спорта называть.</w:t>
      </w:r>
    </w:p>
    <w:p>
      <w:pPr>
        <w:pStyle w:val="Style17"/>
        <w:rPr/>
      </w:pP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>Конкурс с болельщиками «Назови виды спорта».</w:t>
      </w:r>
      <w:r>
        <w:rPr>
          <w:rStyle w:val="Emphasis"/>
          <w:sz w:val="28"/>
          <w:szCs w:val="28"/>
        </w:rPr>
        <w:t xml:space="preserve"> Команды по очереди называют любой вид спорт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онкурс загадок</w:t>
      </w:r>
      <w:r>
        <w:rPr>
          <w:sz w:val="28"/>
          <w:szCs w:val="28"/>
        </w:rPr>
        <w:br/>
        <w:t>1.Под шум трибун</w:t>
        <w:br/>
        <w:t>Под ветра свист</w:t>
        <w:br/>
        <w:t>Гоняет шайбу : (хоккеист)</w:t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2.У него два колеса,</w:t>
        <w:br/>
        <w:t>И седло на раме.</w:t>
        <w:br/>
        <w:t>Две педали есть внизу</w:t>
        <w:br/>
        <w:t>Крутят их ногами.    (велосипед)</w:t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Есть ребята у меня </w:t>
        <w:br/>
        <w:t>Два серебряных коня.</w:t>
        <w:br/>
        <w:t>Езжу сразу на обоих</w:t>
        <w:br/>
        <w:t>Что за кони у меня?     (коньки)</w:t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4.Чтобы здоровье было в порядке,</w:t>
        <w:br/>
        <w:t>Не забывайте вы о : (зарядке)</w:t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br/>
        <w:t>5.Как наглаженный платок,</w:t>
        <w:br/>
        <w:t>Гладкий, ровный наш : (каток)</w:t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6.Как солдата нет без пушки,</w:t>
        <w:br/>
        <w:t>Хоккеиста нет без : (клюшки)</w:t>
        <w:br/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7.Ногой оттолкнусь </w:t>
        <w:br/>
        <w:t>И помчу на закат,</w:t>
        <w:br/>
        <w:t>Колеса плюс руль - это мой : (самокат)</w:t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8.Час на ножке скачет Алка,</w:t>
        <w:br/>
        <w:t>А в руках свистит : (скакалка)</w:t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textAlignment w:val="top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9.На полных трибунах крики и свист -</w:t>
        <w:br/>
        <w:t>К воротам с мячом бежит : (футболист)</w:t>
      </w:r>
    </w:p>
    <w:p>
      <w:pPr>
        <w:pStyle w:val="Style17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 хотят сказать самые добрые и ласковые слова своим мам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рые слова для мамочек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На щеках у мамочки</w:t>
        <w:br/>
        <w:t>Две волшебных ямочки.</w:t>
        <w:br/>
        <w:t>И когда она смеется,</w:t>
        <w:br/>
        <w:t>Свет такой лучистый льется,</w:t>
        <w:br/>
        <w:t>Что подснежники растут,</w:t>
        <w:br/>
        <w:t>Прямо на глазах цветут!</w:t>
        <w:br/>
        <w:t>Мама – солнышко мое!</w:t>
        <w:br/>
        <w:t>Я – подсолнечник ее!</w:t>
        <w:br/>
        <w:t>Хорошо счастливым быть,</w:t>
        <w:br/>
        <w:t>Мамочку свою любить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Мы маме так редко приносим букеты,</w:t>
        <w:br/>
        <w:t>Но каждый так часто ее огорчает.</w:t>
        <w:br/>
        <w:t>А добрая мама прощает все это</w:t>
        <w:br/>
        <w:t>И любит, плохого не замеча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У меня такая мама –</w:t>
        <w:br/>
        <w:t>Все завидуют, я знаю!</w:t>
        <w:br/>
        <w:t>Ты зайди сегодня в гости –</w:t>
        <w:br/>
        <w:t>Мама нынче выходная...</w:t>
        <w:br/>
        <w:t>Позовет к столу нас мама,</w:t>
        <w:br/>
        <w:t>Скажет нам: «Садитесь, дети!»</w:t>
        <w:br/>
        <w:t>Там с тобою мы увидим,</w:t>
        <w:br/>
        <w:t>Что всего вкусней на свете.</w:t>
        <w:br/>
        <w:t>Там пирог разлегся важно,</w:t>
        <w:br/>
        <w:t>Он с румяными щеками,</w:t>
        <w:br/>
        <w:t>Брови сахаром сверкают</w:t>
        <w:br/>
        <w:t>Под изюмными глазам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Мы запьем пирог чудесный</w:t>
        <w:br/>
        <w:t>Свежим чаем золотистым,</w:t>
        <w:br/>
        <w:t>А потом мы всю посуду</w:t>
        <w:br/>
        <w:t>Перемоем чисто-чисто.</w:t>
        <w:br/>
        <w:t>Так мне хочется на маму</w:t>
        <w:br/>
        <w:t>Быть во всем, во всем похожей!</w:t>
        <w:br/>
        <w:t>И моя подруга шепчет:</w:t>
        <w:br/>
        <w:t>– И мне тоже! И мне тоже!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  <w:u w:val="single"/>
        </w:rPr>
        <w:t xml:space="preserve">Исполняется «Песня о маме»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Конкурс 7 </w:t>
      </w:r>
      <w:r>
        <w:rPr>
          <w:b/>
          <w:sz w:val="28"/>
          <w:szCs w:val="28"/>
          <w:u w:val="single"/>
        </w:rPr>
        <w:t>для мам</w:t>
      </w:r>
      <w:r>
        <w:rPr>
          <w:b/>
          <w:sz w:val="28"/>
          <w:szCs w:val="28"/>
        </w:rPr>
        <w:t xml:space="preserve"> «Генеральная уборка».</w:t>
      </w:r>
      <w:r>
        <w:rPr>
          <w:sz w:val="28"/>
          <w:szCs w:val="28"/>
        </w:rPr>
        <w:t xml:space="preserve"> </w:t>
        <w:br/>
        <w:t xml:space="preserve">Правила игры: </w:t>
        <w:br/>
        <w:t> Мамы встают одной ногой в ведро, это ведро они держат рукой, во вторую руку берут веник. В таком положении они должны добежать до конуса, оббежать его и вернуться на свое место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sz w:val="28"/>
          <w:szCs w:val="28"/>
        </w:rPr>
        <w:t>Ай да, мамы, хороши, поиграли от души.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так грациозно бежали, словно бабочки порхали</w:t>
      </w:r>
      <w:r>
        <w:rPr/>
        <w:t>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0"/>
          <w:sz w:val="28"/>
          <w:szCs w:val="28"/>
        </w:rPr>
        <w:t>И слов не найти, ч</w:t>
      </w:r>
      <w:r>
        <w:rPr>
          <w:spacing w:val="-12"/>
          <w:sz w:val="28"/>
          <w:szCs w:val="28"/>
        </w:rPr>
        <w:t>тоб выразить все восхищенье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Как трудно будет жюри</w:t>
      </w:r>
      <w:r>
        <w:rPr>
          <w:sz w:val="28"/>
          <w:szCs w:val="28"/>
        </w:rPr>
        <w:t xml:space="preserve"> п</w:t>
      </w:r>
      <w:r>
        <w:rPr>
          <w:spacing w:val="-10"/>
          <w:sz w:val="28"/>
          <w:szCs w:val="28"/>
        </w:rPr>
        <w:t>ринять объективное решенье.</w:t>
      </w:r>
      <w:r>
        <w:rPr>
          <w:sz w:val="28"/>
          <w:szCs w:val="28"/>
        </w:rPr>
        <w:t xml:space="preserve"> </w:t>
        <w:br/>
      </w:r>
      <w:r>
        <w:rPr>
          <w:spacing w:val="-11"/>
          <w:sz w:val="28"/>
          <w:szCs w:val="28"/>
        </w:rPr>
        <w:t>Пока жюри совещается</w:t>
      </w:r>
      <w:r>
        <w:rPr>
          <w:sz w:val="28"/>
          <w:szCs w:val="28"/>
        </w:rPr>
        <w:t xml:space="preserve"> - т</w:t>
      </w:r>
      <w:r>
        <w:rPr>
          <w:spacing w:val="-10"/>
          <w:sz w:val="28"/>
          <w:szCs w:val="28"/>
        </w:rPr>
        <w:t>анец для вас исполняется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танец на усмотрение муз. руководителя. Могут танцевать дети одни или с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фанфары. Жюри подводят итоги соревнований. Награждение команд. (Медали, шоколад или печенье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pacing w:val="-10"/>
          <w:sz w:val="28"/>
          <w:szCs w:val="28"/>
        </w:rPr>
        <w:t xml:space="preserve"> Пусть все это только игра,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Но ею сказать мы хотели:</w:t>
      </w:r>
      <w:r>
        <w:rPr>
          <w:sz w:val="28"/>
          <w:szCs w:val="28"/>
        </w:rPr>
        <w:t xml:space="preserve"> </w:t>
        <w:br/>
      </w:r>
      <w:r>
        <w:rPr>
          <w:spacing w:val="-8"/>
          <w:sz w:val="28"/>
          <w:szCs w:val="28"/>
        </w:rPr>
        <w:t>Великое чудо - семья!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Храните ее, берегите ее!</w:t>
      </w:r>
      <w:r>
        <w:rPr>
          <w:sz w:val="28"/>
          <w:szCs w:val="28"/>
        </w:rPr>
        <w:t xml:space="preserve"> </w:t>
        <w:br/>
      </w:r>
      <w:r>
        <w:rPr>
          <w:spacing w:val="-10"/>
          <w:sz w:val="28"/>
          <w:szCs w:val="28"/>
        </w:rPr>
        <w:t>Нет в жизни важнее цели!!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вучит музыка. Команды возвращаются в группу.</w:t>
      </w:r>
    </w:p>
    <w:p>
      <w:pPr>
        <w:pStyle w:val="Normal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6:00Z</dcterms:created>
  <dc:creator>12345</dc:creator>
  <dc:description/>
  <cp:keywords/>
  <dc:language>en-US</dc:language>
  <cp:lastModifiedBy>user</cp:lastModifiedBy>
  <cp:lastPrinted>2010-11-15T15:32:00Z</cp:lastPrinted>
  <dcterms:modified xsi:type="dcterms:W3CDTF">2011-12-12T19:16:00Z</dcterms:modified>
  <cp:revision>2</cp:revision>
  <dc:subject/>
  <dc:title>Ведущая</dc:title>
</cp:coreProperties>
</file>