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поехали на ралли…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ое развлечение для детей подготовительной к школе группы</w:t>
      </w:r>
    </w:p>
    <w:p>
      <w:pPr>
        <w:pStyle w:val="Normal"/>
        <w:jc w:val="right"/>
        <w:rPr>
          <w:sz w:val="32"/>
          <w:szCs w:val="32"/>
        </w:rPr>
      </w:pPr>
      <w:r>
        <w:rPr/>
        <w:t>Автор: Гришаева Н.В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филактика детского дорожно-транспортного травматизма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вивать ловкость, выдержку, смелость, сноровку, вним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 основные правила поведения на улице, дороге; повторение сигналов светофора.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ять знания о назем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любовь к занятиям спортом, интерес к их результатам.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ывать взаимовыручку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палки 2 шт.;  гимнастические кольца 2 шт.;  мешочки с солью 2 шт.; корзины для мешочков 4 шт.;  2 мяча; 2 хоппа; 2 тоннеля; стойки-флажки 8 шт.; воздушные шары: 2 красных, 2 зеленых, 2 желтых, эмблемы для команд; доска для записи результатов соревнований, ме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маршируя, входят в спортивный зал, проходят по кругу и строятся в колонну по два. Маршируя на месте, проговаривают сло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Мы поехали на ралли»</w:t>
      </w:r>
    </w:p>
    <w:p>
      <w:pPr>
        <w:pStyle w:val="Normal"/>
        <w:jc w:val="both"/>
        <w:rPr/>
      </w:pPr>
      <w:r>
        <w:rPr>
          <w:sz w:val="28"/>
          <w:szCs w:val="28"/>
        </w:rPr>
        <w:t>- Мы поехали на рал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ашины обогн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йку, Ниву, Волгу, М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ули, Москвич, КАМ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ожец позад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сте стой – раз, два, тр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Гимнастика «Автомоби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общеразвивающих упраж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«Проснулись, потянул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основная стойка, наклон головы вниз, руки за головой, локти вн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и вверх – в стороны, голову поднять, прогнуться – глубокий вдох; вернуться в исходное полож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«Заводим мот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 ноги врозь, руки в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т туловища влево и вправо с вращательными движениями кистей рук перед грудь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Проверяем ремни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, ноги врозь, руки вдоль тулови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лоны влево - вправо, руки скользят вдоль туловищ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«Проверяем торм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ное положение – стоя, руки за спиной, выполняем вращательные движения стопой левой – правой ноги поочеред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Загад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нем и ночью я го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сигналы по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три цвета у ме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зовут меня, друзья? (Светоф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а команда будет называться «Светофорч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летает, не жужжи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 по улице беж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ят в глазах ж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блестящих огон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ал завод 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гни – глядеть во т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олеса и мотор,</w:t>
      </w:r>
    </w:p>
    <w:p>
      <w:pPr>
        <w:pStyle w:val="Normal"/>
        <w:jc w:val="both"/>
        <w:rPr/>
      </w:pPr>
      <w:r>
        <w:rPr>
          <w:sz w:val="28"/>
          <w:szCs w:val="28"/>
        </w:rPr>
        <w:t>Мчался, чтоб во весь опор. (Автомоби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аша команда будет называться «Автомобильчик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Гонки на велосипе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– 7 метрах от каждой команды ставят флажки. По команде «Марш!», первые игроки  с гимнастическими палками в руках (в качестве руля), добегают до флажков, огибают их и возвращаются к своей команде и передают гимнастическую палку следующему игро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«Автобу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6 – 7 метрах от каждой команды ставят флажки. По команде «Марш!», первые игроки  (водители автобусов) быстрым шагом направляются к своим флажкам, огибают их и возвращаются к команде, где к ним присоединяются вторые по счету игроки, и вместе они снова проделывают тот же путь и т.д. Играющие держат друг друга за локти. Когда автобус возвратится на место с полным составом пассажиров, он должен подать сигнал поднятой рукой. Выигрывает команда, первой прибывшая на конечную остановк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рожная математика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команде «Светофорчики»: -  Четыре мальчика играли в мяч на дороге. Двое ушли домой. Остальные остались играть на дороге. Сколько мальчиков поступило правильно? (Нисколько. На дороге играть в мяч нельз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команде «Автомобильчики»: - Три девочки подошли к пешеходному переходу. Зеленый сигнал уже начал мигать. Одна девочка побежала через дорогу бегом, а две девочки остались ждать следующего зеленого сигнала. Сколько девочек поступило правильно? (Две.  На зеленый мигающий сигнал дорогу переходить нельзя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«Грузов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– 7 метрах от каждой команды ставят флажки. По команде «Марш!», первые игроки, держа в руках руль, на голове мешочек с солью,  спокойно довозят свой груз до флажка, огибают его,  складывают груз в корзину, возвращаются к своей команде и передают руль следующему игроку, который уже ждет с мешочком на гол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Гонки на бульдозе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6 – 7 метрах от каждой команды ставят флажки. Между флажками и командами устанавливают тоннели. По команде «Марш!», первые игроки должны на коленях, толкая мяч головой, провести его через  тоннель до флажков. Затем взять мяч в руки и бегом вернуться к своей команде и передать мяч следующему игро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курс капит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апитану команды «Светофорч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сигнал светофора можно переходить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капитану команды «Автомобильчик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акой сигнал светофора нельзя переходить дорог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о ответа на вопрос капитаны должны лопнуть воздушный шарик нужного ц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Гонки на лошад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стоянии 6 – 7 метров от каждой команды ставят стойки. Игроки из каждой команды по очереди проходят полосу препятствий, прыгая на хо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отдохнем, садитесь. Вспомним стихотворение «Едем, едем на машине» (из серии расскажи стихотворение рука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Едем, едем на машин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Едем, едем на машине, </w:t>
      </w:r>
      <w:r>
        <w:rPr>
          <w:i/>
          <w:sz w:val="28"/>
          <w:szCs w:val="28"/>
        </w:rPr>
        <w:t>(дети показывают как крутят рул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жимаем на педаль. </w:t>
      </w:r>
      <w:r>
        <w:rPr>
          <w:i/>
          <w:sz w:val="28"/>
          <w:szCs w:val="28"/>
        </w:rPr>
        <w:t>(«нажимают» ногой на пед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 включаем, выключаем, </w:t>
      </w:r>
      <w:r>
        <w:rPr>
          <w:i/>
          <w:sz w:val="28"/>
          <w:szCs w:val="28"/>
        </w:rPr>
        <w:t>(Показывают рукой как переключают скорост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им пристально мы вдаль. </w:t>
      </w:r>
      <w:r>
        <w:rPr>
          <w:i/>
          <w:sz w:val="28"/>
          <w:szCs w:val="28"/>
        </w:rPr>
        <w:t>(Приставляют правую руку ко лбу – смотрят вда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ворники» считают капли </w:t>
      </w:r>
      <w:r>
        <w:rPr>
          <w:i/>
          <w:sz w:val="28"/>
          <w:szCs w:val="28"/>
        </w:rPr>
        <w:t>(Руками показать как вправо и влево двигаются «дворники»)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о, влево – чисто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лосы ерошит ветер, </w:t>
      </w:r>
      <w:r>
        <w:rPr>
          <w:i/>
          <w:sz w:val="28"/>
          <w:szCs w:val="28"/>
        </w:rPr>
        <w:t xml:space="preserve">(Руками взъерошить волосы на голове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шоферы хоть куда!  </w:t>
      </w:r>
      <w:r>
        <w:rPr>
          <w:i/>
          <w:sz w:val="28"/>
          <w:szCs w:val="28"/>
        </w:rPr>
        <w:t>(Вытянуть вперед правую руку  с сжатым кулаком, большой палец подня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 «Лучший пеше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показывает разные сигналы светофора. На зеленый сигнал светофора все дети передвигаются по залу. На желтый сигнал светофора все дети хлопают в ладоши. На красный сигнал светофора все дети стоят неподвижно. Тот, кто перепутал, садится на скамейку. Сигналы должны меняться неожиданно, через разные промежутки времени. Выигрывает та команда, у которой к концу игры останется больше участ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одведение итогов. Награждение коман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. Подготовительная группа. Занимательные материалы. / Сост. Л.Б. Поддубная. – Волгоград: ИТД «Корифей»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ОРТИВНОЕ  РАЗВЛЕЧЕНИЕ  «МЫ  ПОЕХАЛИ  НА  РАЛЛИ» В  ПОДГОТОВИТЕЛЬНОЙ  К  ШКОЛЕ  ГРУПП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23"/>
        <w:gridCol w:w="2529"/>
        <w:gridCol w:w="2880"/>
      </w:tblGrid>
      <w:tr>
        <w:trPr>
          <w:trHeight w:val="49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вание конкурс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ка жюри</w:t>
            </w:r>
          </w:p>
        </w:tc>
      </w:tr>
      <w:tr>
        <w:trPr>
          <w:trHeight w:val="60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ветофорч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втомобильчики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«Автомобил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ки на велосипед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Автобусы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орожная математика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Грузовики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нки на бульдозер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капитан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учший пешеход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3:34:00Z</dcterms:created>
  <dc:creator>OEM</dc:creator>
  <dc:description/>
  <cp:keywords/>
  <dc:language>en-US</dc:language>
  <cp:lastModifiedBy>Admin</cp:lastModifiedBy>
  <cp:lastPrinted>2009-09-17T15:22:00Z</cp:lastPrinted>
  <dcterms:modified xsi:type="dcterms:W3CDTF">2011-12-16T03:35:00Z</dcterms:modified>
  <cp:revision>4</cp:revision>
  <dc:subject/>
  <dc:title>СПОРТИВНОЕ  РАЗВЛЕЧЕНИЕ  «МЫ  ПОЕХАЛИ  НА  РАЛЛИ» В  ПОДГОТОВИТЕЛЬНОЙ  К  ШКОЛЕ  ЛОГОПЕДИЧЕСКОЙ ГРУППЕ  «УМКА»</dc:title>
</cp:coreProperties>
</file>