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занятия по физическому развитию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Мой весёлый, звонкий мяч!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детей перебрасывать мяч друг другу в паре приемом из-за голо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детей в катании мяча друг другу двумя руками снизу; бросании мяча двумя руками сни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быстроты, ловкости, внимания, вынослив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играм с мячами, желание заниматься спортом.</w:t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ячи разных размеров (по количеству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б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ягкие куб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ве скака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егл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ind w:left="720" w:hanging="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720"/>
        <w:gridCol w:w="718"/>
        <w:gridCol w:w="4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</w:t>
              <w:softHyphen/>
              <w:t>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ыха-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Вводная ча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обыч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с высоким подниманием кол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на нос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«змейк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г обыч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г со сменой на</w:t>
              <w:softHyphen/>
              <w:t>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одьба обыч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строение врас</w:t>
              <w:softHyphen/>
              <w:t>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Основная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 ОР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стоя, мяч в обеих руках, руки внизу. Присесть и слегка ударить мячом об пол, выпрям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стоя, руки с мячом внизу. Поло</w:t>
              <w:softHyphen/>
              <w:t>жить мяч на пол, по</w:t>
              <w:softHyphen/>
              <w:t>прыгать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. п.: стоя, ноги на ширине плеч, мяч в руках вверху. На</w:t>
              <w:softHyphen/>
              <w:t>клоны вправо и 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сидя, ноги вместе, мяч в обеих руках, руки внизу. Поднять руки вверх, посмотреть на мяч, опустить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: сидя, ноги вместе, мяч в обеих руках на коленях. По</w:t>
              <w:softHyphen/>
              <w:t>вороты вправо и 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.: лёжа на жи</w:t>
              <w:softHyphen/>
              <w:t>воте, мяч в руках. Протянуть руки впе</w:t>
              <w:softHyphen/>
              <w:t>рёд, показать мяч и подтянуть его к себ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виже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тание мяч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шагивание че</w:t>
              <w:softHyphen/>
              <w:t>рез предметы (ку</w:t>
              <w:softHyphen/>
              <w:t>би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зание по до</w:t>
              <w:softHyphen/>
              <w:t>рожке (между двумя скакалкам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 Заключительная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о</w:t>
              <w:softHyphen/>
              <w:t>гони мя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4 р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4 р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сь к дет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кнешь о стен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 я отскоч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росишь на  земл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я подско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Я из ладон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ладони леч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ирно леж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 никак не хоч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это такое, ребята! (Это мяч.) Правильно, дети, это мяч. Посмотрите, ребята, какой мяч? (Мяч большой, маленький, круг</w:t>
              <w:softHyphen/>
              <w:t>лый, красивый, синий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посмотрите как мы идём? Мы должны идти красиво, ноги поднимаем невысоко, спину держим ровно. Голова смотрит вперё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шагали все мы дружно. Мы весело шагаем, и ноги подни</w:t>
              <w:softHyphen/>
              <w:t>м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, ребята, подняли руки вверх, потянулись к солнышку. Встали на носочки и пош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дём мы по поляне, все преграды обойдём. Идём акку</w:t>
              <w:softHyphen/>
              <w:t>ратно, не сбиваем кег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, ребята, побежали. Бежим легко, ногу ставим на но</w:t>
              <w:softHyphen/>
              <w:t>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по моему сигналу разворачиваетесь и бежите в другом направлении. Слушайте меня внима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устанут ножки, мы поша</w:t>
              <w:softHyphen/>
              <w:t>гаем по дорож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новитесь, ребята. Сейчас мы проведём разминку (раздаю мячи детя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возьмите мяч в обе руки. Приседаем, а не наклоняемся. Мячом пола касаемся. Выпол</w:t>
              <w:softHyphen/>
              <w:t>няйте внима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знаете, что мячики умеют прыгать. Давайте попры</w:t>
              <w:softHyphen/>
              <w:t>гаем как мяч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верх мячи свои подняли. По</w:t>
              <w:softHyphen/>
              <w:t>качались влево - в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ли, на колени. Мячик выше поднимаем. Посмотрите на свой мяч. Опустите его вни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какие у нас краси</w:t>
              <w:softHyphen/>
              <w:t>вые мячи! Покажите их своим соседям. Повернитесь влево и в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ли теперь на живот. Держим мячи перед собой. Покажите их мне, а теперь спрячь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йдите каждый себе пару. Сядьте и катайте мячи друг другу (расстояние 1-1,5 метр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на нашем пути препятст</w:t>
              <w:softHyphen/>
              <w:t>вие, которое нам надо преодо</w:t>
              <w:softHyphen/>
              <w:t>леть. Весело шагаем, выше ноги подним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ужно нам по узкой-уз</w:t>
              <w:softHyphen/>
              <w:t>кой дорожке прополз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такие физиче</w:t>
              <w:softHyphen/>
              <w:t>ские качества, как: ловкость, бы</w:t>
              <w:softHyphen/>
              <w:t>строта, выносливость. Способст</w:t>
              <w:softHyphen/>
              <w:t>вовать развитию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ерёт в руки мяч. Дети убегают от него, а воспита</w:t>
              <w:softHyphen/>
              <w:t xml:space="preserve">тель всех догоняет, но не лови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понравилось, ребята? Мы ещё с вами и с мячами поиг</w:t>
              <w:softHyphen/>
              <w:t>ра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19:00Z</dcterms:created>
  <dc:creator>Катенька Калашникова</dc:creator>
  <dc:description/>
  <cp:keywords/>
  <dc:language>en-US</dc:language>
  <cp:lastModifiedBy>Катенька</cp:lastModifiedBy>
  <dcterms:modified xsi:type="dcterms:W3CDTF">2011-12-17T13:21:00Z</dcterms:modified>
  <cp:revision>2</cp:revision>
  <dc:subject/>
  <dc:title/>
</cp:coreProperties>
</file>