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7"/>
        <w:gridCol w:w="47"/>
        <w:gridCol w:w="6190"/>
        <w:gridCol w:w="2126"/>
        <w:gridCol w:w="1418"/>
        <w:gridCol w:w="2740"/>
      </w:tblGrid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 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 тябр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группа»</w:t>
            </w:r>
          </w:p>
        </w:tc>
      </w:tr>
      <w:tr>
        <w:trPr>
          <w:trHeight w:val="1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Шустрые мяч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азвивать у детей игровой замысел. Закрепить  знания детей о разнообразных играх с мячиками и о бережном отношении к группе. Передавать форму путём скатывания шарика в ладош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ластилин, дощечки, разукрашенный лист бумаги – ковё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олчкова В.Н., Степанова Н.В. с.1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Уточнение словаря по теме (групповая комната, умывальная, раздевалка, большая, светлая, шкафчик, стул, стол, полотенца, мыть, рисовать, играть, мяч, катать, отбивать).</w:t>
            </w:r>
          </w:p>
        </w:tc>
      </w:tr>
      <w:tr>
        <w:trPr>
          <w:trHeight w:val="1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Мы улыбаемся друг другу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акрепить умение рисовать карандашами, ориентироваться на контуре (</w:t>
            </w:r>
            <w:r>
              <w:rPr>
                <w:i/>
              </w:rPr>
              <w:t>слева, справа, посередине)</w:t>
            </w:r>
            <w:r>
              <w:rPr/>
              <w:t>. Воспитывать у детей дружелюбное отношение друг к другу. Уточнить, что самый хороший подарок друг другу – это улыб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онтуры лиц мальчиков и девочек, карандаши, клей, кисти, салфетки, лист ватм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олчкова В.Н., Степанова Н.В. с.5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 </w:t>
            </w:r>
            <w:r>
              <w:rPr/>
              <w:t>«Наша красивая групп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кистью, гуашью, водой и бумагой. Учить замечать настроение, царящее в группе, и отображать его в красках. Предоставить детям самостоятельный выбор цвета. Развивать желание рисовать ки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 белый, вода, гуашь, ки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лчкова В.Н., Степанова Н.В. с.1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Модель групп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чить сооружать постройку из крупного и мелкого строительного материала, использовать детали разного цвета для создания и украшения построек; продолжать развивать способность различать и называть элементы строительного конструктора; развивать и совершенствовать двигательные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, Васильева М.А. с. 4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знакомиться друзья»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           не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Угостим новых знакомых оладушкам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реобразовывать круглую форму шара в диск, расплющивая шар пальчиками. Воспитывать добрые отношения к новым знакомым. Для обыгрывания силуэт большой сково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ластилин, дощечки, сте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лчкова В.Н., Степанова Н.В. с.5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Дать понятие, что такое дружба. Учить расширять круг знакомств. Уточнение словаря по теме (</w:t>
            </w:r>
            <w:r>
              <w:rPr>
                <w:i/>
              </w:rPr>
              <w:t>друзья, дружба, играть, рисовать, петь, разговаривать, угощать, много, ласковые, добрые)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Разноцветные куб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звать у детей интерес к процессу вырезывания, научить разрезать по прямой, складывая вначале полоску пополам и ещё раз пополам, развивать чувство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ые полоски, ножницы, бумага в половину альбомного 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закова Т.Г. с.6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 </w:t>
            </w:r>
            <w:r>
              <w:rPr/>
              <w:t>«Цыплёнок и котёнок подружилис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должать развивать желание работать с гуашью. Учить детей размазывать краску рукой, дорисовывать фломастером мелкие детали. Развивать фантазию и воображение при помощи кляксографии. Развивать у детей желание дружить друг с другом, радоваться дружеским отношениям друг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 бумаги, гуашь, фломаст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лчкова В.Н., Степанова Н.В. с.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Ручной тру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казочные геро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кладывать изображение сказочного героя из четырёх частей, наносить клей кистью на обратную сторону фигуры от середины к краям. Закреплять умение прикладывать намазанную деталь к листу бумаги и плотно прижимать тряпоч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овинки альбомных листов, разрезанные на 4 части картинки со сказочными героями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дина Д.Н. с. 1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. Труд работников детского сада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Пищащий комоче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интерес к лепке; выявить умения и навыки в лепке различ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щеч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ронова Т.Н. с. 3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Уточнение словаря по теме; расширяем словарный запас за счет имен существительных (воспитатель, помощник воспитателя, столовая, спальня, ширина, высота). Вводим в словарь детей прилагательные (игровой, умывальной).  Совершенствуем мелкую моторику пальцев с помощью пальчиковых игр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Нарежь полосочки и наклей из них какие хочешь предме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  <w:r>
              <w:rPr/>
              <w:t>Учить детей резать широкую полоску бумаги, правильно держать ножницы, правильно ими пользоваться. Развивать творчество детей, воображение. Воспитывать самостоятельность и активность. Закреплять приёмы аккуратного пользования бумагой, кл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ски цветной бумаги шириной 5 см, белая бумага размером ¼ альбомного листа для наклеивания изображений (из расчёта 3-4 на каждого ребён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Подарим Марине Вячеславовне красивые вёдр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олжать воспитывать уважение к труду взрослых. Побуждать детей делать приятный сюрприз для помощника воспитателя. Развивать у детей эстетическое восприятие. Рисовать пальчиками аккуратно, набирать необходимое количество гуаши. Примакивать ритмичными движениями р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ур ведра из белой бумаги, гуашь разного цвета, вода,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, Степанова Н.В. с.4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Модель детского сад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чить сооружать постройку из крупного и мелкого строительного материала, использовать детали разного цвета для создания и украшения построек; продолжать развивать способность различать и называть элементы строительного конструктора; развивать и совершенствовать двигательные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, Васильева М.А. с. 4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. Признаки осени. Деревья»</w:t>
            </w:r>
          </w:p>
        </w:tc>
      </w:tr>
      <w:tr>
        <w:trPr>
          <w:trHeight w:val="1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            не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Яблоки и ягод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лепить предметы круглой формы и разной величины; учить в лепке передавать впечатления от окружающего (поспели яблоки и яго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ляжи фруктов, пластилин, дощеч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марова Т.С. с.4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б осени на основе ознакомления с существенными признаками сезона. Уточнение и расширение словаря по теме (</w:t>
            </w:r>
            <w:r>
              <w:rPr>
                <w:i/>
              </w:rPr>
              <w:t>осень, погода, лист, берёза, кора, корзина, расти, идти, дуть, тёплый, солнечный, дождливый).</w:t>
            </w:r>
            <w:r>
              <w:rPr/>
              <w:t xml:space="preserve"> Активизация речевой деятельности детей. Совершенствование диалогической речи, речевого слуха, зрительного восприятия и внимания, мелкой моторики рук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Аппликация </w:t>
            </w:r>
            <w:r>
              <w:rPr/>
              <w:t>«Падают, падают листья…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юбоваться листьями, относиться к ним бережно. Закреплять навыки намазывания клеем листьев и прикле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тман, листья, клей, кисть,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, Степанова Н.В. с.6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Осен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репить знания детей об осени. Продолжать вызывать у детей эмоциональный отклик. Закрепить умение рисовать кистью, гуашью, методом примакивания. Развивать ритми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едно -голубой лист бумаги с нарисованным контуром дерева, гуашь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6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Ручной тру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«Коробоч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кладывать лист на три части, сгибать уголки сверху и снизу, чтобы они сош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ер-тень Г.И. с.1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 тябр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. Овощи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«Овощи для магазин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мение лепить из пластилина предметы овальной и круглой формы. Развивать мелкую моторику рук и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ляжи овощей, пластилин, дощеч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6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Расширение представлений детей об овощах, месте их произрастания, существенных признаков. Уточнение и расширение словаря по теме (</w:t>
            </w:r>
            <w:r>
              <w:rPr>
                <w:i/>
              </w:rPr>
              <w:t>овощи, огурец, помидор, морковь, свекла, репа, редис, кабачок, рвать, таскать, срезать, круглый, длинный, зелёный, красный, жёлтый</w:t>
            </w:r>
            <w:r>
              <w:rPr/>
              <w:t xml:space="preserve">). Совершенствование грамматического строя речи (образование множественного числа имён существительных). Активизация речевой деятельности детей. Развитие диалогической речи, мелкой моторики рук. </w:t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Ширма с овощам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ять знания детей об овощах. Закреплять приёмы нанесения кистью клея на обратную сторону фигуры. Продолжать закреплять умение прикладывать намазанную клеем деталь к листу бумаги и плотно прижимать её тряпоч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ляжи овощей</w:t>
            </w:r>
            <w:r>
              <w:rPr>
                <w:b/>
              </w:rPr>
              <w:t xml:space="preserve">, </w:t>
            </w:r>
            <w:r>
              <w:rPr/>
              <w:t>изображения овощей, картонная книжка-раскладушка, клей, кисти для клея, тряпочки, клеё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1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Овощи на тарелочк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исовать овощи разной формы с натуры и закрашивать цветными карандашами, не выходя за контур и накладывая щтрихи в одном направлении. Учить рисовать предметы крупно, располагая их на всём ли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ляжи овощей. Половинки альбомных листов,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5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«Заборч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ять в замыкании пространства способом обстраивания плоскостных фигур, в различении 4-х основных цветов и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4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д. Фрукты»</w:t>
            </w:r>
          </w:p>
        </w:tc>
      </w:tr>
      <w:tr>
        <w:trPr>
          <w:trHeight w:val="9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Фрук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равнивать и описывать фрукты, отгадывать загадки; учить приёмам вдавливания середины шара и сглаживания пальцами поверхности вылепленного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стилин, дощечки, стеки, муляжи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7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Уточнение и расширение представлений о фруктах, месте их произрастания, отличительных особенностях. Расширение словаря по теме (</w:t>
            </w:r>
            <w:r>
              <w:rPr>
                <w:i/>
              </w:rPr>
              <w:t>фрукты, яблоко, груша, слива, лимон, апельсин, собрать, убирать, снимать, сладкий, гладкий, выше, ниже, вкусно</w:t>
            </w:r>
            <w:r>
              <w:rPr/>
              <w:t xml:space="preserve">). Совершенствование грамматического строя речи (образование множественного числа имён существительных).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Ширма с фруктам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ширить и уточнить представления детей о многообразии фруктов. Учить различать овощи и фрукты. Закреплять приёмы аккуратного наклеивания. Развивать внима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я овощей, картонная книжка-раскладушка, клей, кисти для клея, тряпочки, клеё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1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Любимые фрук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репить названия фруктов, развивать логическое мышление; формировать умение рисовать красками, мыть кисточку перед использованием другой 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/>
              <w:t>1/2  альбомного листа с пунктирными контурами фруктов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6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Бумажная лягуш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/>
              <w:t>Учить сгибать лист бумаги пополам, совмещать стороны и уг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 квадрат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5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. Грибы. Ягоды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 лес по гриб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лепить знакомые предметы. Используя усвоенные приёмы: раскатывание прямыми и круговыми движениями, сплющивание ладонями, лепка пальцами для уточнения формы. Развивать интерес к коллектив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ластилин, дощечки, стеки, муляжи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5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Уточнение и расширение представлений детей о грибах и лесных ягодах, месте их произрастания, отличительных особенно-стях. Расширение уточнение словаря по теме (</w:t>
            </w:r>
            <w:r>
              <w:rPr>
                <w:i/>
              </w:rPr>
              <w:t>искать, грибы, ягоды, белый гриб, мухомор, лисичка, ножка, шляпка, малина, корзина, искать, ядовитый, около, рядом</w:t>
            </w:r>
            <w:r>
              <w:rPr/>
              <w:t>). Совершенствование грамматического строя речи (образование множественного числа имён существительных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Ветка рябин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/>
              <w:t>Развивать мелкую моторику рук. Учить разрывать салфетку на кусочки, сминать каждый маленький кусок в комочек и наклеивать в заданном месте на лист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/2 альбомн листов, клей, кисти для клея, красные салфетки, клеё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 с.1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Грустная осен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в рисунке грусть осенней поры, учить самостоятельно располагать изображение на листе, используя неяркие 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«Золотая осень», серая бумага альбомного формата, краски (чёрная, тёмно-зелё ная, коричневая, синяя)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с.7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«По собственному замыслу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о собственному замыслу конструировать различные постройки, закрепить полученные знания и конструктивные навыки; способствовать развитию их творчества, самостоятельности и организованности. Научить создавать замысел и реализовыва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5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ы и игрушки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Мои любимые игруш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эмоциональное отношение к образу, вызывать стремление самостоятельно выбирать любимый персонаж и передавать в лепке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щеч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8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Уточнение, расширение и обобщение представлений детей  об игрушках, материалах, из которых они сделаны, частях, из которых они состоят. Формирование обобщающего понятия </w:t>
            </w:r>
            <w:r>
              <w:rPr>
                <w:i/>
              </w:rPr>
              <w:t>игрушки</w:t>
            </w:r>
            <w:r>
              <w:rPr/>
              <w:t>. Уточнение и расширение словаря по теме (</w:t>
            </w:r>
            <w:r>
              <w:rPr>
                <w:i/>
              </w:rPr>
              <w:t>игрушка, мяч, машинка, кубики, кукла, мишка, голова, туловище, лапа, кузов, кабина, колесо, играть, катать, строить, купать, кормить, новый, большой, маленький, резиновый</w:t>
            </w:r>
            <w:r>
              <w:rPr/>
              <w:t>), образование множественного числа имён существительных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Игрушки едут на праздн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зывать у детей эмоциональный отклик, радостные чувства, учить составлять изображение из частей, аккуратно наклеивать на бумаге, вырезывать круги путём закругления углов у квадр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винки  альбом- ного листа, цветные формы, ножницы, клей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7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   «Моя любимая игруш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оздавать в рисунке образ любимой игрушки; закреплять умение передавать форму, расположение частей тела. Продолжать рисовать крупно, во весь лист. Упражнять в рисовании и закраши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2  альбомного листа, цветные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77, Волчкова В.Н. с.32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Игрушки из коробоче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чить детей создавать образы, вырезая детали и оформляя ими объёмные фор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обочки разной формы и величины, клей, бум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13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жарная безопасность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Лепка </w:t>
            </w:r>
            <w:r>
              <w:rPr/>
              <w:t>по замыс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задумывать содержание своей работы, используя усвоенные способы изображения, доводить задуманное до ко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щеч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6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Дать детям понятие о пользе и вреде огня, познакомить со свойствами огня, правилами пожарной безопасности. Закрепление знаний о том, что горит, что не горит. Вызвать у детей желание быть всегда осторожными с огнём. Уточнение и расширение словаря по теме (</w:t>
            </w:r>
            <w:r>
              <w:rPr>
                <w:i/>
              </w:rPr>
              <w:t>спички, огонь, правила пожарной безопасности, подуть, тушить, газовая плита, костёр, свеча, пожарная машина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Пожарная лестниц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ользоваться ножницами, вырезать из бумаги длинные и короткие полосы; продолжать учить наклеивать, закреплять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ей, кисточка, бумага, ножницы, иллюстрации альбома «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, Степанова Н.В. с.31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Тили-тили-тили-бом! Загорелся кошкин д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2"/>
                <w:szCs w:val="22"/>
              </w:rPr>
            </w:pPr>
            <w:r>
              <w:rPr/>
              <w:t>Знакомить с правилами пожарной безопасности; учить рисовать поролоном; развивать образное во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поролон, кра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лчкова В.Н., Степанова Н.В. с.31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«Гаражи для своей машин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сооружать постройку в соответствии с размерами игрушки, для которой она предназнач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цакова Л.В. с. 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 ябр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ежда»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«Девочка в плать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ить лепить сложные предметы, сочетая природный материал с пластилином. Упражнять в умении соединять части, прижимая их друг к другу. Закрепить представления об одежде, названиях предметов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шишки (еловые или сосновые), доски для лепки, картонки -под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 2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 xml:space="preserve">Расширение и конкретиза ция представлений об одежде, её назначении, деталях, из которых она состоит; закрепление в речи существительного с обобщающим значением </w:t>
            </w:r>
            <w:r>
              <w:rPr>
                <w:i/>
              </w:rPr>
              <w:t>одежда</w:t>
            </w:r>
            <w:r>
              <w:rPr/>
              <w:t>, уточнение и расширение словаря по теме (</w:t>
            </w:r>
            <w:r>
              <w:rPr>
                <w:i/>
              </w:rPr>
              <w:t>одежда, платье, брюки, рубашка, кофта, шорты, рукав, карман, надевать, снимать, нарядный, широкий, узкий, шире, уже, больше, меньше</w:t>
            </w:r>
            <w:r>
              <w:rPr/>
              <w:t>). Совершенствование грамматического строя речи (образование множественного числа имён существительных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Шапка и варежки для кукл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ать знакомить с правилами работы с ножницами, учить держать их и действовать ними, разрезая узкие полоски бумаги поперёк на квадраты. Учить наносить клей на детали и ровно наклеивать их на лист бумаги. Закреплять умение соотносить цвет с его наз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резанные из цветной бумаги шапки варежки тех же цветов, что и платья у кукол, альбомные листы, клей, кис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 22, Волчкова В.Н., Степанова Н.В. с. 199, Доронова,8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(декоративное)             </w:t>
            </w:r>
            <w:r>
              <w:rPr/>
              <w:t xml:space="preserve">«Украсим сарафаны матрёшкам»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вивать у детей чувство цвета, самостоятельно украшать силуэт сарафана, располагать узор по всему силуэту или внизу по кра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кройки сарафанчиков из цветной бумаги, краски разных цветов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7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Шапочка из бумаг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кладывать лист бумаги, совмещая углы и стороны, развивать мелкие мышцы кистей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ст бел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2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увь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Обувь для кукол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/>
              <w:t>Учить лепить предмет, передавая его форму, пропорции и характерные детали; использовать знания и умения при украшении предметами нале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5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Расширение и конкретиза ция представлений об обуви, её назначении, деталях, из которых она состоит. Закрепление в речи существительного с обобщающим значением (</w:t>
            </w:r>
            <w:r>
              <w:rPr>
                <w:i/>
              </w:rPr>
              <w:t>тапки, туфли, ботинки, кроссовки, сапожки, каблук, шнурок, утро, вечер, завязывать, развязывать, чистить, удобный, тёплый, кожаный</w:t>
            </w:r>
            <w:r>
              <w:rPr/>
              <w:t>). Совершенствование грамматического строя речи (образование множественного числа имён существительных), слоговой структуры слов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Волшебный сапож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лять приёмы наклеивания, учить составлять узо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фарет сапожка, кисти, украшения к сапож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 18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Украшение сапожка по мотивам хохломской росписи 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интерес к искусству хохломской росписи. Учить детей выделять и рисовать кончиком кисти элементы хохломской росписи. Продолжать учить убирать излишки воды на кисточке тряпочкой. Развивать творчество, фантаз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меты с хохломской росписью и иллюстрации; образцы элементов хохломской рос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гатеева З.А. с.2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Конструирова      ние </w:t>
            </w:r>
            <w:r>
              <w:rPr/>
              <w:t xml:space="preserve">  по          собственному замыслу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о собственному замыслу конструировать различные по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5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бель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 «Стол, стул, кроват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облюдать пропорции деталей при лепке, прищипывать пластилин с лёгким оттягиванием всех краёв слюснутого шара. Учить разрезать вытянутые пластилиновые столбики на части, используя стеку. Развивать мелкую моторику паль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инки с изображением мебели, пластилин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9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Расширение и конкретиза ция представлений о мебели, её назначении, частях, из которых она состоит. Закрепление в речи существительного с обобщающим значением </w:t>
            </w:r>
            <w:r>
              <w:rPr>
                <w:i/>
              </w:rPr>
              <w:t>мебель</w:t>
            </w:r>
            <w:r>
              <w:rPr/>
              <w:t>. Уточнение и расширение словаря по теме (</w:t>
            </w:r>
            <w:r>
              <w:rPr>
                <w:i/>
              </w:rPr>
              <w:t>сидеть, лежать, спать, стол, стул, кровать, шкаф</w:t>
            </w:r>
            <w:r>
              <w:rPr/>
              <w:t>). Совершенствование грамматического строя речи (образование множественного числа имён существительных), слоговой структуры слов.</w:t>
            </w:r>
          </w:p>
        </w:tc>
      </w:tr>
      <w:tr>
        <w:trPr>
          <w:trHeight w:val="10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Угадай, что это?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интерес к окружающему, творчество, воображение. Учить детей резать широкую полоску бумаги, правильно держать и пользоваться ножницами. Закреплять приёмы аккуратного пользования бумагой и кл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ветная бумага, ножницы, клей, тря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92; Комарова Т.С. с. 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Мы рисуем, что хоти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 имеющиеся в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 3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Мебел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изготавливать мебель из коробок, бумаги, закреплять полученные навыки и умения работы с бума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обки, бумага, кат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«Мебель для детского сад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троить различные предметы мебели; закреплять представления о строительных деталях и их свой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11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уда»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«Мисочки для трёх медведей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лепке предметов одинаковой формы, но разной величины. Упражнять в лепке мисочек, отрабатывать приёмы лепки раскатывание, сплющивание, углубление путём вдавливания, уравнивания краёв пальцами. Учить комочки, соответствующие величине будущи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по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7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 xml:space="preserve">Расширение и конкретиза ция представлений о посуде, её назначении, частей, из которых она состоит. Закрепление в речи существительного с обобщающим значением </w:t>
            </w:r>
            <w:r>
              <w:rPr>
                <w:i/>
              </w:rPr>
              <w:t>посуда</w:t>
            </w:r>
            <w:r>
              <w:rPr/>
              <w:t>. Уточнение и расширение словаря по теме (</w:t>
            </w:r>
            <w:r>
              <w:rPr>
                <w:i/>
              </w:rPr>
              <w:t>чашка, чайник, кастрюля, ложка, нож, есть, пить, варить, жарить, новый, красивый</w:t>
            </w:r>
            <w:r>
              <w:rPr/>
              <w:t>). Совершенствование грамматического строя речи (образование имён существительных во мн. числе в им. падеже, ед. и мн. числа глаголов настоящего времени), слоговой структуры слов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Узор на чашк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чувство цвета, желание украсить форму узором, замечать красивые предметы в быту, уметь аккуратно наклеивать на готовую форму кр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ые цветные формы, контраст ные по цвету круги (</w:t>
            </w:r>
            <w:r>
              <w:rPr>
                <w:lang w:val="en-US"/>
              </w:rPr>
              <w:t>d</w:t>
            </w:r>
            <w:r>
              <w:rPr/>
              <w:t xml:space="preserve"> 2см) по 5-6 на чаш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8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Тарел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облюдать соотношение величин, рисовать круг, равномерно наносить рисунок. Развивать у детей чувство цвета,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елой бумаги в форме тарелки, каранд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0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  <w:r>
              <w:rPr/>
              <w:t>«Стаканч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гибать лист пополам, совмещая стороны и углы, вырезать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клей, ножницы,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1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    кабр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    «Снег на деревьях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детей скатывать колбаски из пластилина -стволы деревьев, скатывать маленькие шарики; прикреплять их к карт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картон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7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Расширение и конкретиза ция представлений о зиме, явлениях живой  и неживой природы зимой. Закрепле- ние в речи существитель- ного с обобщающим значением </w:t>
            </w:r>
            <w:r>
              <w:rPr>
                <w:i/>
              </w:rPr>
              <w:t>зима</w:t>
            </w:r>
            <w:r>
              <w:rPr/>
              <w:t>. Уточнение и расширение словаря по теме (</w:t>
            </w:r>
            <w:r>
              <w:rPr>
                <w:i/>
              </w:rPr>
              <w:t>снег, лед, мороз, идти, дуть, падать, белый, холодный, холодно</w:t>
            </w:r>
            <w:r>
              <w:rPr/>
              <w:t>). Совершенствование грамматического строя речи (согласование прилагательных с существительным в форме единственного числа именительного падежа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Падает снеж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вать с детьми образ заснеженного леса, учить делать снежинки путём обрывания полоски бумаги, развивать умение работать коллективно, договариваться со своим товарищ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ы по аппликации «Ёлочки», белая бумага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8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Снегопа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вивать у детей наблюдательность, эстетическое восприятие, замечать красоту ритмично движущихся снежинок. Учить изображать снег всей кистью и её концом, видеть выразительность в рисунке, выполненном одним цвет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 (серая, голубая, синяя), краски (розовато-белая, бледно-голубая)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81, 7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Снежин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кладывать круг пополам, чтобы уголки полукруга совпадали; вырезать круг, 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ая бумага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2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ующие птицы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«Птич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детей лепить птичку, передавая овальную форму тела, оттягивать и прищипывать мелкие части: клюв, хвост, крылы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64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зимующих птицах, их образе жизни и повадках. Уточнение и расширение словаря по теме (</w:t>
            </w:r>
            <w:r>
              <w:rPr>
                <w:i/>
              </w:rPr>
              <w:t>птица, голова, крыло, хвост, синица, снегирь, ворона, воробей, сорока, летать, клевать, прыгать</w:t>
            </w:r>
            <w:r>
              <w:rPr/>
              <w:t>). Совершенствование грамматического строя речи (образование и использование существительных в форме единственного числа родительного падежа), слоговой структуры слова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Совён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ить составлять предмет из деталей, аккуратно вырезать части аппликации и приклеивать. Закрепить правила пользования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и белая бумага, клей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24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Снегир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равнивать и передавать в рисунке характерные черты строения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ртинки с изображением птиц, краски, листы бумаг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24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</w:t>
            </w:r>
            <w:r>
              <w:rPr/>
              <w:t>«Кормуш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полученные навыки и умения работы с бумагой; умения складывать лист, вырезать круг, склеивать детали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ст белой бумаги, ножницы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натные растения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«Фиал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епить листок фиалки, путём скатывания шариков и их сплющ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инки с изображением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26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комнатных растениях, их назначении, правилах ухода за ними. Уточнение и расширение словаря по теме (</w:t>
            </w:r>
            <w:r>
              <w:rPr>
                <w:i/>
              </w:rPr>
              <w:t>растение, стебель, лист, цветок, корень, ухаживать, поливать, протирать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Букет роз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изготавливать розу из бумаги, симметрично располагать цветы и листья. Закрепить правила пользования ножницами, умения аккуратно приклеивать детали к осн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клей, ножницы, листы картона для 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26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Фиалка в горшк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в рисунке характерные особенности строения растений, соблюдать пропорции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ные листы, гуашь, картинки с изображением ком 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26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Цвет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резать полоски бумаги, правильно держать и пользоваться ножницами. Закреплять приёмы аккуратного пользования бумагой и кл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ветная бумага, клей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1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й праздник»</w:t>
              <w:tab/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«Ёлочка зелёная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строение ёлки, соединяя между собой столбики из пластилина разной длины в определённой последовательности. Упражнять в использовании с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картонки-подставки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 2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новогоднем празднике. Уточнение и расширение словаря по теме (ёлка, подарок, Дед Мороз. Снегурочка, дарить, получать, петь, танцевать</w:t>
            </w:r>
            <w:r>
              <w:rPr>
                <w:i/>
              </w:rPr>
              <w:t>, украшать)</w:t>
            </w:r>
            <w:r>
              <w:rPr/>
              <w:t>. Совершенствование грамматического строя речи (употребление существительных в единственном числе в косвенных падежах), слоговой структуры слова, элементарных математических представлений (навыки счёта в пределах пяти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Бусы на ёлку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ать учить вырезать круглые и овальные формы из квадратов и прямоугольников, срезая углы; чередовать бусинки разной формы, наклеивать аккуратно, ро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ики и квадратики разных цветов, клей, кисти, салфетки, 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63, Колдина Д.Н. с. 2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Наша нарядная ёл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в рисунке образ новогодней ёлки. Формировать умение рисовать ёлку с удлиняющимися книзу ветвями. Учить пользоваться красками разных цветов, аккуратно накладывать одну краску на другую по только высыхании. Подводить к эмоциональной оценке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ски, бумага разных мягких тонов в форме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6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</w:t>
            </w:r>
            <w:r>
              <w:rPr/>
              <w:t>«Гирлянды на ёлку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овно по контуру вырезать фигуру, складывать их пополам, аккуратно приклеива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ой картон, заготовки фла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63, Куцакова Л.В. с.13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н  вар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развлечения»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Мы слепили снеговиков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детей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ёмы ле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66 нов Веракса Н.Е. с.17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Закрепить знания детей о зимних развлечениях, что они характерны только для зимы. Активизация ласкательных существительных. Уточнение и расширение словаря по теме (</w:t>
            </w:r>
            <w:r>
              <w:rPr>
                <w:i/>
              </w:rPr>
              <w:t>зима, зимние развлечения, холод, мороз, снег, вьюга, снеговик, снежки, санки, лыжи, кататься, лепить, липкий, мокрый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Снегов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аккуратно вырезать детали, собирать их вместе по образцу, ровно прикле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и белая бумага, клей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 17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Снежная баб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ать учить детей передавать в рисунке особенности изображаемого предмета, используя оттиск скомканной бумаги. Учить доводить предмет до нужного образа с помощью кис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лубой лист, блюдца с белой гуашью, комки мятой бумаги гуашь, кис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23 Веракса Н.Е. с. 17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Пригласительный билет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кладывать прямоугольный лист пополам, совмещая при этом углы и стороны листа, проглаживать линию сги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ый лист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5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птицы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  «Уточка»          (По дымковской игрушке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детей с дымковскими игрушками (уточки, птич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. Закреплять приёмы примазывания, сглаживания, приплющивания (клюв уто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ымковские игрушки, пластилин, доски для ле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6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внешнем виде, образе жизни и повадках домашних птиц. Формирование обобщающего понятия </w:t>
            </w:r>
            <w:r>
              <w:rPr>
                <w:i/>
              </w:rPr>
              <w:t xml:space="preserve">домашние птицы. </w:t>
            </w:r>
            <w:r>
              <w:rPr/>
              <w:t>Уточнение и расширение словаря по теме (</w:t>
            </w:r>
            <w:r>
              <w:rPr>
                <w:i/>
              </w:rPr>
              <w:t>петух, курица, цыплёнок, утка, утёнок, гусь, гусёнок, кудахтать, крякать, гоготать, пищать, кукарекать, плавать, домашний, пушистый</w:t>
            </w:r>
            <w:r>
              <w:rPr/>
              <w:t>). Совершенствование грамматического строя речи (образование и употребление существительных с суффиксами –онок, ёнок, -ат, -ят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Цыплён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аккуратно вырезать детали, соединять их по образцу и аккуратно накле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ножницы, ли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 с.21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Петуш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исовать части тела петушка, раскрашивать красками; учить смешивать краски для получения нужных отте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ок «Петушок», листы бумаги, кисти, кра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1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«Сарайч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видоизменять образец, данный воспитателем, по определённым усло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5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учной труд  </w:t>
            </w:r>
            <w:r>
              <w:rPr/>
              <w:t xml:space="preserve">      «Цыплён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ить умение складывать полоски пополам и разрезать, аккуратно склеивать 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ски  из плотной бумаги жёлтого, красного цветов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1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Козлёноче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лепить четвероногое животное (овальное тело, голова, прямые ноги). Закреплять приёмы лепки: раскатывание между ладонями, сглаживание мест скрепления, прищипыва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 для лепки, игрушечный козл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74    Веракса Н.Е. с. 208 Комарова Т.С. с.7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домашних животных, их внешнем виде и образе жизни. Уточнение и расширение словаря по теме (</w:t>
            </w:r>
            <w:r>
              <w:rPr>
                <w:i/>
              </w:rPr>
              <w:t>животное, корова, лошадь, собака, кошка, коза, мяукать, лаять, мычать, ржать, копыта, грива, рога</w:t>
            </w:r>
            <w:r>
              <w:rPr/>
              <w:t xml:space="preserve">). Формировать обобщающее понятие </w:t>
            </w:r>
            <w:r>
              <w:rPr>
                <w:i/>
              </w:rPr>
              <w:t>домашние животные.</w:t>
            </w:r>
            <w:r>
              <w:rPr/>
              <w:t xml:space="preserve"> Совершенствование грамматического строя речи (образование имён существительных с суффиксами –онок, -енок,  -ат, -ят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Собачка из бумаг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вырезать детали из бумаги, правильно соединять их, и аккуратно скле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клей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, Комарова Т.С. с.20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Кош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равнивать и передавать характерные черты животного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0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 </w:t>
            </w:r>
            <w:r>
              <w:rPr/>
              <w:t>«Котён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ить умение складывать полоски пополам и разрезать, аккуратно склеивать 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ски  из плотной жёлтой бумаги, клей,  вата, конфет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1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Конструирование </w:t>
            </w:r>
            <w:r>
              <w:rPr/>
              <w:t>«Будка для соба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должать учить складывать лист пополам, аккуратно работать с кле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 бумаги, полоса, полуовал чёрного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5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кие животные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Лепка  </w:t>
            </w:r>
            <w:r>
              <w:rPr/>
              <w:t xml:space="preserve">       «Заяц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ть умение передавать в лепке характерные черты животного, создавать сюжетную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0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внешнем виде, образе жизни и повадках диких животных. Уточнение и расширение словаря по теме (</w:t>
            </w:r>
            <w:r>
              <w:rPr>
                <w:i/>
              </w:rPr>
              <w:t>медведь, волк, лиса, заяц, прыгать, бегать, рычать, выть, мохнатый, рыжий, серый, коричневый</w:t>
            </w:r>
            <w:r>
              <w:rPr/>
              <w:t xml:space="preserve">). Формировать обобщающее понятие </w:t>
            </w:r>
            <w:r>
              <w:rPr>
                <w:i/>
              </w:rPr>
              <w:t>дикие животные.</w:t>
            </w: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Бел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аккуратно вырезать детали, наклеивать их согласн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анжевая и черная бумага, ножницы, клей, листы бел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0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Ёж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характерные черты животного в рисунке, составлять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цветные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9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  <w:r>
              <w:rPr/>
              <w:t>«Заяц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складывать лист бумаги пополам, совмещая при этом углы и стороны листа, проглаживать линию сгиба. Аккуратно склеива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ный лист бумаги, клей.,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злина А.В. с. 5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в рал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зин. Профессия продавец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Вылепи какие хочешь овощи и фрукты для игры в магазин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/>
              <w:t>Учить детей выбирать содержание своей работы из круга определённых предметов. Воспитывать самостоятельность, активность. Закреплять умение передавать форму овощей и фруктов, используя разнообразные приёмы лепки. Развивать во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коробочки для овощей,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6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 xml:space="preserve">Формирование представлений о необходимости и пользе труда взрослых. Закрепление в речи существительного с обобщающим значением </w:t>
            </w:r>
            <w:r>
              <w:rPr>
                <w:i/>
              </w:rPr>
              <w:t>профессии.</w:t>
            </w:r>
            <w:r>
              <w:rPr/>
              <w:t xml:space="preserve"> Уточнение и расширение словаря по теме (</w:t>
            </w:r>
            <w:r>
              <w:rPr>
                <w:i/>
              </w:rPr>
              <w:t>магазин</w:t>
            </w:r>
            <w:r>
              <w:rPr/>
              <w:t xml:space="preserve">, </w:t>
            </w:r>
            <w:r>
              <w:rPr>
                <w:i/>
              </w:rPr>
              <w:t>работать, продавать, покупать, отпускать, продавец, покупатель, весы</w:t>
            </w:r>
            <w:r>
              <w:rPr/>
              <w:t xml:space="preserve">).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   «В магазин привезли красивые пирамид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ять детей в вырезывании округлых форм из квадратов (прямоугольников) путём плавного закругления углов. Закреплять приёмы владения ножницами. Учить подбирать цвета, развивать цветовое восприятие. Учить располагать круги от самого большого к самому маленьк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жные квадраты разных цветов и размеров, листы бумаги ½ альбомного листа, ножницы, клей, кисти,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арова т.С. с.6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Декоративное рисование               </w:t>
            </w:r>
            <w:r>
              <w:rPr/>
              <w:t>«Украсим узором салфеточки для чаше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чувство цвета, умение сравнивать узоры по цвету, выбирать наиболее красивые, украшать узором салфетку, используя элементы городецкой росписи сочетание цветов, рисовать крупные и мелкие элементы у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ы белой бумаги (20*20)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8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Игрушки из гофрированной бумаг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минать и скатывать бумагу в шарики разных размеров; аккуратно скле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сочки бумаги,  клей, кис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13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та. Профессия почтальон»</w:t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Посыл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правильно передавать форму предмета, используя ранее освоенные при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ккулина, с.10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Закрепление представлений о необходимости и пользе труда взрослых. Закрепление в речи существительного с обобщающим значением </w:t>
            </w:r>
            <w:r>
              <w:rPr>
                <w:i/>
              </w:rPr>
              <w:t>профессии.</w:t>
            </w:r>
            <w:r>
              <w:rPr/>
              <w:t xml:space="preserve"> Уточнение и расширение словаря по теме (</w:t>
            </w:r>
            <w:r>
              <w:rPr>
                <w:i/>
              </w:rPr>
              <w:t>работать, разносить, получать, опускать, почтальон, почта, посылка, письмо, газета, журнал</w:t>
            </w:r>
            <w:r>
              <w:rPr/>
              <w:t xml:space="preserve">).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Вырежи и наклей что хочеш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задумывать изображение, подчинять замыслу последующую работу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 и белая бумага размером ½  писчего 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7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Ящик для лесной поч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буждать рисовать почтовый ящик (по представлению). Закреплять технические приёмы рисования (правильно пользоваться красками, хорошо промывать кисть и осушать её). Развивать воображение, воспитывать  самосто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2 альбомного листа, краски гуашь, банки с водой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нова Т.Н.  Якобсон С.Г. с.11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 </w:t>
            </w:r>
            <w:r>
              <w:rPr/>
              <w:t>«Письмо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полученные знания и конструкторски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пин праздник. Профессии наших пап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Вертолёт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епить фигуру по образцу, продолжать учить раскатывать столбики, овал и соединя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голубой кар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2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Уточнение и активизация словаря по теме «Профессии». Расширение представлений о важности труда взрослых. Совершенствование грамматического строя речи (согласование числительных с существительными).</w:t>
            </w:r>
          </w:p>
        </w:tc>
      </w:tr>
      <w:tr>
        <w:trPr>
          <w:trHeight w:val="20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Военный корабл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обрезать прямоугольник до трапеции. Закреплять умение составлять предмет из отдельных частей. Учить располагать предмет в центре листа. Продолжать учить аккуратно и ровно наклеива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н голубого цвета и разноцвет ные прямоугольни ки 4*2см, 5,5*1см, 6*2,5см, 14*6см, ножницы, клей, ки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3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Тан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самостоятельно рисовать танк, опираясь на образец располагать рисунок на всём ли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ок-образец танка, листы белой бумаги, цветные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2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Ручной тру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«Бинокл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аккуратность, усидчивость, фантазию. Учить обёртывать бумагой катушки, приклеивать края; вырезать кр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нные катушки от бумаги, прозрачная плёнка, обёрточная бумага, клей, скот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2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. Профессии на транспорте»</w:t>
            </w:r>
          </w:p>
        </w:tc>
      </w:tr>
      <w:tr>
        <w:trPr>
          <w:trHeight w:val="4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Грузов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епить фигуры из прямоугольных, квадратных и кругл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картинки с изображением раз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3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 транспорте и его назначении. Закрепление в пассивной речи существительного с обобщающим значением </w:t>
            </w:r>
            <w:r>
              <w:rPr>
                <w:i/>
              </w:rPr>
              <w:t>транспорт.</w:t>
            </w:r>
            <w:r>
              <w:rPr/>
              <w:t xml:space="preserve"> Закрепление в пассивной речи существительного с обобщающим значением </w:t>
            </w:r>
            <w:r>
              <w:rPr>
                <w:i/>
              </w:rPr>
              <w:t xml:space="preserve">транспорт. </w:t>
            </w:r>
            <w:r>
              <w:rPr/>
              <w:t>Уточнение и расширение словаря по теме (</w:t>
            </w:r>
            <w:r>
              <w:rPr>
                <w:i/>
              </w:rPr>
              <w:t>машина, автобус, троллейбус, трамвай, метро, остановка, самолёт, теплоход, поезд, шофёр, водитель, лётчик, капитан, машинист, кабина, кузов, колесо, перевозить, ездить, останавливаться, сигналить, грузовой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Поез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ровно вырезать круглые и прямоугольные предметы, соединять детали согласно образцу. Учить аккуратно наклеивать предметы на лист бума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ножницы, клей, листы белой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3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Светофор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некоторыми дорожными знаками, значением сигналов светофора; учить рисовать сюжетную композицию. Формировать навык ориентирования по дорожным знакам и сигналам свето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 краски, сюжетные карти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«Кораблик из скорлупы орех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лать поделки из природного материала, передавать характерные черты предмета. Закреплять умения вырезать предметы круглой формы, аккуратно намазывать клеем детали и прикле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н, цветная бумага, клей, скорлупа грецкого ор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4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праздник. Профессии наших мам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Кувшинч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описывать картинки, лепить предметы из целого куска пластилина. Закреплять умения скатывать шар, сплющивать, вытягивать и разглаживать готовой форм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несколько кувшинчиков раз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34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Уточнение и активизация словаря по теме «Профессии». Расширение представлений о важности труда взрослых. Совершенствование грамматического строя речи (согласование числительных с существительными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Праздничная открыт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аккуратно вырезать детали, составлять из них композицию. Продолжать упражнять в аккуратном и ровном наклеивании  деталей согласн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картона, клей, цветная бумага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3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    «Ваза с цветам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доброе, внимательное отношение к маме, стремление помогать ей; создавать в рисунке сюжетную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карандаши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Комарова Т.С. с.23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Цветок тюльпан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лать цветок из бумаги, ровно складывая края листа бум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ножницы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4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Цветные зонт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лепить шар и сплющивать его между ладоней, придавать полученному диску нужную форму. Закреплять умение самостоятельно украшать изделие барельефом (налепом пластили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тонкие трубочки из-под сока, стеки, доски для ле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3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Уточнение и расширение представлений о ранней весне и её признаках. Формирование словаря по теме (</w:t>
            </w:r>
            <w:r>
              <w:rPr>
                <w:i/>
              </w:rPr>
              <w:t>весна, солнышко, проталинка, мать-и-мачеха, ручеёк, грач, гнездо, светить, таять, распускаться, строить, выводить, ранняя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Декоративная аппликация</w:t>
            </w:r>
            <w:r>
              <w:rPr/>
              <w:t xml:space="preserve">  на квадрат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оставлять узор на квадрате, ритмично располагая  геометрические фигуры по углам, в середине, по краям. Учить преобразовывать фигуры, разрезая их (квадрат на два треугольника, прямоугольник  на два квадрата). Закреплять приёмы резания, умение аккуратного наклеивания деталей. Воспитывать самосто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ая бумага размером 18*18 см, полоски цветной бумаги, красиво сочетающейся по цв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7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Весна, ручейки, солнце ярко светит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сполагать рисунок на широком пространстве листа, использовать разные приёмы рисования (всей кистью, её концом). Воспитывать у детей эстетическое восприятие, любовь к природе, стремление передавать её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ные листы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8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  <w:r>
              <w:rPr/>
              <w:t>«Корабли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нировать навыки работы с бумагой: умение складывать квадрат по диагонали, угол с уг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 квадрат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4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е весенние цветы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. </w:t>
            </w:r>
            <w:r>
              <w:rPr>
                <w:b/>
              </w:rPr>
              <w:t>Барелье-фы</w:t>
            </w:r>
            <w:r>
              <w:rPr/>
              <w:t xml:space="preserve"> «Красивые цве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замысел, передавать пластическим способом изображение цветка, располагать его на пласт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ина, дощ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9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>Расширение первичных естественнонаучных и экологических представлений. Закрепление знания примет весны. Расширение и уточнение словаря по теме (</w:t>
            </w:r>
            <w:r>
              <w:rPr>
                <w:i/>
              </w:rPr>
              <w:t>весна, проталинка, подснежник, мать-и-мачеха, цветок, бутон, стебель, листья, крокус, ветреница, мимоза; первый, нежный, белый, жёлтый)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Мимоз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разрезать прямоугольник по диагонали, закруглять угол, вырезать «волчьи зубы», скатывать тугие комочки из жёлтой цветочной бумаги. Продолжать упражнять в аккуратном и ровном наклеивании  деталей согласн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ей, прямоугольники зелёного и жёлтого цвета,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1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Весенние цветы для моей мам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ь эстетическое отношение через изображение цветов в различных техниках;  развивать цветовосприятие, чувство композиции, во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ая бумага, восковые мелки, акварель, гуашь, поролон, трафа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83 (нетрадиц. техники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Цветы из снежинок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склеивать по две снежинки, концы каждой снежинки превращать в «капельки». Обе поделки («пропеллеры) склеивать вместе, закреплять навыки пользования кле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ски цветной бумаги 1*19 см, красные, жёлтые кружки диаметром 1,5 см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трова И.М. с. 1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добрые дела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Баранки и плетён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ать воспитывать у детей интерес к лепке; совершенствовать умение скатывать ком теста между ладонями прямыми движениями; учить соединять концы столбика в виде кольца; учить лепить плетёнку, переплетая две или три колбаски; воспитывать желание помог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о, стеки, доски, кукольные тарелки, натуральные баранки и плетё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372 Доронова Т.Н. с. 6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Коррекционные задачи: </w:t>
            </w:r>
            <w:r>
              <w:rPr/>
              <w:t xml:space="preserve">Учить детей отвечать на вопросы полными предложениями, пользоваться словами, обозначающими предметы и действия. Активизировать употребление глаголов и прилагательных, подбирать синонимы.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Книжки - малыша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зывать у детей желание порадовать малышей подарком, наклеивать изображение игр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 (18*20 см), клей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76, Волчкова В.Н. с.25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Какого цвета радость?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ить детей с разным эмоциональным состоянием человека. Научить изображать радость. Учить радоваться самим и радоват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ски, кисти,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25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</w:t>
            </w:r>
            <w:r>
              <w:rPr/>
              <w:t>«Игрушки из цветной бумаг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 детей умение скатывать шарики из бумаги, аккуратно склеивать детали между собой, правильно пользоваться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цветная гофриро-ванная бумага, клей, 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13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 рель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весной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    «Ёж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вершенствовать умение скатывать пластилин круговыми движениями; учить оттягивать пальцами отдельные детали и использовать стеку для изображения колюч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нова Т.Н. Якобсон С.Г. с.12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Расширение и уточнение знаний о животных, их внешнем виде и образе жизни. Уточнение и расширение словаря по теме (</w:t>
            </w:r>
            <w:r>
              <w:rPr>
                <w:i/>
              </w:rPr>
              <w:t>медведь, волк, лиса, заяц, ёж, белка, кошка, собака, коза, свинья, детёныш, линять, кормить, ухаживать, большой, маленький</w:t>
            </w:r>
            <w:r>
              <w:rPr/>
              <w:t xml:space="preserve">).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Загад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соотносить плоские геометрические фигуры с формой частей предметов, составлять изображение из готовых частей, мелкие детали вырезать самостоятельно. Упражнять в аккуратном наклеивании. Развивать творчество, образное восприятие, во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верты с готовыми частями, знакомых детям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7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Встреча Лисы и Колоб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оздавать сюжетную композицию. Продолжать учить передавать особенности изображаемых предметов, используя тычок жёсткой полусухой кисти; доводить предмет до нужного образа с помощью мягкой кис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ные листы с нарисованной лисой, гуашь, кисточки, тря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2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</w:t>
            </w:r>
            <w:r>
              <w:rPr/>
              <w:t>«Весёлые зверюш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новой техникой работы с бумагой. Закреплять умение складывать бумагу пополам, вырезать детали, разрезать квадрат по диагонали, закругля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ножницы, клей, фломаст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13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«Звёздное небо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детей слегка надавливать пальцем на маленький шарик пластилина и размазывать его в разных направлениях по картону. Воспитывать доброжелательное отношение к героям сказ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н чёрного, фиолетового или тёмно-синего цвета, пластилин жёлтого цвета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3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познакомить детей со строением солнечной системы, формирование представлений о космосе, планетах, космонавтах. Расширение словаря по теме (</w:t>
            </w:r>
            <w:r>
              <w:rPr>
                <w:i/>
              </w:rPr>
              <w:t>космос, солнечная система, солнце, планета, вселенная, спутник, ракета, космонавт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    «Солнышко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лять умение разрезать прямоугольник на полосы, вырезать круг из квадрата. Продолжать учить составлять задуманный предмет из частей и наклеивать их на картон, располагать предмет в центре ли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н голубого цвета, жёлтые прямоугольники 6*8 см, квадраты 5*5 см, ножницы, клей, кис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3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</w:t>
            </w:r>
            <w:r>
              <w:rPr/>
              <w:t xml:space="preserve">      «Я ракету нарисую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у детей интерес к общественным событиям, передавать своё отношение к ним, самостоятельно изобразить ра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 тёмно-синяя, кисти, кра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9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Конструирова ние</w:t>
            </w:r>
            <w:r>
              <w:rPr/>
              <w:t xml:space="preserve"> по замыс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использовать строительный материал для создания задуманного, развивать игровой замы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, с.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«Перелётные птицы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«Птиц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детей лепить птичку из целого куска пластилина, передавая её форму и строение, оттягивать и прищипывать мелкие части: клюв, хвост, крылы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Комарова Т.С. с.22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Закрепление знания признаков весны, формирование представлений о перелётных птицах, их внешнем виде и образе жизни. Расширение и уточнение словаря по теме (</w:t>
            </w:r>
            <w:r>
              <w:rPr>
                <w:i/>
              </w:rPr>
              <w:t>птица, стая, гнездо, крыло, голова, туловище, клюв, лапа, грач, скворец, ласточка, прилетать, носить, строить, выводить, кормить, согревать, маленький, голый, голодный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Загад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наклеивании. Развивать творчество, образное восприятие, образные представления, воображ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верты с готовыми деталями, полоски бумаги разных цветов, клей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77 (новая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Роспись птицы» (дымковская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эстетическое восприятие, чувство цвета. Учить концом кисти наносить точки, всей кистью рисовать круги, дуги, кольца, поло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луэты фигурок птиц, вырезанные из белой бумаги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ова Т.Г. с. 8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Ручной труд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«Лебедь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ить выполнять действия в заданной последовательности, оформлять поделку фломастерами. Развивать мелкую моторику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ы из белой бумаги 15*15 см, фломаст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1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екомые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    «Божья коров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ссказывать о насекомых, передавать характерные черты их строения, лепить из солёного теста. Развивать мышление,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ёное тесто чёрного, красного,  зелёного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Комарова Т.С. с.25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ть представление о внешнем виде и образе жизни насекомых. Уточнение и расширение словаря по теме (</w:t>
            </w:r>
            <w:r>
              <w:rPr>
                <w:i/>
              </w:rPr>
              <w:t>насекомые, бабочка, жук, кузнечик, божья коровка, стрекоза, крылья, лаки, усы</w:t>
            </w:r>
            <w:r>
              <w:rPr/>
              <w:t xml:space="preserve">). Формирование обобщающего понятия </w:t>
            </w:r>
            <w:r>
              <w:rPr>
                <w:i/>
              </w:rPr>
              <w:t>насекомые.</w:t>
            </w: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Пчёлка»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аккуратно вырезать детали изделия и склеивать их; развивать внимание и аккура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ножницы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25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</w:t>
            </w:r>
            <w:r>
              <w:rPr/>
              <w:t>«Бабоч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редавать в рисунке характерные черты строения насекомых, создавать сюжетную ком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кра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с.250, Казакова Т.Г. с.1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</w:t>
            </w:r>
            <w:r>
              <w:rPr>
                <w:b/>
              </w:rPr>
              <w:t xml:space="preserve">  </w:t>
            </w:r>
            <w:r>
              <w:rPr/>
              <w:t>«Бабочка»</w:t>
            </w:r>
            <w:r>
              <w:rPr>
                <w:b/>
              </w:rPr>
              <w:t xml:space="preserve">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складывать квадрат по диагонали, затем «гармошкой», чтобы все сгибы «гармошки»  совпад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ва квадрата цветочной бумаги, прово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трова И.М. с. 15, Веракса  Н.Е с.10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й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город. Моя улица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>
                <w:b/>
              </w:rPr>
              <w:t xml:space="preserve">              </w:t>
            </w:r>
            <w:r>
              <w:rPr/>
              <w:t xml:space="preserve"> «Мой д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епить столбики и выкладывать из них нужное изображение в виде барельефа. Закреплять умение работать стекой, отрезать лишние части столб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езанные из картона силуэты домов, пластилин, стеки,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 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ервичных представлений о родном городе, об улицах, на которых живёт каждый из детей группы, и об улице, на которой находится детский сад. Расширение и уточнение словаря по теме (</w:t>
            </w:r>
            <w:r>
              <w:rPr>
                <w:i/>
              </w:rPr>
              <w:t>Саратов, город, река, Волга, проспект Кирова, Театральная площадь, главный, красивый, прекрасный, строить, любить, беречь, гордиться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Большой д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е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й, ритма. Закреплять приёмы аккуратного накле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винки альбомного листа, прямоугольники светлых тонов, цветная бумага, ножницы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5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</w:t>
            </w:r>
            <w:r>
              <w:rPr>
                <w:b/>
              </w:rPr>
              <w:t xml:space="preserve">       </w:t>
            </w:r>
            <w:r>
              <w:rPr/>
              <w:t>«Мой горо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любовь к родной стране; предложить нарисовать любимый уголок в городе; учить соблюдать размерные соотношения деталей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ные листы, гуашь или цветные карандаши (по выбору детей), кис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Комарова Т.С. с.270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учной труд</w:t>
            </w:r>
            <w:r>
              <w:rPr/>
              <w:t xml:space="preserve"> «Двухэтажный д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полученных навыков и умений работы с бума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оугольные листы, полоски цветной бумаги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уцакова Л.В. с.5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дорожного движения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Дорога, машина, светофор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правилами поведения в транспорте. Учить создавать сюжетную композицию в лепке, сглаживать поверхность вылепленного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 для лепки, иллюстраци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5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знаний о правилах дорожного движения. Расширение и уточнение словаря по теме (</w:t>
            </w:r>
            <w:r>
              <w:rPr>
                <w:i/>
              </w:rPr>
              <w:t>светофор, переход, пешеход, водитель, переходить, переводить, соблюдать, красный, жёлтый, зелёный, опасный, дорожный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Светофор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утём аппликации создавать изображение светофора, осваивать последовательность работы, закреплять умение вырезать круг из квадрата, аккуратно наклеива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 бумаги, клей, ножницы, цветная бума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чкова В.Н. с.15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>
                <w:b/>
              </w:rPr>
              <w:t xml:space="preserve">         </w:t>
            </w:r>
            <w:r>
              <w:rPr/>
              <w:t>«Светофор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исовать сюжетную композицию. Формировать навык ориентирования по дорожным знакам и сигналам свето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 и кра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ракса Н.Е. Комарова Т.С. с.14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  <w:r>
              <w:rPr/>
              <w:t>«Трамвай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преобразовывать постройку в ширину, знакомить с новой деталью – цилинд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ный констру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 5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иумные рыбки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       «Рыб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знание приёмов изготовления предметов овальной формы. Закреплять приёмы оттягивания, сплющивания при передаче характерных особенностей рыбки; учить обозначать стекой чешуйки, покрывающие тело ры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доски для лепки, с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5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Формирование представлений об аквариумных рыбках, их внешнем виде и образе жизни. Расширение и уточнение словаря по теме (</w:t>
            </w:r>
            <w:r>
              <w:rPr>
                <w:i/>
              </w:rPr>
              <w:t>рыбка, туловище, голова, хвост, плавники, жабры, аквариум, песок, камни, водоросли, улитка; плавать, дышать, есть, ловить, прятаться; золотой, проворный, большой, маленький, красивый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Рыб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сполагать и наклеивать засушенные листья на листе так, чтобы получился задуманный предмет. Развивать мелкую моторику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2 засушенных листа, крылатки клёна, картон, цветная бумага, клей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 3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Рисование               </w:t>
            </w:r>
            <w:r>
              <w:rPr/>
              <w:t>«Рыбки плавают в аквариум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 детей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 Воспитывать самостоятельность, творчест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ные листы, краски акварель, цветные восковые мелки, кисти, банки с водой,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 Т.С. с. 60, Волчкова В.Н. с.13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Ручной труд   </w:t>
            </w:r>
            <w:r>
              <w:rPr/>
              <w:t>«Рыб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приобретённые умения, создавать поделку используя подручные средства и природ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й материал, бумага, нож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цакова Л.В. с.5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о. Цветы на лугу»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Лепка</w:t>
            </w:r>
            <w:r>
              <w:rPr/>
              <w:t xml:space="preserve"> «Тюльпан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лепить овальную форму из шара, украшать изделие с помощью стеки; развивать внимание и мышление, воспитывать бережное отношение к цв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стилин, стеки, пуговицы, стержни или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ракса Н.Е. Комарова Т.С. с.24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ррекционные задачи:</w:t>
            </w:r>
            <w:r>
              <w:rPr/>
              <w:t xml:space="preserve"> Расширение и уточнение знаний о смене времён года, о лете и его приметах. Расширение и уточнение словаря по теме (</w:t>
            </w:r>
            <w:r>
              <w:rPr>
                <w:i/>
              </w:rPr>
              <w:t>наступать, припекать, подниматься, расцветать, созревать, отдыхать, загорать, купаться, кататься, собирать, плести, нюхать, ловить; лето, дача, река, море, лес, пляж, футбол, корзинка, сачок, удочка, рыба, ягоды, цветы, одуванчик, ромашка, колокольчик, василёк, клевер, туча, дождь, гроза, гром, радуга; тёплый, загорелый, солнечный; жарко, тепло, весело</w:t>
            </w:r>
            <w:r>
              <w:rPr/>
              <w:t>).</w:t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ппликация</w:t>
            </w:r>
            <w:r>
              <w:rPr/>
              <w:t xml:space="preserve"> «Ромаш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умения вырезать круги из квадратов, складывать их по инструкции и аккуратно наклеивать детали цветов на осно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ножницы, к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дина Д.Н. с.4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«Жёлтые одуванчики растут на лужайк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у детей эстетическое восприятие, любовь к природе, Учить рисовать цветы способом примакивания кисточ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сты бумаги, краски, ки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акса Н.Е. Комарова Т.С. с.23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 xml:space="preserve">Конструиро вание   </w:t>
            </w:r>
            <w:r>
              <w:rPr/>
              <w:t>«Цве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ять навыки работы с бумагой, аккуратно приклеивать и дорисовывать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ветная бумага, клей, ножницы, фломаст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злина А.В. с. 4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7:00Z</dcterms:created>
  <dc:creator>admin</dc:creator>
  <dc:description/>
  <cp:keywords/>
  <dc:language>en-US</dc:language>
  <cp:lastModifiedBy>admin</cp:lastModifiedBy>
  <cp:lastPrinted>2009-10-30T17:08:00Z</cp:lastPrinted>
  <dcterms:modified xsi:type="dcterms:W3CDTF">2013-04-28T15:18:00Z</dcterms:modified>
  <cp:revision>112</cp:revision>
  <dc:subject/>
  <dc:title>ПЕРСПЕКТИВНЫЙ ПЛАН</dc:title>
</cp:coreProperties>
</file>