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sz w:val="32"/>
          <w:szCs w:val="32"/>
        </w:rPr>
        <w:t>Баскетбо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4063"/>
      </w:tblGrid>
      <w:tr>
        <w:trPr>
          <w:trHeight w:val="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задания, упражнения</w:t>
            </w:r>
          </w:p>
        </w:tc>
      </w:tr>
      <w:tr>
        <w:trPr>
          <w:trHeight w:val="129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спомнить знакомые упражнения с мячом.</w:t>
            </w:r>
          </w:p>
          <w:p>
            <w:pPr>
              <w:pStyle w:val="Normal"/>
              <w:rPr/>
            </w:pPr>
            <w:r>
              <w:rPr/>
              <w:t>2. Способствовать развитию координации движений.</w:t>
            </w:r>
          </w:p>
          <w:p>
            <w:pPr>
              <w:pStyle w:val="Normal"/>
              <w:rPr/>
            </w:pPr>
            <w:r>
              <w:rPr/>
              <w:t>3. Учить реагировать на звуковой сигн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Учить удерживать мяч пальцами и кистями рук, не прижимая к телу.</w:t>
            </w:r>
          </w:p>
          <w:p>
            <w:pPr>
              <w:pStyle w:val="Normal"/>
              <w:rPr/>
            </w:pPr>
            <w:r>
              <w:rPr/>
              <w:t>Совершенствовать навыки ловли мяча.</w:t>
            </w:r>
          </w:p>
          <w:p>
            <w:pPr>
              <w:pStyle w:val="Normal"/>
              <w:rPr/>
            </w:pPr>
            <w:r>
              <w:rPr/>
              <w:t>2. Подготовка к обучению технике приема мяча в движении.</w:t>
            </w:r>
          </w:p>
          <w:p>
            <w:pPr>
              <w:pStyle w:val="Normal"/>
              <w:rPr/>
            </w:pPr>
            <w:r>
              <w:rPr/>
              <w:t>3. Упражнять в умении быстро реагировать на звуковые сигна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дготовка к технике ведения мяча с продвижением.</w:t>
            </w:r>
          </w:p>
          <w:p>
            <w:pPr>
              <w:pStyle w:val="Normal"/>
              <w:rPr/>
            </w:pPr>
            <w:r>
              <w:rPr/>
              <w:t>2. Учить реагировать на зрительный сигнал.</w:t>
            </w:r>
          </w:p>
          <w:p>
            <w:pPr>
              <w:pStyle w:val="Normal"/>
              <w:rPr/>
            </w:pPr>
            <w:r>
              <w:rPr/>
              <w:t>3. Способствовать увеличению двигательной активности, развивать ловкость и координацию дви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Упражнять в ловле – передаче мяча.</w:t>
            </w:r>
          </w:p>
          <w:p>
            <w:pPr>
              <w:pStyle w:val="Normal"/>
              <w:rPr/>
            </w:pPr>
            <w:r>
              <w:rPr/>
              <w:t>2. Подготовка к броску мяча в корзину.</w:t>
            </w:r>
          </w:p>
          <w:p>
            <w:pPr>
              <w:pStyle w:val="Normal"/>
              <w:rPr/>
            </w:pPr>
            <w:r>
              <w:rPr/>
              <w:t>3. Способствовать развитию точности, координации движений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е задание «Кто больше подбросит»,</w:t>
            </w:r>
          </w:p>
          <w:p>
            <w:pPr>
              <w:pStyle w:val="Normal"/>
              <w:rPr/>
            </w:pPr>
            <w:r>
              <w:rPr/>
              <w:t>«Отбивай – не теряй».</w:t>
            </w:r>
          </w:p>
          <w:p>
            <w:pPr>
              <w:pStyle w:val="Normal"/>
              <w:rPr/>
            </w:pPr>
            <w:r>
              <w:rPr/>
              <w:t>Работа в парах на месте.</w:t>
            </w:r>
          </w:p>
          <w:p>
            <w:pPr>
              <w:pStyle w:val="Normal"/>
              <w:rPr/>
            </w:pPr>
            <w:r>
              <w:rPr/>
              <w:t>П/И «Поймай мяч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Сбей кегл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«Спутник вокруг Земли»</w:t>
            </w:r>
          </w:p>
          <w:p>
            <w:pPr>
              <w:pStyle w:val="Normal"/>
              <w:rPr/>
            </w:pPr>
            <w:r>
              <w:rPr/>
              <w:t xml:space="preserve">Бросание мяча вверх и ловля; с заданием: с хлопком, за спиной, с поворотом, о стену, 1 рук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«Арбуз на тарелочке»: на месте, при ходьбе. Менять высоту отскока.</w:t>
            </w:r>
          </w:p>
          <w:p>
            <w:pPr>
              <w:pStyle w:val="Normal"/>
              <w:rPr/>
            </w:pPr>
            <w:r>
              <w:rPr/>
              <w:t>П/И «Какого цвета флажок»</w:t>
            </w:r>
          </w:p>
          <w:p>
            <w:pPr>
              <w:pStyle w:val="Normal"/>
              <w:rPr/>
            </w:pPr>
            <w:r>
              <w:rPr/>
              <w:t>Игровое задание – после свистка не двигаться.</w:t>
            </w:r>
          </w:p>
          <w:p>
            <w:pPr>
              <w:pStyle w:val="Normal"/>
              <w:rPr/>
            </w:pPr>
            <w:r>
              <w:rPr/>
              <w:t>П/И «Будь внимателе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ить значение жестов рукой вверх, в стороны, указание рукой.</w:t>
            </w:r>
          </w:p>
          <w:p>
            <w:pPr>
              <w:pStyle w:val="Normal"/>
              <w:rPr/>
            </w:pPr>
            <w:r>
              <w:rPr/>
              <w:t>Перебрасывание мяча произвольным способом через сетку.</w:t>
            </w:r>
          </w:p>
          <w:p>
            <w:pPr>
              <w:pStyle w:val="Normal"/>
              <w:rPr/>
            </w:pPr>
            <w:r>
              <w:rPr/>
              <w:t>П/И «Играй – мяч не теряй».</w:t>
            </w:r>
          </w:p>
        </w:tc>
      </w:tr>
      <w:tr>
        <w:trPr>
          <w:trHeight w:val="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задания, упражнения</w:t>
            </w:r>
          </w:p>
        </w:tc>
      </w:tr>
      <w:tr>
        <w:trPr>
          <w:trHeight w:val="129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учать технике ведения мяча с продвижением вперед.</w:t>
            </w:r>
          </w:p>
          <w:p>
            <w:pPr>
              <w:pStyle w:val="Normal"/>
              <w:rPr/>
            </w:pPr>
            <w:r>
              <w:rPr/>
              <w:t>2. Подготовка к броску мяча в корзину.</w:t>
            </w:r>
          </w:p>
          <w:p>
            <w:pPr>
              <w:pStyle w:val="Normal"/>
              <w:rPr/>
            </w:pPr>
            <w:r>
              <w:rPr/>
              <w:t>3. Продолжать учить реагировать на звуковые и зрительные сигналы.</w:t>
            </w:r>
          </w:p>
          <w:p>
            <w:pPr>
              <w:pStyle w:val="Normal"/>
              <w:rPr/>
            </w:pPr>
            <w:r>
              <w:rPr/>
              <w:t>4. Способствовать развитию чувства равновесия и глазом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Бросание мяча в корзину с места, в прыжке.</w:t>
            </w:r>
          </w:p>
          <w:p>
            <w:pPr>
              <w:pStyle w:val="Normal"/>
              <w:rPr/>
            </w:pPr>
            <w:r>
              <w:rPr/>
              <w:t>2. Учить перебрасывать мяч друг другу с места, в движении.</w:t>
            </w:r>
          </w:p>
          <w:p>
            <w:pPr>
              <w:pStyle w:val="Normal"/>
              <w:rPr/>
            </w:pPr>
            <w:r>
              <w:rPr/>
              <w:t>3. Способствовать развитию ориентировки в пространстве, ловк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Учить вести мяч правой и левой рукой, меняя направление передвижения.</w:t>
            </w:r>
          </w:p>
          <w:p>
            <w:pPr>
              <w:pStyle w:val="Normal"/>
              <w:rPr/>
            </w:pPr>
            <w:r>
              <w:rPr/>
              <w:t>2. Учить перехватывать мяч и защищать его.</w:t>
            </w:r>
          </w:p>
          <w:p>
            <w:pPr>
              <w:pStyle w:val="Normal"/>
              <w:rPr/>
            </w:pPr>
            <w:r>
              <w:rPr/>
              <w:t>3. Учить сочетать ведение и передачу мяча; ведение и бросок в корзину в прыж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Упражнять в ведении попеременно правой и левой рукой; при боковом галопе.</w:t>
            </w:r>
          </w:p>
          <w:p>
            <w:pPr>
              <w:pStyle w:val="Normal"/>
              <w:rPr/>
            </w:pPr>
            <w:r>
              <w:rPr/>
              <w:t>2. Совершенствовать навыки передачи, ловли, ведения и бросков мяча в корзину.</w:t>
            </w:r>
          </w:p>
          <w:p>
            <w:pPr>
              <w:pStyle w:val="Normal"/>
              <w:rPr/>
            </w:pPr>
            <w:r>
              <w:rPr/>
              <w:t>3. Воспитывать дружеские взаимоотношения, взаимовыручку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ые задания «Кто дальше проведет мяч»,</w:t>
            </w:r>
          </w:p>
          <w:p>
            <w:pPr>
              <w:pStyle w:val="Normal"/>
              <w:rPr/>
            </w:pPr>
            <w:r>
              <w:rPr/>
              <w:t>«Передай мяч»                     Упражнение «Попади в обруч»</w:t>
            </w:r>
          </w:p>
          <w:p>
            <w:pPr>
              <w:pStyle w:val="Normal"/>
              <w:rPr/>
            </w:pPr>
            <w:r>
              <w:rPr/>
              <w:t>Игровое задание «Будь внимателен» (свисток, жесты)</w:t>
            </w:r>
          </w:p>
          <w:p>
            <w:pPr>
              <w:pStyle w:val="Normal"/>
              <w:rPr/>
            </w:pPr>
            <w:r>
              <w:rPr/>
              <w:t xml:space="preserve">П/И «Мотоциклисты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овое задание «Попади в корзину» Игра «Охотник и орел» 1 й вариан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е задание «Добеги и забрось». П/И «Мотоциклисты».</w:t>
            </w:r>
          </w:p>
          <w:p>
            <w:pPr>
              <w:pStyle w:val="Normal"/>
              <w:rPr/>
            </w:pPr>
            <w:r>
              <w:rPr/>
              <w:t>Ведение мяча в движении, вокруг себя, меняя руки.</w:t>
            </w:r>
          </w:p>
          <w:p>
            <w:pPr>
              <w:pStyle w:val="Normal"/>
              <w:rPr/>
            </w:pPr>
            <w:r>
              <w:rPr/>
              <w:t>Игровое задание «Попробуй отними» (не толкать, стараться перехватить мяч в полете рукой).</w:t>
            </w:r>
          </w:p>
          <w:p>
            <w:pPr>
              <w:pStyle w:val="Normal"/>
              <w:rPr/>
            </w:pPr>
            <w:r>
              <w:rPr/>
              <w:t>Игра «Орел и охотники» 2й вари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е задание «Кто дольше не потеряет мяч».</w:t>
            </w:r>
          </w:p>
          <w:p>
            <w:pPr>
              <w:pStyle w:val="Normal"/>
              <w:rPr/>
            </w:pPr>
            <w:r>
              <w:rPr/>
              <w:t>Игровое задание «Передай мяч».</w:t>
            </w:r>
          </w:p>
          <w:p>
            <w:pPr>
              <w:pStyle w:val="Normal"/>
              <w:rPr/>
            </w:pPr>
            <w:r>
              <w:rPr/>
              <w:t>Эстафета бросков мяча в корзину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4063"/>
      </w:tblGrid>
      <w:tr>
        <w:trPr>
          <w:trHeight w:val="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задания, упражнения</w:t>
            </w:r>
          </w:p>
        </w:tc>
      </w:tr>
      <w:tr>
        <w:trPr>
          <w:trHeight w:val="129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Учить применять различные сочетания действий с мячом.</w:t>
            </w:r>
          </w:p>
          <w:p>
            <w:pPr>
              <w:pStyle w:val="Normal"/>
              <w:rPr/>
            </w:pPr>
            <w:r>
              <w:rPr/>
              <w:t>2. Способствовать развитию координации движений и ловкости, учить дружно игр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Упражнять в защитных действиях, развивать внимание и  ориентировку в пространстве.</w:t>
            </w:r>
          </w:p>
          <w:p>
            <w:pPr>
              <w:pStyle w:val="Normal"/>
              <w:rPr/>
            </w:pPr>
            <w:r>
              <w:rPr/>
              <w:t>Передача друг другу мяча от груди при боковом галопе.</w:t>
            </w:r>
          </w:p>
          <w:p>
            <w:pPr>
              <w:pStyle w:val="Normal"/>
              <w:rPr/>
            </w:pPr>
            <w:r>
              <w:rPr/>
              <w:t>2. Закреплять умение реагировать на слуховые и зрительные сигналы.</w:t>
            </w:r>
          </w:p>
          <w:p>
            <w:pPr>
              <w:pStyle w:val="Normal"/>
              <w:rPr/>
            </w:pPr>
            <w:r>
              <w:rPr/>
              <w:t>3. Совершенствовать умение сочетать различные действия с мяч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едение мяча в движении с передачей другому, попыткой перехватить мяч и забросить в корзину противника (1рукой в прыжке).</w:t>
            </w:r>
          </w:p>
          <w:p>
            <w:pPr>
              <w:pStyle w:val="Normal"/>
              <w:rPr/>
            </w:pPr>
            <w:r>
              <w:rPr/>
              <w:t>2. Учить «болеть за своих», высказывать точные замечания, ошибк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е задание «Следи за мячом».</w:t>
            </w:r>
          </w:p>
          <w:p>
            <w:pPr>
              <w:pStyle w:val="Normal"/>
              <w:rPr/>
            </w:pPr>
            <w:r>
              <w:rPr/>
              <w:t>Игра «Горячий мяч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 (продолжать учить соизмерять движения и силы с силами партнера, действовать слаженно).</w:t>
            </w:r>
          </w:p>
          <w:p>
            <w:pPr>
              <w:pStyle w:val="Normal"/>
              <w:rPr/>
            </w:pPr>
            <w:r>
              <w:rPr/>
              <w:t>Игра «Горячий мяч».</w:t>
            </w:r>
          </w:p>
          <w:p>
            <w:pPr>
              <w:pStyle w:val="Normal"/>
              <w:rPr/>
            </w:pPr>
            <w:r>
              <w:rPr/>
              <w:t>Игра «Кто самый внимательный».</w:t>
            </w:r>
          </w:p>
          <w:p>
            <w:pPr>
              <w:pStyle w:val="Normal"/>
              <w:rPr/>
            </w:pPr>
            <w:r>
              <w:rPr/>
              <w:t>Эстафета бросков мяча в корзи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в подгруппах по упрощенным правилам, творчески применяя все приобретенные навыки и действия с мячом, выбирая наиболее соответствующие способы их выполнения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Бадминт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4063"/>
      </w:tblGrid>
      <w:tr>
        <w:trPr>
          <w:trHeight w:val="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задания, упражнения</w:t>
            </w:r>
          </w:p>
        </w:tc>
      </w:tr>
      <w:tr>
        <w:trPr>
          <w:trHeight w:val="129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Дать основные теоретические знания об игре в бадминтон, его истории.</w:t>
            </w:r>
          </w:p>
          <w:p>
            <w:pPr>
              <w:pStyle w:val="Normal"/>
              <w:rPr/>
            </w:pPr>
            <w:r>
              <w:rPr/>
              <w:t>2. Ввести слова : бадминтон, ракетка, волан.</w:t>
            </w:r>
          </w:p>
          <w:p>
            <w:pPr>
              <w:pStyle w:val="Normal"/>
              <w:rPr/>
            </w:pPr>
            <w:r>
              <w:rPr/>
              <w:t>3. Познакомить с особенностями полета вол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одолжать знакомить с особенностями полета волана, попадать в цель: действия без ракеток.</w:t>
            </w:r>
          </w:p>
          <w:p>
            <w:pPr>
              <w:pStyle w:val="Normal"/>
              <w:rPr/>
            </w:pPr>
            <w:r>
              <w:rPr/>
              <w:t>2. Развивать глазомер, ловкость, подвиж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знакомить детей с тем, как правильно держать ракетку.</w:t>
            </w:r>
          </w:p>
          <w:p>
            <w:pPr>
              <w:pStyle w:val="Normal"/>
              <w:rPr/>
            </w:pPr>
            <w:r>
              <w:rPr/>
              <w:t>2. Учить ракеткой подбивать волан на месте.</w:t>
            </w:r>
          </w:p>
          <w:p>
            <w:pPr>
              <w:pStyle w:val="Normal"/>
              <w:rPr/>
            </w:pPr>
            <w:r>
              <w:rPr/>
              <w:t>3. Способствовать развитию уверенности, ловк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одолжать упражнять в правильном положении руки на ракетке, совершая различные повороты и вращения кистью.</w:t>
            </w:r>
          </w:p>
          <w:p>
            <w:pPr>
              <w:pStyle w:val="Normal"/>
              <w:rPr/>
            </w:pPr>
            <w:r>
              <w:rPr/>
              <w:t>2. Учить подбивать волан в движении; с различными заданиями.</w:t>
            </w:r>
          </w:p>
          <w:p>
            <w:pPr>
              <w:pStyle w:val="Normal"/>
              <w:rPr/>
            </w:pPr>
            <w:r>
              <w:rPr/>
              <w:t>3. Развивать ориентировку в пространстве, координацию движений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лядный материал: изображения людей, играющих в бадминтон. На ковролине – карточки со словами.</w:t>
            </w:r>
          </w:p>
          <w:p>
            <w:pPr>
              <w:pStyle w:val="Normal"/>
              <w:rPr/>
            </w:pPr>
            <w:r>
              <w:rPr/>
              <w:t>Упражнение «Перебрось», «Подбрось и поймай», «Волан друг друг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«Перебрось» в движении.</w:t>
            </w:r>
          </w:p>
          <w:p>
            <w:pPr>
              <w:pStyle w:val="Normal"/>
              <w:rPr/>
            </w:pPr>
            <w:r>
              <w:rPr/>
              <w:t>«Волан друг другу»,</w:t>
            </w:r>
          </w:p>
          <w:p>
            <w:pPr>
              <w:pStyle w:val="Normal"/>
              <w:rPr/>
            </w:pPr>
            <w:r>
              <w:rPr/>
              <w:t>«Попади в цель».</w:t>
            </w:r>
          </w:p>
          <w:p>
            <w:pPr>
              <w:pStyle w:val="Normal"/>
              <w:rPr/>
            </w:pPr>
            <w:r>
              <w:rPr/>
              <w:t>Игра «Волан по кругу» 1й вари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«Переложи ракетку из 1 руки в другую».</w:t>
            </w:r>
          </w:p>
          <w:p>
            <w:pPr>
              <w:pStyle w:val="Normal"/>
              <w:rPr/>
            </w:pPr>
            <w:r>
              <w:rPr/>
              <w:t>«Вращения»</w:t>
            </w:r>
          </w:p>
          <w:p>
            <w:pPr>
              <w:pStyle w:val="Normal"/>
              <w:rPr/>
            </w:pPr>
            <w:r>
              <w:rPr/>
              <w:t>«Ракетка направо – налево», вместе с шагом.</w:t>
            </w:r>
          </w:p>
          <w:p>
            <w:pPr>
              <w:pStyle w:val="Normal"/>
              <w:rPr/>
            </w:pPr>
            <w:r>
              <w:rPr/>
              <w:t>«Кто больш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е задание «Поиграй с ракеткой» (без волана).</w:t>
            </w:r>
          </w:p>
          <w:p>
            <w:pPr>
              <w:pStyle w:val="Normal"/>
              <w:rPr/>
            </w:pPr>
            <w:r>
              <w:rPr/>
              <w:t>Упражнение «Кто больше».</w:t>
            </w:r>
          </w:p>
          <w:p>
            <w:pPr>
              <w:pStyle w:val="Normal"/>
              <w:rPr/>
            </w:pPr>
            <w:r>
              <w:rPr/>
              <w:t>Игра «Догони волан».</w:t>
            </w:r>
          </w:p>
          <w:p>
            <w:pPr>
              <w:pStyle w:val="Normal"/>
              <w:rPr/>
            </w:pPr>
            <w:r>
              <w:rPr/>
              <w:t>Упражнение «Ударь – переверни», «Ударь – перебрось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задания, упражнения</w:t>
            </w:r>
          </w:p>
        </w:tc>
      </w:tr>
      <w:tr>
        <w:trPr>
          <w:trHeight w:val="129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Учить отбивать брошенный волан: сверху, справа, слева; совершать замах влево, вправо.</w:t>
            </w:r>
          </w:p>
          <w:p>
            <w:pPr>
              <w:pStyle w:val="Normal"/>
              <w:rPr/>
            </w:pPr>
            <w:r>
              <w:rPr/>
              <w:t>2. Способствовать развитию выдержки, терп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Упражнять в замахе и ударе по волану справа, слева, над головой.</w:t>
            </w:r>
          </w:p>
          <w:p>
            <w:pPr>
              <w:pStyle w:val="Normal"/>
              <w:rPr/>
            </w:pPr>
            <w:r>
              <w:rPr/>
              <w:t>2. Учить совершать подачу, делая замах в сторону.</w:t>
            </w:r>
          </w:p>
          <w:p>
            <w:pPr>
              <w:pStyle w:val="Normal"/>
              <w:rPr/>
            </w:pPr>
            <w:r>
              <w:rPr/>
              <w:t>3. Воспитывать дружелюбие, приучать к взаимопомощ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одолжать учить совершать подачу и удары по мячу.</w:t>
            </w:r>
          </w:p>
          <w:p>
            <w:pPr>
              <w:pStyle w:val="Normal"/>
              <w:rPr/>
            </w:pPr>
            <w:r>
              <w:rPr/>
              <w:t>2. Способствовать развитию гибкости, глазомера.</w:t>
            </w:r>
          </w:p>
          <w:p>
            <w:pPr>
              <w:pStyle w:val="Normal"/>
              <w:rPr/>
            </w:pPr>
            <w:r>
              <w:rPr/>
              <w:t>3. Совершенствовать умение подбивать волан ракеткой наибольшее число раз на ме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Упражнять в попадании в вертикальную цель.</w:t>
            </w:r>
          </w:p>
          <w:p>
            <w:pPr>
              <w:pStyle w:val="Normal"/>
              <w:rPr/>
            </w:pPr>
            <w:r>
              <w:rPr/>
              <w:t>2. Продолжать учить сочетать подачу с отбиванием волана, двигаться по залу за воланом, стараясь отбить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«Отбей»: сначала без волана, затем с ним.</w:t>
            </w:r>
          </w:p>
          <w:p>
            <w:pPr>
              <w:pStyle w:val="Normal"/>
              <w:rPr/>
            </w:pPr>
            <w:r>
              <w:rPr/>
              <w:t>«Кто больш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:</w:t>
            </w:r>
          </w:p>
          <w:p>
            <w:pPr>
              <w:pStyle w:val="Normal"/>
              <w:rPr/>
            </w:pPr>
            <w:r>
              <w:rPr/>
              <w:t>«Отбей»: 1 без ракетки, по очереди.</w:t>
            </w:r>
          </w:p>
          <w:p>
            <w:pPr>
              <w:pStyle w:val="Normal"/>
              <w:rPr/>
            </w:pPr>
            <w:r>
              <w:rPr/>
              <w:t>«Подача рукой»: без ракетки, затем с ракеткой.</w:t>
            </w:r>
          </w:p>
          <w:p>
            <w:pPr>
              <w:pStyle w:val="Normal"/>
              <w:rPr/>
            </w:pPr>
            <w:r>
              <w:rPr/>
              <w:t>По очереди подача ракет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:</w:t>
            </w:r>
          </w:p>
          <w:p>
            <w:pPr>
              <w:pStyle w:val="Normal"/>
              <w:rPr/>
            </w:pPr>
            <w:r>
              <w:rPr/>
              <w:t>Оба с ракетками – один подает, другой отбивает, по очереди.</w:t>
            </w:r>
          </w:p>
          <w:p>
            <w:pPr>
              <w:pStyle w:val="Normal"/>
              <w:rPr/>
            </w:pPr>
            <w:r>
              <w:rPr/>
              <w:t>П/И «Играй – волан не роняй».</w:t>
            </w:r>
          </w:p>
          <w:p>
            <w:pPr>
              <w:pStyle w:val="Normal"/>
              <w:rPr/>
            </w:pPr>
            <w:r>
              <w:rPr/>
              <w:t>Эстафета по набиванию волана ракет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тафета с броском волана в цель.</w:t>
            </w:r>
          </w:p>
          <w:p>
            <w:pPr>
              <w:pStyle w:val="Normal"/>
              <w:rPr/>
            </w:pPr>
            <w:r>
              <w:rPr/>
              <w:t>Упражнение «Ты мне, я – тебе».</w:t>
            </w:r>
          </w:p>
          <w:p>
            <w:pPr>
              <w:pStyle w:val="Normal"/>
              <w:rPr/>
            </w:pPr>
            <w:r>
              <w:rPr/>
              <w:t>Игра «Изобрази спортсмена»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4063"/>
      </w:tblGrid>
      <w:tr>
        <w:trPr>
          <w:trHeight w:val="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задания, упражнения</w:t>
            </w:r>
          </w:p>
        </w:tc>
      </w:tr>
      <w:tr>
        <w:trPr>
          <w:trHeight w:val="129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Упражнять в попадании в вертикальную цель.</w:t>
            </w:r>
          </w:p>
          <w:p>
            <w:pPr>
              <w:pStyle w:val="Normal"/>
              <w:rPr/>
            </w:pPr>
            <w:r>
              <w:rPr/>
              <w:t>2. Совершенствовать навыки замаха, ударов по волану, отбивания.</w:t>
            </w:r>
          </w:p>
          <w:p>
            <w:pPr>
              <w:pStyle w:val="Normal"/>
              <w:rPr/>
            </w:pPr>
            <w:r>
              <w:rPr/>
              <w:t>3. Учить взаимодействию в коман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Учить перебрасывать волан друг другу через сетку.</w:t>
            </w:r>
          </w:p>
          <w:p>
            <w:pPr>
              <w:pStyle w:val="Normal"/>
              <w:rPr/>
            </w:pPr>
            <w:r>
              <w:rPr/>
              <w:t>2. Совершенствовать навыки подачи волана, подбивая ракеткой в движении.</w:t>
            </w:r>
          </w:p>
          <w:p>
            <w:pPr>
              <w:pStyle w:val="Normal"/>
              <w:rPr/>
            </w:pPr>
            <w:r>
              <w:rPr/>
              <w:t>3. Формировать умение передавать образ спортсмена в движении без атрибу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одолжать учить перебрасывать друг другу волан через сетку, без сетки.</w:t>
            </w:r>
          </w:p>
          <w:p>
            <w:pPr>
              <w:pStyle w:val="Normal"/>
              <w:rPr/>
            </w:pPr>
            <w:r>
              <w:rPr/>
              <w:t>2. Совершенствовать навыки подачи и ударов по волану.</w:t>
            </w:r>
          </w:p>
          <w:p>
            <w:pPr>
              <w:pStyle w:val="Normal"/>
              <w:rPr/>
            </w:pPr>
            <w:r>
              <w:rPr/>
              <w:t>3. Способствовать развитию гибкости, ловкости, подвижности; учить взаимодействию и слаженности в команде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брасывание волана друг другу через разноцветные обручи.</w:t>
            </w:r>
          </w:p>
          <w:p>
            <w:pPr>
              <w:pStyle w:val="Normal"/>
              <w:rPr/>
            </w:pPr>
            <w:r>
              <w:rPr/>
              <w:t>Игра в тройках – друг другу по кругу.</w:t>
            </w:r>
          </w:p>
          <w:p>
            <w:pPr>
              <w:pStyle w:val="Normal"/>
              <w:rPr/>
            </w:pPr>
            <w:r>
              <w:rPr/>
              <w:t>П/И «Поез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е упражнение «Догони волан».</w:t>
            </w:r>
          </w:p>
          <w:p>
            <w:pPr>
              <w:pStyle w:val="Normal"/>
              <w:rPr/>
            </w:pPr>
            <w:r>
              <w:rPr/>
              <w:t>Игра в парах.</w:t>
            </w:r>
          </w:p>
          <w:p>
            <w:pPr>
              <w:pStyle w:val="Normal"/>
              <w:rPr/>
            </w:pPr>
            <w:r>
              <w:rPr/>
              <w:t>Игровое упражнение «Изобрази подачу,.. замах слева, справа, удар над головой» (без ракет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в парах – стараться как можно реже ронять волан на пол.</w:t>
            </w:r>
          </w:p>
          <w:p>
            <w:pPr>
              <w:pStyle w:val="Normal"/>
              <w:rPr/>
            </w:pPr>
            <w:r>
              <w:rPr/>
              <w:t>П/И «Волан по кругу» (по 4-5 человек в команде)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Футбо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4063"/>
      </w:tblGrid>
      <w:tr>
        <w:trPr>
          <w:trHeight w:val="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задания, упражнения</w:t>
            </w:r>
          </w:p>
        </w:tc>
      </w:tr>
      <w:tr>
        <w:trPr>
          <w:trHeight w:val="129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Изучение техники передвижения: бег, прыжки, остановки, повороты.</w:t>
            </w:r>
          </w:p>
          <w:p>
            <w:pPr>
              <w:pStyle w:val="Normal"/>
              <w:rPr/>
            </w:pPr>
            <w:r>
              <w:rPr/>
              <w:t>2. Учить элементарным приемам ударов по мячу.</w:t>
            </w:r>
          </w:p>
          <w:p>
            <w:pPr>
              <w:pStyle w:val="Normal"/>
              <w:rPr/>
            </w:pPr>
            <w:r>
              <w:rPr/>
              <w:t>3. Вызвать интерес к иг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одолжать обучать технике передвижения по площадке.</w:t>
            </w:r>
          </w:p>
          <w:p>
            <w:pPr>
              <w:pStyle w:val="Normal"/>
              <w:rPr/>
            </w:pPr>
            <w:r>
              <w:rPr/>
              <w:t>2. Учить ударам по мячу.</w:t>
            </w:r>
          </w:p>
          <w:p>
            <w:pPr>
              <w:pStyle w:val="Normal"/>
              <w:rPr/>
            </w:pPr>
            <w:r>
              <w:rPr/>
              <w:t>3. Учить гасить скорость катящегося мя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вершенствовать технику передвижения по площадке.</w:t>
            </w:r>
          </w:p>
          <w:p>
            <w:pPr>
              <w:pStyle w:val="Normal"/>
              <w:rPr/>
            </w:pPr>
            <w:r>
              <w:rPr/>
              <w:t>2. Продолжать отрабатывать удары по мячу носком ноги, серединой, внутренней и внешней стороной подъема; внутренней и внешней стороной стопы.</w:t>
            </w:r>
          </w:p>
          <w:p>
            <w:pPr>
              <w:pStyle w:val="Normal"/>
              <w:rPr/>
            </w:pPr>
            <w:r>
              <w:rPr/>
              <w:t>3. Учить способам остановки мяч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ые упражнения «Прямо змейкой»,</w:t>
            </w:r>
          </w:p>
          <w:p>
            <w:pPr>
              <w:pStyle w:val="Normal"/>
              <w:rPr/>
            </w:pPr>
            <w:r>
              <w:rPr/>
              <w:t>«Змейкой по сигналу»,</w:t>
            </w:r>
          </w:p>
          <w:p>
            <w:pPr>
              <w:pStyle w:val="Normal"/>
              <w:rPr/>
            </w:pPr>
            <w:r>
              <w:rPr/>
              <w:t>«Набери скорость»,</w:t>
            </w:r>
          </w:p>
          <w:p>
            <w:pPr>
              <w:pStyle w:val="Normal"/>
              <w:rPr/>
            </w:pPr>
            <w:r>
              <w:rPr/>
              <w:t>«Крестики», «Слушай сигнал»,</w:t>
            </w:r>
          </w:p>
          <w:p>
            <w:pPr>
              <w:pStyle w:val="Normal"/>
              <w:rPr/>
            </w:pPr>
            <w:r>
              <w:rPr/>
              <w:t>«Спиной вперед»,</w:t>
            </w:r>
          </w:p>
          <w:p>
            <w:pPr>
              <w:pStyle w:val="Normal"/>
              <w:rPr/>
            </w:pPr>
            <w:r>
              <w:rPr/>
              <w:t>«Катаем мяч»,</w:t>
            </w:r>
          </w:p>
          <w:p>
            <w:pPr>
              <w:pStyle w:val="Normal"/>
              <w:rPr/>
            </w:pPr>
            <w:r>
              <w:rPr/>
              <w:t>«Попади в ворота»,</w:t>
            </w:r>
          </w:p>
          <w:p>
            <w:pPr>
              <w:pStyle w:val="Normal"/>
              <w:rPr/>
            </w:pPr>
            <w:r>
              <w:rPr/>
              <w:t>«Проведи – не упусти»,</w:t>
            </w:r>
          </w:p>
          <w:p>
            <w:pPr>
              <w:pStyle w:val="Normal"/>
              <w:rPr/>
            </w:pPr>
            <w:r>
              <w:rPr/>
              <w:t>«Сильные ног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ые задания «Набери скорость»,</w:t>
            </w:r>
          </w:p>
          <w:p>
            <w:pPr>
              <w:pStyle w:val="Normal"/>
              <w:rPr/>
            </w:pPr>
            <w:r>
              <w:rPr/>
              <w:t>«Назад спиной»,</w:t>
            </w:r>
          </w:p>
          <w:p>
            <w:pPr>
              <w:pStyle w:val="Normal"/>
              <w:rPr/>
            </w:pPr>
            <w:r>
              <w:rPr/>
              <w:t>П/И «Перебежки», «Бег наперегонки».</w:t>
            </w:r>
          </w:p>
          <w:p>
            <w:pPr>
              <w:pStyle w:val="Normal"/>
              <w:rPr/>
            </w:pPr>
            <w:r>
              <w:rPr/>
              <w:t>Игровые упражнения «Прокати мяч», «Жонглер»,</w:t>
            </w:r>
          </w:p>
          <w:p>
            <w:pPr>
              <w:pStyle w:val="Normal"/>
              <w:rPr/>
            </w:pPr>
            <w:r>
              <w:rPr/>
              <w:t>«Катаем мяч»,</w:t>
            </w:r>
          </w:p>
          <w:p>
            <w:pPr>
              <w:pStyle w:val="Normal"/>
              <w:rPr/>
            </w:pPr>
            <w:r>
              <w:rPr/>
              <w:t>«Проведи мяч по кругу»,</w:t>
            </w:r>
          </w:p>
          <w:p>
            <w:pPr>
              <w:pStyle w:val="Normal"/>
              <w:rPr/>
            </w:pPr>
            <w:r>
              <w:rPr/>
              <w:t>«Останови мяч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ые упражнения «Змейкой по сигналу»,</w:t>
            </w:r>
          </w:p>
          <w:p>
            <w:pPr>
              <w:pStyle w:val="Normal"/>
              <w:rPr/>
            </w:pPr>
            <w:r>
              <w:rPr/>
              <w:t>«Набери скорость»,</w:t>
            </w:r>
          </w:p>
          <w:p>
            <w:pPr>
              <w:pStyle w:val="Normal"/>
              <w:rPr/>
            </w:pPr>
            <w:r>
              <w:rPr/>
              <w:t>«Крестики»,</w:t>
            </w:r>
          </w:p>
          <w:p>
            <w:pPr>
              <w:pStyle w:val="Normal"/>
              <w:rPr/>
            </w:pPr>
            <w:r>
              <w:rPr/>
              <w:t>«Слушай сигнал»,</w:t>
            </w:r>
          </w:p>
          <w:p>
            <w:pPr>
              <w:pStyle w:val="Normal"/>
              <w:rPr/>
            </w:pPr>
            <w:r>
              <w:rPr/>
              <w:t>«Прокати мяч»,</w:t>
            </w:r>
          </w:p>
          <w:p>
            <w:pPr>
              <w:pStyle w:val="Normal"/>
              <w:rPr/>
            </w:pPr>
            <w:r>
              <w:rPr/>
              <w:t>«Жонглер»,</w:t>
            </w:r>
          </w:p>
          <w:p>
            <w:pPr>
              <w:pStyle w:val="Normal"/>
              <w:rPr/>
            </w:pPr>
            <w:r>
              <w:rPr/>
              <w:t>«Перебрось через линию»,</w:t>
            </w:r>
          </w:p>
          <w:p>
            <w:pPr>
              <w:pStyle w:val="Normal"/>
              <w:rPr/>
            </w:pPr>
            <w:r>
              <w:rPr/>
              <w:t>«Сильные ноги»,</w:t>
            </w:r>
          </w:p>
          <w:p>
            <w:pPr>
              <w:pStyle w:val="Normal"/>
              <w:rPr/>
            </w:pPr>
            <w:r>
              <w:rPr/>
              <w:t>«Сильный удар»,</w:t>
            </w:r>
          </w:p>
          <w:p>
            <w:pPr>
              <w:pStyle w:val="Normal"/>
              <w:rPr/>
            </w:pPr>
            <w:r>
              <w:rPr/>
              <w:t>«Останови мяч»,</w:t>
            </w:r>
          </w:p>
          <w:p>
            <w:pPr>
              <w:pStyle w:val="Normal"/>
              <w:rPr/>
            </w:pPr>
            <w:r>
              <w:rPr/>
              <w:t>П/И «Перебежки», «Бег наперегонк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задания, упражнения</w:t>
            </w:r>
          </w:p>
        </w:tc>
      </w:tr>
      <w:tr>
        <w:trPr>
          <w:trHeight w:val="129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Упражнять в ударах по мячу носком ноги, подьемом, внутренней и внешней стороной стопы.</w:t>
            </w:r>
          </w:p>
          <w:p>
            <w:pPr>
              <w:pStyle w:val="Normal"/>
              <w:rPr/>
            </w:pPr>
            <w:r>
              <w:rPr/>
              <w:t>2. Отрабатывать прием, передачу мяча в парах.</w:t>
            </w:r>
          </w:p>
          <w:p>
            <w:pPr>
              <w:pStyle w:val="Normal"/>
              <w:rPr/>
            </w:pPr>
            <w:r>
              <w:rPr/>
              <w:t>3. Обучать ведению мяча по прямой, по кругу внешней стороной сто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одолжать отрабатывать передачу и прием мяча в парах.</w:t>
            </w:r>
          </w:p>
          <w:p>
            <w:pPr>
              <w:pStyle w:val="Normal"/>
              <w:rPr/>
            </w:pPr>
            <w:r>
              <w:rPr/>
              <w:t>2. Упражнять в подбивании мяча подъемом ноги, бедром.</w:t>
            </w:r>
          </w:p>
          <w:p>
            <w:pPr>
              <w:pStyle w:val="Normal"/>
              <w:rPr/>
            </w:pPr>
            <w:r>
              <w:rPr/>
              <w:t>3. Обучать ведению мяча поочередно правой и левой ногой; произвольно меняя направление движения и скор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трабатывать ведение мяча в парах, между предметами.</w:t>
            </w:r>
          </w:p>
          <w:p>
            <w:pPr>
              <w:pStyle w:val="Normal"/>
              <w:rPr/>
            </w:pPr>
            <w:r>
              <w:rPr/>
              <w:t>2. Учить приему отбора мяча перехва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трабатывать прием перехвата мяча в парах, тройках.</w:t>
            </w:r>
          </w:p>
          <w:p>
            <w:pPr>
              <w:pStyle w:val="Normal"/>
              <w:rPr/>
            </w:pPr>
            <w:r>
              <w:rPr/>
              <w:t>2. Совершенствовать ведение мяч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ые упражнения «Слушай сигнал»,</w:t>
            </w:r>
          </w:p>
          <w:p>
            <w:pPr>
              <w:pStyle w:val="Normal"/>
              <w:rPr/>
            </w:pPr>
            <w:r>
              <w:rPr/>
              <w:t>«Сильный удар» (подъемом, стопой),</w:t>
            </w:r>
          </w:p>
          <w:p>
            <w:pPr>
              <w:pStyle w:val="Normal"/>
              <w:rPr/>
            </w:pPr>
            <w:r>
              <w:rPr/>
              <w:t>«Жонглер» (без сетки),</w:t>
            </w:r>
          </w:p>
          <w:p>
            <w:pPr>
              <w:pStyle w:val="Normal"/>
              <w:rPr/>
            </w:pPr>
            <w:r>
              <w:rPr/>
              <w:t>«Перебрось через линию».</w:t>
            </w:r>
          </w:p>
          <w:p>
            <w:pPr>
              <w:pStyle w:val="Normal"/>
              <w:rPr/>
            </w:pPr>
            <w:r>
              <w:rPr/>
              <w:t>Игровые упражнения в парах «Прокати мяч в ворота», «Футбол вдвоем».</w:t>
            </w:r>
          </w:p>
          <w:p>
            <w:pPr>
              <w:pStyle w:val="Normal"/>
              <w:rPr/>
            </w:pPr>
            <w:r>
              <w:rPr/>
              <w:t>П/И «Мяч по кругу».</w:t>
            </w:r>
          </w:p>
          <w:p>
            <w:pPr>
              <w:pStyle w:val="Normal"/>
              <w:rPr/>
            </w:pPr>
            <w:r>
              <w:rPr/>
              <w:t>Игровое упражнение «Проведи – не упусти»,</w:t>
            </w:r>
          </w:p>
          <w:p>
            <w:pPr>
              <w:pStyle w:val="Normal"/>
              <w:rPr/>
            </w:pPr>
            <w:r>
              <w:rPr/>
              <w:t>«Проведи по кругу»,</w:t>
            </w:r>
          </w:p>
          <w:p>
            <w:pPr>
              <w:pStyle w:val="Normal"/>
              <w:rPr/>
            </w:pPr>
            <w:r>
              <w:rPr/>
              <w:t>«Проведи по узкому коридор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ые упражнения «Прокати мяч в ворота»,</w:t>
            </w:r>
          </w:p>
          <w:p>
            <w:pPr>
              <w:pStyle w:val="Normal"/>
              <w:rPr/>
            </w:pPr>
            <w:r>
              <w:rPr/>
              <w:t>«Футбол вдвоем»,</w:t>
            </w:r>
          </w:p>
          <w:p>
            <w:pPr>
              <w:pStyle w:val="Normal"/>
              <w:rPr/>
            </w:pPr>
            <w:r>
              <w:rPr/>
              <w:t>«Жонглер» (без сетки),</w:t>
            </w:r>
          </w:p>
          <w:p>
            <w:pPr>
              <w:pStyle w:val="Normal"/>
              <w:rPr/>
            </w:pPr>
            <w:r>
              <w:rPr/>
              <w:t>«Перебрось через линию».</w:t>
            </w:r>
          </w:p>
          <w:p>
            <w:pPr>
              <w:pStyle w:val="Normal"/>
              <w:rPr/>
            </w:pPr>
            <w:r>
              <w:rPr/>
              <w:t>П/И «Мяч по кругу», «Перебежки с мячом».</w:t>
            </w:r>
          </w:p>
          <w:p>
            <w:pPr>
              <w:pStyle w:val="Normal"/>
              <w:rPr/>
            </w:pPr>
            <w:r>
              <w:rPr/>
              <w:t>Игровые упражнения «По узкому коридору», «По кругу»,</w:t>
            </w:r>
          </w:p>
          <w:p>
            <w:pPr>
              <w:pStyle w:val="Normal"/>
              <w:rPr/>
            </w:pPr>
            <w:r>
              <w:rPr/>
              <w:t>«То правой, то левой»,</w:t>
            </w:r>
          </w:p>
          <w:p>
            <w:pPr>
              <w:pStyle w:val="Normal"/>
              <w:rPr/>
            </w:pPr>
            <w:r>
              <w:rPr/>
              <w:t>«Куда хочу, туда вед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дение мяча парами»,</w:t>
            </w:r>
          </w:p>
          <w:p>
            <w:pPr>
              <w:pStyle w:val="Normal"/>
              <w:rPr/>
            </w:pPr>
            <w:r>
              <w:rPr/>
              <w:t>«Нарисуй змейку»,</w:t>
            </w:r>
          </w:p>
          <w:p>
            <w:pPr>
              <w:pStyle w:val="Normal"/>
              <w:rPr/>
            </w:pPr>
            <w:r>
              <w:rPr/>
              <w:t>«Куда хочу, туда веду».</w:t>
            </w:r>
          </w:p>
          <w:p>
            <w:pPr>
              <w:pStyle w:val="Normal"/>
              <w:rPr/>
            </w:pPr>
            <w:r>
              <w:rPr/>
              <w:t>П/И «Стой».</w:t>
            </w:r>
          </w:p>
          <w:p>
            <w:pPr>
              <w:pStyle w:val="Normal"/>
              <w:rPr/>
            </w:pPr>
            <w:r>
              <w:rPr/>
              <w:t>Игровое упражнение «Задержи мяч» вдво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ые упражнения «Задержи мяч» в парах,</w:t>
            </w:r>
          </w:p>
          <w:p>
            <w:pPr>
              <w:pStyle w:val="Normal"/>
              <w:rPr/>
            </w:pPr>
            <w:r>
              <w:rPr/>
              <w:t>«Перехитри противника» в парах,</w:t>
            </w:r>
          </w:p>
          <w:p>
            <w:pPr>
              <w:pStyle w:val="Normal"/>
              <w:rPr/>
            </w:pPr>
            <w:r>
              <w:rPr/>
              <w:t>«Защитники» тройками,</w:t>
            </w:r>
          </w:p>
          <w:p>
            <w:pPr>
              <w:pStyle w:val="Normal"/>
              <w:rPr/>
            </w:pPr>
            <w:r>
              <w:rPr/>
              <w:t>«Нарисуй змейку»,</w:t>
            </w:r>
          </w:p>
          <w:p>
            <w:pPr>
              <w:pStyle w:val="Normal"/>
              <w:rPr/>
            </w:pPr>
            <w:r>
              <w:rPr/>
              <w:t>«Ведение мяча парами».</w:t>
            </w:r>
          </w:p>
          <w:p>
            <w:pPr>
              <w:pStyle w:val="Normal"/>
              <w:rPr/>
            </w:pPr>
            <w:r>
              <w:rPr/>
              <w:t>П/И «Стой»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4063"/>
      </w:tblGrid>
      <w:tr>
        <w:trPr>
          <w:trHeight w:val="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задания, упражнения</w:t>
            </w:r>
          </w:p>
        </w:tc>
      </w:tr>
      <w:tr>
        <w:trPr>
          <w:trHeight w:val="129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одолжать отрабатывать прием перехвата мяча.</w:t>
            </w:r>
          </w:p>
          <w:p>
            <w:pPr>
              <w:pStyle w:val="Normal"/>
              <w:rPr/>
            </w:pPr>
            <w:r>
              <w:rPr/>
              <w:t>2. Обучение приемам игры вратаря: ловить и отбивать мяч, вбрасывать мяч в поле, выполнять прыж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одолжать обучать приемам игры вратаря.</w:t>
            </w:r>
          </w:p>
          <w:p>
            <w:pPr>
              <w:pStyle w:val="Normal"/>
              <w:rPr/>
            </w:pPr>
            <w:r>
              <w:rPr/>
              <w:t>2. Учить сочетать все приемы игры: ведение, прием, перехват, защи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акреплять приобретенные умения в игре командами.</w:t>
            </w:r>
          </w:p>
          <w:p>
            <w:pPr>
              <w:pStyle w:val="Normal"/>
              <w:rPr/>
            </w:pPr>
            <w:r>
              <w:rPr/>
              <w:t>2. Познакомить с упрощенными правилами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основные технические приемы игры в футб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ые ситуации «Перехитри противника», «Защитники».</w:t>
            </w:r>
          </w:p>
          <w:p>
            <w:pPr>
              <w:pStyle w:val="Normal"/>
              <w:rPr/>
            </w:pPr>
            <w:r>
              <w:rPr/>
              <w:t>Игровые упражнения «Подбрось – поймай»,</w:t>
            </w:r>
          </w:p>
          <w:p>
            <w:pPr>
              <w:pStyle w:val="Normal"/>
              <w:rPr/>
            </w:pPr>
            <w:r>
              <w:rPr/>
              <w:t>«Не пропусти мяч» в парах,</w:t>
            </w:r>
          </w:p>
          <w:p>
            <w:pPr>
              <w:pStyle w:val="Normal"/>
              <w:rPr/>
            </w:pPr>
            <w:r>
              <w:rPr/>
              <w:t>«Сильный бросок»,</w:t>
            </w:r>
          </w:p>
          <w:p>
            <w:pPr>
              <w:pStyle w:val="Normal"/>
              <w:rPr/>
            </w:pPr>
            <w:r>
              <w:rPr/>
              <w:t>«Ловкий вратарь»,</w:t>
            </w:r>
          </w:p>
          <w:p>
            <w:pPr>
              <w:pStyle w:val="Normal"/>
              <w:rPr/>
            </w:pPr>
            <w:r>
              <w:rPr/>
              <w:t>«Футбол втрое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ые упражнения «Ловкий вратарь»,</w:t>
            </w:r>
          </w:p>
          <w:p>
            <w:pPr>
              <w:pStyle w:val="Normal"/>
              <w:rPr/>
            </w:pPr>
            <w:r>
              <w:rPr/>
              <w:t>«Футбол втрое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командами по 3-4 человека: вратарь, защитник, нападающ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командами по 3 – 4 человека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ение и прием мяча</w:t>
        <w:tab/>
        <w:tab/>
        <w:tab/>
        <w:tab/>
        <w:tab/>
        <w:t xml:space="preserve">Подвижные иг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то больше подбросит»:</w:t>
        <w:tab/>
        <w:tab/>
        <w:tab/>
        <w:tab/>
        <w:t>«Поймай мяч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ок вверх и ловля.</w:t>
        <w:tab/>
        <w:tab/>
        <w:tab/>
        <w:tab/>
        <w:tab/>
        <w:t xml:space="preserve">В парах либо брос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еподав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бивай – не теряй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ние на месте.</w:t>
        <w:tab/>
        <w:tab/>
        <w:tab/>
        <w:tab/>
        <w:tab/>
        <w:tab/>
        <w:t>«Сбей кеглю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ети становятся за линию 2-3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утник вокруг Земли»:</w:t>
        <w:tab/>
        <w:tab/>
        <w:tab/>
        <w:tab/>
        <w:t xml:space="preserve">м. от нее – 3-4 кегли. Мяч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ходьбы мяч передается</w:t>
        <w:tab/>
        <w:tab/>
        <w:tab/>
        <w:t>можно прокатывать, бро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руки в руку за спиной и </w:t>
        <w:tab/>
        <w:tab/>
        <w:tab/>
        <w:tab/>
        <w:t>любым способом (3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рбуз на тарелочке»:</w:t>
        <w:tab/>
        <w:tab/>
        <w:tab/>
        <w:tab/>
        <w:tab/>
        <w:t>«Будь внимателен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рить мяч об пол и поймать</w:t>
        <w:tab/>
        <w:tab/>
        <w:tab/>
        <w:t>педагог выполняет обм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цами и кистями рук на месте;</w:t>
        <w:tab/>
        <w:tab/>
        <w:tab/>
        <w:t>движения, кидает мяч люб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вижении. Менять высоту </w:t>
        <w:tab/>
        <w:tab/>
        <w:tab/>
        <w:tab/>
        <w:t>реб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к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то дальше проведет мяч»:</w:t>
        <w:tab/>
        <w:tab/>
        <w:tab/>
        <w:tab/>
        <w:t>«Какого цвета флажок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ентиры, до каких – ближе</w:t>
        <w:tab/>
        <w:tab/>
        <w:tab/>
        <w:tab/>
        <w:t xml:space="preserve">3-4 ребенка ведут мяч 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дальше провели мяч, не</w:t>
        <w:tab/>
        <w:tab/>
        <w:tab/>
        <w:tab/>
        <w:t>флажка указан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ряв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Играй – мяч не теряй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вободные действия с мя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Будь внимателен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совершать указа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действия в соответстви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игналами: свисток, же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Мотоциклист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переменно правой и 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укой вести мяч, огиб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епятствия или змейкой 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за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едача, бросок в</w:t>
        <w:tab/>
        <w:tab/>
        <w:tab/>
        <w:tab/>
        <w:t>«Охотник и орел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орзину</w:t>
        <w:tab/>
        <w:tab/>
        <w:tab/>
        <w:tab/>
        <w:tab/>
        <w:t>1й вариант – передача 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другу с прицеливанием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редай мяч»:</w:t>
        <w:tab/>
        <w:tab/>
        <w:tab/>
        <w:tab/>
        <w:tab/>
        <w:tab/>
        <w:t>ор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еренгах – ведут мяч навстре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 другу, передают и вед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пади в обруч»:</w:t>
        <w:tab/>
        <w:tab/>
        <w:tab/>
        <w:tab/>
        <w:tab/>
        <w:t>«Охотник и орел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ние в обруч на полу, на стене</w:t>
        <w:tab/>
        <w:tab/>
        <w:tab/>
        <w:t>2й вариант – орел пыт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груди, из-за головы.</w:t>
        <w:tab/>
        <w:tab/>
        <w:tab/>
        <w:tab/>
        <w:tab/>
        <w:t>отнять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пади в корзину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ок мяча в корзину с места,</w:t>
        <w:tab/>
        <w:tab/>
        <w:tab/>
        <w:t>«Горячий мяч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ыжке.</w:t>
        <w:tab/>
        <w:tab/>
        <w:tab/>
        <w:tab/>
        <w:tab/>
        <w:tab/>
        <w:tab/>
        <w:t>вдвоем – перебрасывают 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ругу, двигаясь по площа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беги и забрось»:</w:t>
        <w:tab/>
        <w:tab/>
        <w:tab/>
        <w:tab/>
        <w:tab/>
        <w:t>Бросает в корзину тот, кто</w:t>
        <w:tab/>
        <w:tab/>
        <w:tab/>
        <w:tab/>
        <w:tab/>
        <w:tab/>
        <w:tab/>
        <w:tab/>
        <w:tab/>
        <w:t>окажется к ней бли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етание перебежки и бро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а в корз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Горячий мяч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2й вариант – по кругу,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задерживая в руках, перед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ехват и защита мя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пробуй отним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аться перехватить мяч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е рукой, не тол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леди за мячом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воем – двигаться паралл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другу, по сигналу 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имает мяч у другого, котор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админ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ребрось»: из 1 руки в другую.</w:t>
        <w:tab/>
        <w:tab/>
        <w:t>Игровое задание «Поиграй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акеткой»: без во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дбрось и поймай»: 2 ру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лан друг другу»: перебросить.</w:t>
        <w:tab/>
        <w:tab/>
        <w:t xml:space="preserve">Игра «Догони волан»: подб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олан, не роняя, в дви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ребрось» в дви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пади в цель»: в баскетбольную </w:t>
        <w:tab/>
        <w:tab/>
        <w:t>«Ударь- перебрось»: перело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зину, обруч, через шнур.</w:t>
        <w:tab/>
        <w:tab/>
        <w:tab/>
        <w:t>в другую руку после уд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лан по кругу»: 1-й в. друг другу</w:t>
        <w:tab/>
        <w:t xml:space="preserve">«Отбей»: взрослый набрасыв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ми.</w:t>
        <w:tab/>
        <w:tab/>
        <w:tab/>
        <w:tab/>
        <w:tab/>
        <w:tab/>
        <w:t>во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ереложи ракетку»: из 1 руки в </w:t>
        <w:tab/>
        <w:tab/>
        <w:t>Работа в па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ую, сохраняя правильный хват.</w:t>
        <w:tab/>
        <w:t>«Отбей»: 1 без ракетки, по оч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ращения»: кисть вращается вместе</w:t>
        <w:tab/>
        <w:t>«Подача»: сначала без рак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кеткой.</w:t>
        <w:tab/>
        <w:tab/>
        <w:tab/>
        <w:tab/>
        <w:tab/>
        <w:tab/>
        <w:t>затем с ракет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кетка направо- налево»: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орачивается в стороны вместе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ми.</w:t>
        <w:tab/>
        <w:tab/>
        <w:tab/>
        <w:tab/>
        <w:tab/>
        <w:tab/>
        <w:t>Игровое задание «Играй- волан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теряй»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то больше»: подбить волан, сто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то больше»: ловим волан на ракетку,</w:t>
        <w:tab/>
        <w:t>«Ты мне, я теб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рачивая ее в нужную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дарь- переверни»: для следующего </w:t>
        <w:tab/>
        <w:t>Игра «Изобрази спортсме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ра перевернуть ракетку дру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ро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Поезда»: первый обегает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ивного мяча, берет за руку 2-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гают, затем 3-го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гони волан»: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овое задание «Изобраз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чу, замах слева, справа, удар н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й,..» без рак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Волан по кругу»: по 4- 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Фут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ые упражнения:</w:t>
        <w:tab/>
        <w:tab/>
        <w:tab/>
        <w:tab/>
        <w:t>«Катаем мяч» (подошвой но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ямо змейкой»</w:t>
        <w:tab/>
        <w:tab/>
        <w:tab/>
        <w:tab/>
        <w:t xml:space="preserve">«Попади в ворота»: уда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нутренней стороной сто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мейкой по сигнал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«Проведи – не упусти»: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бери скорость»</w:t>
        <w:tab/>
        <w:tab/>
        <w:tab/>
        <w:tab/>
        <w:t>медленном темпе по пря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естики» (скрестно)</w:t>
        <w:tab/>
        <w:tab/>
        <w:tab/>
        <w:tab/>
        <w:t>«Сильные ноги»: удары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двешенному мя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лушай сигн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иной впере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ребежки»</w:t>
        <w:tab/>
        <w:tab/>
        <w:tab/>
        <w:tab/>
        <w:tab/>
        <w:t>«Ведение мяча парами»: 1 ведет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яч, другой бежит рядом, че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г наперегонки»</w:t>
        <w:tab/>
        <w:tab/>
        <w:tab/>
        <w:tab/>
        <w:t>несколько секунд они мен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Прокати мяч»: на 1 ноге катить</w:t>
        <w:tab/>
        <w:tab/>
        <w:t>«Нарисуй змейку»: вокруг сто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 вперед, в стороны,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онглер»: подбивание мяча в</w:t>
        <w:tab/>
        <w:tab/>
        <w:t>«Стой»: ведут мяч поочередно то</w:t>
        <w:tab/>
        <w:tab/>
        <w:tab/>
        <w:tab/>
        <w:tab/>
        <w:tab/>
        <w:tab/>
        <w:tab/>
        <w:t>правой, то левой ногой, по сигна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тке подъемом ноги, бедром, пяткой.</w:t>
        <w:tab/>
        <w:t xml:space="preserve">быстро останавливают мя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дош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веди мяч по кругу»: то пра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левой н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«Задержи мяч»: вдвоем, став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танови мяч»: удар в стену и</w:t>
        <w:tab/>
        <w:tab/>
        <w:t>пути мяча н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ем отскочившего мяча п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шву.</w:t>
        <w:tab/>
        <w:tab/>
        <w:tab/>
        <w:tab/>
        <w:tab/>
        <w:tab/>
        <w:t>«Перехитри противника»: в пар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едение мяча при сопроти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тив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«Защитники»: 2 ведут мяч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ередавая друг другу, 3-й стар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ребрось через линию»: подцепить</w:t>
        <w:tab/>
        <w:t>перехват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 носком или подъемом ног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бросить через ли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ильный удар»: по подвешенному </w:t>
        <w:tab/>
        <w:t>«Подбрось- поймай»: вверх и лов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у правой и левой ногой с 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ов.</w:t>
        <w:tab/>
        <w:tab/>
        <w:tab/>
        <w:tab/>
        <w:tab/>
        <w:tab/>
        <w:t xml:space="preserve">«Не пропусти мяч»: в парах,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бросает, другой ловит, расст. 3-4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кати мяч в ворота»: друг д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рота или между стойками расст.</w:t>
        <w:tab/>
        <w:t>«Ловкий вратарь»: 1 в ворот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5 м. с гашением скорости мяча.</w:t>
        <w:tab/>
        <w:tab/>
        <w:t>другой с расст. 4-5 м. слегка удар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 мячу, вратарь ло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утбол вдвоем»: остановка мя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швой и внутренней стороной</w:t>
        <w:tab/>
        <w:tab/>
        <w:t xml:space="preserve">«Футбол втроем»: вратар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пы.</w:t>
        <w:tab/>
        <w:tab/>
        <w:tab/>
        <w:tab/>
        <w:tab/>
        <w:tab/>
        <w:t>защитник и нападаю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яч по кругу»: передача по кругу,</w:t>
        <w:tab/>
        <w:t>«Сильный бросок»: из-за гол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ка по сигналу.</w:t>
        <w:tab/>
        <w:tab/>
        <w:tab/>
        <w:tab/>
        <w:t>2 руками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веди по узкому коридору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рина 1 м.; меняя н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тлет</w:t>
        <w:tab/>
        <w:tab/>
        <w:t>атлетика</w:t>
        <w:tab/>
        <w:tab/>
        <w:tab/>
        <w:t>аэробика</w:t>
        <w:tab/>
        <w:tab/>
        <w:tab/>
        <w:t>брос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админтон</w:t>
        <w:tab/>
        <w:tab/>
        <w:t>баскетбол</w:t>
        <w:tab/>
        <w:tab/>
        <w:t>брев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аскетбольн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рзина</w:t>
        <w:tab/>
        <w:tab/>
        <w:tab/>
        <w:tab/>
        <w:t>бокс</w:t>
        <w:tab/>
        <w:tab/>
        <w:tab/>
        <w:t>Болельщи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ита</w:t>
        <w:tab/>
        <w:tab/>
        <w:tab/>
        <w:tab/>
        <w:t>быстрота</w:t>
        <w:tab/>
        <w:tab/>
        <w:t>Брусья</w:t>
        <w:tab/>
        <w:tab/>
        <w:t>Бе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ассейн</w:t>
        <w:tab/>
        <w:tab/>
        <w:tab/>
        <w:t>Ведение</w:t>
        <w:tab/>
        <w:tab/>
        <w:tab/>
        <w:t>волейбо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олейбольна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тка</w:t>
        <w:tab/>
        <w:tab/>
        <w:tab/>
        <w:tab/>
        <w:t>воротца</w:t>
        <w:tab/>
        <w:tab/>
        <w:tab/>
        <w:t>Выносливос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ревка</w:t>
        <w:tab/>
        <w:tab/>
        <w:tab/>
        <w:t>Веревочн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лестница</w:t>
        <w:tab/>
        <w:tab/>
        <w:tab/>
        <w:tab/>
        <w:t>вола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лосипед</w:t>
        <w:tab/>
        <w:tab/>
        <w:t>висы</w:t>
        <w:tab/>
        <w:tab/>
        <w:tab/>
        <w:t>водящ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ратарь</w:t>
        <w:tab/>
        <w:tab/>
        <w:t>галоп</w:t>
        <w:tab/>
        <w:tab/>
        <w:tab/>
        <w:t>гибкость</w:t>
        <w:tab/>
        <w:tab/>
        <w:tab/>
        <w:t>гир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антели</w:t>
        <w:tab/>
        <w:tab/>
        <w:tab/>
        <w:t>горка</w:t>
        <w:tab/>
        <w:tab/>
        <w:tab/>
        <w:t>груш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имнастика</w:t>
        <w:tab/>
        <w:tab/>
        <w:t>городки</w:t>
        <w:tab/>
        <w:tab/>
        <w:tab/>
        <w:t>гимнаст</w:t>
        <w:tab/>
        <w:tab/>
        <w:t>гон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ска</w:t>
        <w:tab/>
        <w:tab/>
        <w:tab/>
        <w:t>дзюдо</w:t>
        <w:tab/>
        <w:tab/>
        <w:t>дуги</w:t>
        <w:tab/>
        <w:tab/>
        <w:tab/>
        <w:t>дорож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юри</w:t>
        <w:tab/>
        <w:tab/>
        <w:tab/>
        <w:t>занятие</w:t>
        <w:tab/>
        <w:tab/>
        <w:tab/>
        <w:t>зал</w:t>
        <w:tab/>
        <w:tab/>
        <w:tab/>
        <w:t>заряд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щитник</w:t>
        <w:tab/>
        <w:tab/>
        <w:t>замах</w:t>
        <w:tab/>
        <w:tab/>
        <w:tab/>
        <w:t>игра</w:t>
        <w:tab/>
        <w:tab/>
        <w:tab/>
        <w:t>исходное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 поло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льца</w:t>
        <w:tab/>
        <w:tab/>
        <w:t>колокольчик</w:t>
        <w:tab/>
        <w:tab/>
        <w:tab/>
        <w:t>кегли</w:t>
        <w:tab/>
        <w:tab/>
        <w:t>коман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нат</w:t>
        <w:tab/>
        <w:tab/>
        <w:t>конструктор</w:t>
        <w:tab/>
        <w:tab/>
        <w:tab/>
        <w:t>клюшка</w:t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ньки</w:t>
        <w:tab/>
        <w:tab/>
        <w:t>кувырок</w:t>
        <w:tab/>
        <w:tab/>
        <w:tab/>
        <w:t>колонна</w:t>
        <w:tab/>
        <w:tab/>
        <w:tab/>
        <w:t>лестниц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ыжи</w:t>
        <w:tab/>
        <w:tab/>
        <w:tab/>
        <w:t>лыжник</w:t>
        <w:tab/>
        <w:tab/>
        <w:tab/>
        <w:t>лазание</w:t>
        <w:tab/>
        <w:tab/>
        <w:t>ловл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овкость</w:t>
        <w:tab/>
        <w:tab/>
        <w:t>маты</w:t>
        <w:tab/>
        <w:tab/>
        <w:t>мяч</w:t>
        <w:tab/>
        <w:tab/>
        <w:tab/>
        <w:t>мас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тание</w:t>
        <w:tab/>
        <w:tab/>
        <w:tab/>
        <w:t>марш</w:t>
        <w:tab/>
        <w:tab/>
        <w:t>наклон</w:t>
        <w:tab/>
        <w:tab/>
        <w:t>набивн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>мя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падающий</w:t>
        <w:tab/>
        <w:tab/>
        <w:tab/>
        <w:t>на носочках</w:t>
        <w:tab/>
        <w:tab/>
        <w:tab/>
        <w:t>налев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право</w:t>
        <w:tab/>
        <w:tab/>
        <w:tab/>
        <w:t>наперегонки</w:t>
        <w:tab/>
        <w:tab/>
        <w:tab/>
        <w:t>обруч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лимпиада</w:t>
        <w:tab/>
        <w:tab/>
        <w:t>олимпийский</w:t>
        <w:tab/>
        <w:tab/>
        <w:tab/>
        <w:t>отжим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огонь</w:t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бивание</w:t>
        <w:tab/>
        <w:tab/>
        <w:tab/>
        <w:t>осанка</w:t>
        <w:tab/>
        <w:tab/>
        <w:t>отскок</w:t>
        <w:tab/>
        <w:tab/>
        <w:t>отбо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ехват</w:t>
        <w:tab/>
        <w:tab/>
        <w:tab/>
        <w:t>передача</w:t>
        <w:tab/>
        <w:tab/>
        <w:tab/>
        <w:t>палка</w:t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тивник</w:t>
        <w:tab/>
        <w:tab/>
        <w:t>«Перекати-поле»</w:t>
        <w:tab/>
        <w:tab/>
        <w:t>прыгун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подача</w:t>
        <w:tab/>
        <w:tab/>
        <w:tab/>
        <w:t>плавание</w:t>
        <w:tab/>
        <w:tab/>
        <w:tab/>
        <w:t>пловец</w:t>
        <w:tab/>
        <w:tab/>
        <w:t>прыж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падание</w:t>
        <w:tab/>
        <w:tab/>
        <w:t>перекладина</w:t>
        <w:tab/>
        <w:tab/>
        <w:t>подбив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целивание</w:t>
        <w:tab/>
        <w:tab/>
        <w:t>ползание</w:t>
        <w:tab/>
        <w:tab/>
        <w:tab/>
        <w:t>поворо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ебрасывание</w:t>
        <w:tab/>
        <w:tab/>
        <w:t>подбрасывание</w:t>
        <w:tab/>
        <w:tab/>
        <w:t>перелез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ем</w:t>
        <w:tab/>
        <w:tab/>
        <w:tab/>
        <w:t>приседание</w:t>
        <w:tab/>
        <w:tab/>
        <w:t>присед</w:t>
        <w:tab/>
        <w:tab/>
        <w:t>ракет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вновесие</w:t>
        <w:tab/>
        <w:tab/>
        <w:t>расслабление</w:t>
        <w:tab/>
        <w:tab/>
        <w:tab/>
        <w:t>размин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висток</w:t>
        <w:tab/>
        <w:tab/>
        <w:tab/>
        <w:t>спортивн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форма</w:t>
        <w:tab/>
        <w:tab/>
        <w:t>спортсмен</w:t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ачок</w:t>
        <w:tab/>
        <w:tab/>
        <w:tab/>
        <w:t>скамейка</w:t>
        <w:tab/>
        <w:tab/>
        <w:tab/>
        <w:t>стойка</w:t>
        <w:tab/>
        <w:tab/>
        <w:t>«следы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оп</w:t>
        <w:tab/>
        <w:tab/>
        <w:tab/>
        <w:t>судья</w:t>
        <w:tab/>
        <w:tab/>
        <w:t>степы</w:t>
        <w:tab/>
        <w:tab/>
        <w:t>сила</w:t>
        <w:tab/>
        <w:tab/>
        <w:tab/>
        <w:t>серс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ревнование</w:t>
        <w:tab/>
        <w:tab/>
        <w:tab/>
        <w:t>санки</w:t>
        <w:tab/>
        <w:tab/>
        <w:t>спорт</w:t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акалка</w:t>
        <w:tab/>
        <w:tab/>
        <w:tab/>
        <w:t>секундомер</w:t>
        <w:tab/>
        <w:tab/>
        <w:tab/>
        <w:t>спрыгив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ннис</w:t>
        <w:tab/>
        <w:tab/>
        <w:t>тоннель</w:t>
        <w:tab/>
        <w:tab/>
        <w:tab/>
        <w:t>турник</w:t>
        <w:tab/>
        <w:tab/>
        <w:tab/>
        <w:t>турис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уризм</w:t>
        <w:tab/>
        <w:tab/>
        <w:tab/>
        <w:t>тренировка</w:t>
        <w:tab/>
        <w:tab/>
        <w:t>трене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ренажер</w:t>
        <w:tab/>
        <w:tab/>
        <w:t>«угол»</w:t>
        <w:tab/>
        <w:tab/>
        <w:t>упражнение</w:t>
        <w:tab/>
        <w:tab/>
        <w:t>ум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дар</w:t>
        <w:tab/>
        <w:tab/>
        <w:tab/>
        <w:t>футбол</w:t>
        <w:tab/>
        <w:tab/>
        <w:tab/>
        <w:t>фитбол</w:t>
        <w:tab/>
        <w:tab/>
        <w:tab/>
        <w:t>флаж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игурн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орт</w:t>
        <w:tab/>
        <w:tab/>
        <w:tab/>
        <w:t>фигурист</w:t>
        <w:tab/>
        <w:tab/>
        <w:t>физкультур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ккей</w:t>
        <w:tab/>
        <w:tab/>
        <w:tab/>
        <w:t>ходьба</w:t>
        <w:tab/>
        <w:tab/>
        <w:tab/>
        <w:t>хоккеист</w:t>
        <w:tab/>
        <w:tab/>
        <w:tab/>
        <w:t>хва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реография</w:t>
        <w:tab/>
        <w:tab/>
        <w:tab/>
        <w:t>цель</w:t>
        <w:tab/>
        <w:tab/>
        <w:tab/>
        <w:t>чемпио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пагат</w:t>
        <w:tab/>
        <w:tab/>
        <w:t>шведск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стенка</w:t>
        <w:tab/>
        <w:tab/>
        <w:tab/>
        <w:t>шайба</w:t>
        <w:tab/>
        <w:tab/>
        <w:tab/>
        <w:t>шеренг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танга</w:t>
        <w:tab/>
        <w:tab/>
        <w:tab/>
        <w:t>шаг</w:t>
        <w:tab/>
        <w:tab/>
        <w:tab/>
        <w:t>шнур</w:t>
        <w:tab/>
        <w:tab/>
        <w:t>эстафета</w:t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5:01:00Z</dcterms:created>
  <dc:creator>1</dc:creator>
  <dc:description/>
  <dc:language>en-US</dc:language>
  <cp:lastModifiedBy>1</cp:lastModifiedBy>
  <dcterms:modified xsi:type="dcterms:W3CDTF">2005-09-21T18:07:00Z</dcterms:modified>
  <cp:revision>28</cp:revision>
  <dc:subject/>
  <dc:title/>
</cp:coreProperties>
</file>