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№1</w:t>
        <w:tab/>
        <w:tab/>
        <w:tab/>
        <w:tab/>
        <w:tab/>
        <w:tab/>
        <w:tab/>
        <w:tab/>
        <w:t>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я, руки на мяче, присесть,</w:t>
        <w:tab/>
        <w:tab/>
        <w:t>1. Сидя на мяче – наклоны голов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лени в стороны, опора рук на</w:t>
        <w:tab/>
        <w:tab/>
        <w:t xml:space="preserve">вправо-влево. </w:t>
      </w:r>
      <w:r>
        <w:rPr>
          <w:i/>
          <w:sz w:val="28"/>
          <w:szCs w:val="28"/>
        </w:rPr>
        <w:t>2*8 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, выглянуть из-за мяча в 1 </w:t>
        <w:tab/>
        <w:tab/>
      </w:r>
      <w:r>
        <w:rPr>
          <w:i/>
          <w:sz w:val="28"/>
          <w:szCs w:val="28"/>
        </w:rPr>
        <w:t>2. С</w:t>
      </w:r>
      <w:r>
        <w:rPr>
          <w:sz w:val="28"/>
          <w:szCs w:val="28"/>
        </w:rPr>
        <w:t>ид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яч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дъем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ну, в другую, встать. </w:t>
      </w:r>
      <w:r>
        <w:rPr>
          <w:i/>
          <w:sz w:val="28"/>
          <w:szCs w:val="28"/>
        </w:rPr>
        <w:t>5раз.</w:t>
        <w:tab/>
        <w:tab/>
      </w:r>
      <w:r>
        <w:rPr>
          <w:sz w:val="28"/>
          <w:szCs w:val="28"/>
        </w:rPr>
        <w:t>рук через стороны вверх и вниз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Сидя на мяче – марш (руки на</w:t>
        <w:tab/>
        <w:tab/>
        <w:t xml:space="preserve">(часики). </w:t>
      </w:r>
      <w:r>
        <w:rPr>
          <w:i/>
          <w:sz w:val="28"/>
          <w:szCs w:val="28"/>
        </w:rPr>
        <w:t>4*8 сч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яче).</w:t>
        <w:tab/>
        <w:tab/>
        <w:tab/>
        <w:tab/>
        <w:tab/>
        <w:tab/>
        <w:t xml:space="preserve">3. «Веточка» </w:t>
      </w:r>
      <w:r>
        <w:rPr>
          <w:i/>
          <w:sz w:val="28"/>
          <w:szCs w:val="28"/>
        </w:rPr>
        <w:t>по 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 Ходьба на месте – мяч в согнутых</w:t>
        <w:tab/>
        <w:t xml:space="preserve">4. «Качели». </w:t>
      </w:r>
      <w:r>
        <w:rPr>
          <w:i/>
          <w:sz w:val="28"/>
          <w:szCs w:val="28"/>
        </w:rPr>
        <w:t>2*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х на голове.</w:t>
        <w:tab/>
        <w:tab/>
        <w:tab/>
        <w:tab/>
        <w:tab/>
        <w:t xml:space="preserve">5. Лежа на мяче на животе -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Дриблинг 2 руками. </w:t>
      </w:r>
      <w:r>
        <w:rPr>
          <w:i/>
          <w:sz w:val="28"/>
          <w:szCs w:val="28"/>
        </w:rPr>
        <w:t>2 мин.</w:t>
        <w:tab/>
        <w:tab/>
        <w:tab/>
      </w:r>
      <w:r>
        <w:rPr>
          <w:sz w:val="28"/>
          <w:szCs w:val="28"/>
        </w:rPr>
        <w:t>отжимание от пола (мяч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тазобедренным суставом). </w:t>
      </w:r>
      <w:r>
        <w:rPr>
          <w:i/>
          <w:sz w:val="28"/>
          <w:szCs w:val="28"/>
        </w:rPr>
        <w:t>2 раза.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6. «Паучок». </w:t>
      </w:r>
      <w:r>
        <w:rPr>
          <w:i/>
          <w:sz w:val="28"/>
          <w:szCs w:val="28"/>
        </w:rPr>
        <w:t>По 2р. в каждую с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№2</w:t>
        <w:tab/>
        <w:tab/>
        <w:tab/>
        <w:tab/>
        <w:tab/>
        <w:tab/>
        <w:tab/>
        <w:tab/>
        <w:t>№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я на мяче – марш с пружинящ.</w:t>
        <w:tab/>
        <w:t>1. Сидя на мяче – фонарики (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ми, с руками. </w:t>
      </w:r>
      <w:r>
        <w:rPr>
          <w:i/>
          <w:sz w:val="28"/>
          <w:szCs w:val="28"/>
        </w:rPr>
        <w:t>2*8 счетов.</w:t>
        <w:tab/>
        <w:tab/>
      </w:r>
      <w:r>
        <w:rPr>
          <w:sz w:val="28"/>
          <w:szCs w:val="28"/>
        </w:rPr>
        <w:t xml:space="preserve">сгибать-разгибать) в раз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Фитбол – тренинг «Колечко» </w:t>
      </w:r>
      <w:r>
        <w:rPr>
          <w:i/>
          <w:sz w:val="28"/>
          <w:szCs w:val="28"/>
        </w:rPr>
        <w:t>2 раза.</w:t>
        <w:tab/>
      </w:r>
      <w:r>
        <w:rPr>
          <w:sz w:val="28"/>
          <w:szCs w:val="28"/>
        </w:rPr>
        <w:t xml:space="preserve">стороны. </w:t>
      </w:r>
      <w:r>
        <w:rPr>
          <w:i/>
          <w:sz w:val="28"/>
          <w:szCs w:val="28"/>
        </w:rPr>
        <w:t>2*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итбол – тренинг «Ножницы» </w:t>
        <w:tab/>
        <w:tab/>
        <w:t>2. Круговые движения плеч впере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ми. </w:t>
      </w:r>
      <w:r>
        <w:rPr>
          <w:i/>
          <w:sz w:val="28"/>
          <w:szCs w:val="28"/>
        </w:rPr>
        <w:t>2*8 счетов.</w:t>
        <w:tab/>
        <w:tab/>
        <w:tab/>
        <w:tab/>
      </w:r>
      <w:r>
        <w:rPr>
          <w:sz w:val="28"/>
          <w:szCs w:val="28"/>
        </w:rPr>
        <w:t>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идя на мяче – приставные шаги </w:t>
        <w:tab/>
        <w:t>3. Наклон вниз - похлоп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 – влево с опорой на руки. </w:t>
      </w:r>
      <w:r>
        <w:rPr>
          <w:i/>
          <w:sz w:val="28"/>
          <w:szCs w:val="28"/>
        </w:rPr>
        <w:t>По 3р.</w:t>
        <w:tab/>
      </w:r>
      <w:r>
        <w:rPr>
          <w:sz w:val="28"/>
          <w:szCs w:val="28"/>
        </w:rPr>
        <w:t>руками ног сверху – вниз – вверх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Фитбол – тренинг «Веточка».</w:t>
      </w:r>
      <w:r>
        <w:rPr>
          <w:i/>
          <w:sz w:val="28"/>
          <w:szCs w:val="28"/>
        </w:rPr>
        <w:t xml:space="preserve"> По 3р.</w:t>
        <w:tab/>
      </w:r>
      <w:r>
        <w:rPr>
          <w:sz w:val="28"/>
          <w:szCs w:val="28"/>
        </w:rPr>
        <w:t xml:space="preserve">выпрямиться. </w:t>
      </w:r>
      <w:r>
        <w:rPr>
          <w:i/>
          <w:sz w:val="28"/>
          <w:szCs w:val="28"/>
        </w:rPr>
        <w:t>По 2 раза в кажд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ую сторону.</w:t>
        <w:tab/>
        <w:tab/>
        <w:tab/>
        <w:tab/>
        <w:t>ногу (8 счетов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Фитбол – тренинг «Змея» с упором </w:t>
        <w:tab/>
        <w:t xml:space="preserve">4. «Качели» </w:t>
      </w:r>
      <w:r>
        <w:rPr>
          <w:i/>
          <w:sz w:val="28"/>
          <w:szCs w:val="28"/>
        </w:rPr>
        <w:t>2*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ук в пол.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 xml:space="preserve">5. Ви – степ –руки на мяче </w:t>
      </w:r>
      <w:r>
        <w:rPr>
          <w:i/>
          <w:sz w:val="28"/>
          <w:szCs w:val="28"/>
        </w:rPr>
        <w:t>по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 каждой ноги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6. Пружинистые движения сид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я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7. Сидя на мяче – подъем кажд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олена </w:t>
      </w:r>
      <w:r>
        <w:rPr>
          <w:i/>
          <w:sz w:val="28"/>
          <w:szCs w:val="28"/>
        </w:rPr>
        <w:t>по 4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№5</w:t>
        <w:tab/>
        <w:tab/>
        <w:tab/>
        <w:tab/>
        <w:tab/>
        <w:tab/>
        <w:tab/>
        <w:t>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жа на спине на мяче – стопы </w:t>
        <w:tab/>
        <w:tab/>
        <w:tab/>
        <w:t>1. Ви – степ – шаги вперед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, руки за головой – поднять</w:t>
        <w:tab/>
        <w:tab/>
        <w:tab/>
        <w:t>разведением рук в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устить голову. </w:t>
      </w:r>
      <w:r>
        <w:rPr>
          <w:i/>
          <w:sz w:val="28"/>
          <w:szCs w:val="28"/>
        </w:rPr>
        <w:t>6 раз.</w:t>
        <w:tab/>
        <w:tab/>
        <w:tab/>
        <w:tab/>
      </w:r>
      <w:r>
        <w:rPr>
          <w:sz w:val="28"/>
          <w:szCs w:val="28"/>
        </w:rPr>
        <w:t>обратно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жа на спине на мяче – повороты</w:t>
        <w:tab/>
        <w:tab/>
        <w:t xml:space="preserve">2. Степ-тач – приставной ш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ловища вправо – влево </w:t>
      </w:r>
      <w:r>
        <w:rPr>
          <w:i/>
          <w:sz w:val="28"/>
          <w:szCs w:val="28"/>
        </w:rPr>
        <w:t>по 2 раза.</w:t>
        <w:tab/>
        <w:tab/>
        <w:tab/>
      </w:r>
      <w:r>
        <w:rPr>
          <w:sz w:val="28"/>
          <w:szCs w:val="28"/>
        </w:rPr>
        <w:t>с хлопком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жа на животе на мяче – упор </w:t>
        <w:tab/>
        <w:tab/>
        <w:tab/>
        <w:t>3.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на полу, ноги на весу –</w:t>
        <w:tab/>
        <w:tab/>
        <w:tab/>
        <w:t>4. Выпад вместе с рукой (лан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тельные движения ногой вверх-</w:t>
        <w:tab/>
        <w:tab/>
        <w:t xml:space="preserve">5. Ни-ап – колено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з </w:t>
      </w:r>
      <w:r>
        <w:rPr>
          <w:i/>
          <w:sz w:val="28"/>
          <w:szCs w:val="28"/>
        </w:rPr>
        <w:t>по 1 разу* 8 счетов.</w:t>
        <w:tab/>
        <w:tab/>
        <w:tab/>
        <w:tab/>
      </w:r>
      <w:r>
        <w:rPr>
          <w:sz w:val="28"/>
          <w:szCs w:val="28"/>
        </w:rPr>
        <w:t>руками обхватить его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жа на животе на мяче –махи</w:t>
        <w:tab/>
        <w:tab/>
        <w:tab/>
        <w:t>6. Кик – махи ногам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ыми ногами. </w:t>
      </w:r>
      <w:r>
        <w:rPr>
          <w:i/>
          <w:sz w:val="28"/>
          <w:szCs w:val="28"/>
        </w:rPr>
        <w:t>2* 8.</w:t>
        <w:tab/>
        <w:tab/>
        <w:tab/>
        <w:tab/>
        <w:tab/>
      </w:r>
      <w:r>
        <w:rPr>
          <w:sz w:val="28"/>
          <w:szCs w:val="28"/>
        </w:rPr>
        <w:t>7. Ча – ча – 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дя – подпрыгивать, отрывая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ла.</w:t>
      </w:r>
      <w:r>
        <w:rPr>
          <w:i/>
          <w:sz w:val="28"/>
          <w:szCs w:val="28"/>
        </w:rPr>
        <w:t xml:space="preserve">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я  - перекатный шаг (поочере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ибая ноги), мяч вверх – вниз.</w:t>
      </w:r>
      <w:r>
        <w:rPr>
          <w:i/>
          <w:sz w:val="28"/>
          <w:szCs w:val="28"/>
        </w:rPr>
        <w:t xml:space="preserve"> 3* 8 с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катный шаг, мяч к 1  плечу, к</w:t>
      </w:r>
    </w:p>
    <w:p>
      <w:pPr>
        <w:pStyle w:val="Normal"/>
        <w:rPr/>
      </w:pPr>
      <w:r>
        <w:rPr>
          <w:sz w:val="28"/>
          <w:szCs w:val="28"/>
        </w:rPr>
        <w:t xml:space="preserve">другому. </w:t>
      </w:r>
      <w:r>
        <w:rPr>
          <w:i/>
          <w:sz w:val="28"/>
          <w:szCs w:val="28"/>
        </w:rPr>
        <w:t>По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ч на полу, 1 рука на нем, шаг-вы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у, рука соответствующая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орот в сторону приставным шагом,</w:t>
      </w:r>
    </w:p>
    <w:p>
      <w:pPr>
        <w:pStyle w:val="Normal"/>
        <w:rPr/>
      </w:pPr>
      <w:r>
        <w:rPr>
          <w:sz w:val="28"/>
          <w:szCs w:val="28"/>
        </w:rPr>
        <w:t xml:space="preserve">мяч в руках перед собой. </w:t>
      </w:r>
      <w:r>
        <w:rPr>
          <w:i/>
          <w:sz w:val="28"/>
          <w:szCs w:val="28"/>
        </w:rPr>
        <w:t>По 4 раза.</w:t>
      </w:r>
    </w:p>
    <w:p>
      <w:pPr>
        <w:pStyle w:val="Normal"/>
        <w:rPr/>
      </w:pPr>
      <w:r>
        <w:rPr>
          <w:sz w:val="28"/>
          <w:szCs w:val="28"/>
        </w:rPr>
        <w:t>5. Подскоки на месте, мяч к груд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кольный возраст – один из наиболее ответственных периодов в жизни каждого человека. В эти годы закладываются основы здоровья, гармоничного умственного, нравственного и физического развития ребенка. Потребность в движениях составляет одну из основных физиологических особенностей дет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очень много детей с нарушениями осанки, плоскостопием, речевыми расстройствами. Развитие детей и улучшение их здоровья в процессе обучения в ДОУ, особенно в логопедических и оздоровительных группах – одна из акту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 с речевыми расстройствами отличаются низким уровнем ловкости и быстроты, а также низкой степенью сформированности двигательных навыков. Эти особенности часто сопряжены с недостаточным развитием восприятия, внимания, памяти. Такие дети нуждаются в особых программах физического воспитания, которые должны способствовать коррекции не только психомоторного, но и речевого, эмоционального и общего психического развития; а также максимальной активности всех сенсорных каналов восприятия (зрение, слух, осязание, обоняние) и переработке информации. Этим требованиям отвечает методика работы с фитболами. </w:t>
        <w:tab/>
        <w:t>Программа по фитбол – гимнастике уникальна по воздействию на организм и многофункциональности мяча. В различных комплексах мяч может использоваться как предмет, тренажер или опора. Фитбол имеет определенные свойства, используемые для оздоровительных, коррекционных целей: размер, цвет, запах, особая упругость. Фитбол имеет форму шара, который дает наибольшую поверхность соприкосновения с ладонью. Совместная работа двигательного, вестибулярного, зрительного и тактильного анализаторов, которые включаются в работу при выполнении упражнений на мяче, усиливает эффект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личные цвета фитболов по-разному воздействуют на психическое состояние и физиологические функции человека: красный и оранжевый повышают активность, усиливают возбуждение ЦНС. Синий, фиолетовый оказывают успокаивающий эффект. Желтый и зеленый способствуют проявлению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выполнения упражнений за счет механической вибрации активизируются регенеративные процессы, что позволяет использовать фитболы в период реабилитации после различных травм и заболеваний опорно- двигательного аппарата. Также улучшается обмен веществ, кровообращение, лимфоотток и ликвородинамика позвоночного столба. Оказывается благоприятное воздействие на межпозвонковые диски, суставы и окружающие их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ы позволяют индивидуализировать лечебно – воспитательный процесс, осуществлять профилактику плоскостопия, корригировать нарушения осанки без использования специальных валиков и приспособлений. Просто сидение на мяче при правильной посадке благоприятно для формирования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ыполнении упражнений лежа на мяче работают самые мелкие и глубокие мышцы, необходимые для удержания туловища в заданном положении.</w:t>
      </w:r>
    </w:p>
    <w:p>
      <w:pPr>
        <w:pStyle w:val="Normal"/>
        <w:rPr/>
      </w:pPr>
      <w:r>
        <w:rPr>
          <w:sz w:val="28"/>
          <w:szCs w:val="28"/>
        </w:rPr>
        <w:tab/>
        <w:t>Упражнения сидя на мяче тренируют мышцы тазового дна, выравнивают «косое» положение таза. Кроме того, занятия с фитболом развивают все двигательные способности: гибкость, силу, быстроту, выносливость, прыгу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сновная направленность, задачи и раздел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здоровительно – развивающая программа по фитболу направлена на коррекцию психомоторного, речевого, эмоционального и общего психического развития детей 4 - 7 лет и рассчитана на 2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в себя такие основные разделы как координация движения и речи, танцевально – игровые упражнения, нетрадиционные виды упражнений (см. таблицу). Все разделы программы объединяет выполнение упражнений на фитболах либо с фитболами.</w:t>
      </w:r>
    </w:p>
    <w:p>
      <w:pPr>
        <w:pStyle w:val="Normal"/>
        <w:rPr/>
      </w:pPr>
      <w:r>
        <w:rPr>
          <w:sz w:val="28"/>
          <w:szCs w:val="28"/>
        </w:rPr>
        <w:tab/>
        <w:t>Задачи программы для детей 4 – 7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епление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ствовать оптимизации роста и развития опорно – 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ть правильную осанку, хороший мышечный корс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йствовать профилактике плоскост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йствовать развитию и функциональному совершенствованию органов дыхания, кровообращения, серд.- сосудистой и нервной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психомоторны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мышечную силу, гибкость, выносливость, скоростно – силовые и координацион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творчества и эмоциональ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йствовать положительному психоэмоциональному эффекту от занятий.</w:t>
      </w:r>
    </w:p>
    <w:p>
      <w:pPr>
        <w:pStyle w:val="Normal"/>
        <w:rPr/>
      </w:pPr>
      <w:r>
        <w:rPr>
          <w:sz w:val="28"/>
          <w:szCs w:val="28"/>
        </w:rPr>
        <w:tab/>
        <w:t>формировать навыки самостоятельного движения под музыку, раскрепощенности и творчества в движениях;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ображ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ходчив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ть навыки выразительности, пластичности, грациозности и изящества танцевальных движений и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ординация движений и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йствовать освоению упражнений под музыку и стихотворные строчки, приучать детей выполнять задания в определенном рит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умение активного расслабления и напряжения мышц в сочетании со стихами, активизировать артикуляцию, силу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собенности проведения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нятия с детьми на фитболах проводятся подгруппами по 6-8 человек, время проведения занятия с детьми старшего дошкольного возраста 30 мин. 1 раз в неделю , среднего дошкольного возраста – 20 минут 1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проводятся в чистом, проветриваемом помещении на ковре, дети в свободной легкой форме, без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е имеет трехчастную фор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ельная часть рассчитана на развитие внимания, восприятия и памяти, ориентировки в пространстве; формирование правильной осанки, дыхания, профилактику плоскостопия. Звукорече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 – формирование двигательных умений и навыков, освоение новых движений. Формирование мышечного корсета, укрепление групп мышц,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ая часть – игры, упражнения на расслабление, вытяжение позвоночника, знакомые танцы низкой интенсивности. Игровой массаж, точечный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це каждого месяца дети исполняют выученный танец, показывают сказку по мнемотаблице. В конце года проводится конкурс по всем изученным детьми т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арактеристика раздел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зделу «Фитбол – дыхание» необходимо уделить особое внимание. Детей с речевыми нарушениями нужно учить специально правильному дыханию. Дыхательные упражнения  имеют для них особое значение, т. к. наряду с физиологическим дыханием осуществляется коррекция речевого дыхания – короткий вдох и длительный речевой выдох. Проводятся они без музыки одновременно с освоением детьми И.П. на мяче. </w:t>
      </w:r>
    </w:p>
    <w:p>
      <w:pPr>
        <w:pStyle w:val="Normal"/>
        <w:rPr/>
      </w:pPr>
      <w:r>
        <w:rPr>
          <w:sz w:val="28"/>
          <w:szCs w:val="28"/>
        </w:rPr>
        <w:tab/>
        <w:t>Раздел «Фитбол – звуки» направлен на развитие динамической координации в сочетании с ритмическими речевыми автоматизированными рядами, последовательность которых соответствует работе логопеда. Данные упражнения развивают координацию речи ребенка, простейших элементов движений в сочетании с ритмичной вибрацией мяч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дел «Фитбол – гимнастика» служит основой для освоения ребенком различных видов движений, обеспечивающих эффективное формирование умений и навыков, необходимых при дальнейшей работе по фитболу. Сюда входят строевые, общеразвивающие упражнения, задания на ориентировку в пространстве, освоение И.П. на мяче, задания на развитие внимательности, чувства рит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зделе «Фитбол – игра» предлагаются движения с развернутым текстом, который дети должны запомнить и проговорить, что особенно важно для детей речевых групп – в таких играх удается «разговорить» и активизировать застенчивых детей, научить выжидать, подчиняться правилам агрессивных. В этот раздел также входят бессюжетные игры типа «догонялок» и эстафетные игры. Игра занимает важнейшее место в жизни дошкольника и потому рассматривается как одно из главных средств воспитания и развития. Для детей среднего дошкольного возраста характерны сюжетные игры с богатым речевым материалом, игровыми об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итбол – танец используется как эффективное лечебное средство, задача которого в том, чтобы стимулировать выполнение коррекционных задач: регулирование процессов возбуждения и торможения в ЦНС, стимулирование памяти и внимания, нормализация эмоционально – волевых процессов. Способствует развитию выразительности, пластичности, гибкости, а также выработке того или иного навыка за счет многократного повторения. В этот раздел входят основные базовые шаги аэробики, элементы хореографии. Движения с помощью пластических средств подчинены созданию образа того или иного персонажа.                                                                                 </w:t>
        <w:tab/>
        <w:t>Фитбол – тренинг направлен на коррекцию опорно – двигательного аппарата. В данном разделе движения выполняются в соответствии с логическим акцентом во фразе. Основное внимание уделяется соответствию выразительных движений создаваемому образу. Сначала каждое упражнение разучивается на музыкальном занятии как маленькая песенка.</w:t>
      </w:r>
    </w:p>
    <w:p>
      <w:pPr>
        <w:pStyle w:val="Normal"/>
        <w:rPr/>
      </w:pPr>
      <w:r>
        <w:rPr>
          <w:sz w:val="28"/>
          <w:szCs w:val="28"/>
        </w:rPr>
        <w:tab/>
        <w:t>В основе «Фитбол – сказок» лежит один из наиболее важных принципов в работе с детьми логопедических групп – принцип повторяемости. Все упражнения, разученные ранее, для разнообразия и заинтересованности детей объединены в фитбол – сказки. Сказка активизирует слуховое внимание, вызывает в воображении ряд образов. С помощью мнемотаблиц к каждой сказке дети могут выполнить сказку самостоятельно и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лементы ЛФК реализуются практически во всех раз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месяц</w:t>
            </w:r>
          </w:p>
        </w:tc>
      </w:tr>
      <w:tr>
        <w:trPr>
          <w:trHeight w:val="2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 – ска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 каждом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– разучиваем, 1 – закрепля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тбол – дыхание: координация ротового и носового дыхания, выработка нижнегрудного типа дыхания при активном участии диафрагмы. И. П. – стоя, мяч в руках, на полу, перед грудью; сидя на мяче, лежа на спине. Произнесение на выдохе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звуки: статические упражнения, игры «Замри», «Самый выносливый». Дифференциация гласных звуков, звонких согласных, свистящих, шипящих, сонорных звуков. Движения руками, ногами; наклоны туловища, повороты; наклоны головы; вытяжение позвоночника из положения сед на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гимнастика: 7 комплексов ОРУ, построения в шеренгу, колонну, строевые приемы «Становись», «Разойдись», перестроение в круг, парами, 2 шеренги. Ходьба и бег с выполнением различных заданий для рук (мяч в руках). И. П.: стоя с мячом, присед, сидя на мяче, сидя на полу, стоя на коленях, лежа на полу, на мяче. Нахождение своего места. Посегментное расслабление рук; расслабление рук, шеи, туловища сидя, лежа. Отбивание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игра: «Запрещенное движение», «Запомни движение», «Противоположные движения», «Воробьишка и комары», «Пингвины на льдине», «Быстрая гусеница», «Найди свой мяч», «Зайцы и огородник», «Цапля и лягушки», «Попрыгунчики», «Ловкая пара», «Играй, мяч не теряй», «Веселы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танец»: «Кукушка», «Цапля», «Бегемот», «Марыся», «Песня о разных языках», «Ямайка», «Жар – птица», «Ква – ква», «Спляшем, Ваня»; элементы танца «Автостоп», «Семь нот», «Дивный цветок», танец маленьких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тренинг: «Аист», «Бабочка», «Бег», «Веточка», Гусеница», «Ёлочка», «Зайчик», «Змея», «Качели», «Книга», «Колечко», «Лисичка», «Лягушка», «Маятник», «Медвежонок», «Муравей», «Носорог», «Орешек», «Паучок», «Птица», «Пчелка», «Ходьба», «Ящерица», «Замок», «Лошадка», «Стрекоза», «Страус», «Мостик», «Го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сказка: «Обещание», «Настоящая красавица», «Подарок лесовичка», «Как птицу радости искали», «Просто так», «Заяц – огородник», «Маленький лягушонок», «Невоспитанный мышо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дыхание: произнесение звуков на выдохе громко – тихо, отрывисто – протяжно, энергично – мягко, пружиня на мячах. Самостоятельное проведение дыхательн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«упражнения фараона»: вдох, пауза, выдох – 4*2*4 (5*2*5) – сидя, стоя, затем при хо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звуки: освоение более сложных стихотворных фраз. Произнесение стихов со свистящими, шипящими, сонорными –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гимнастика: строевые упражнения налево – направо, кругом переступанием. Ходьба и бег по звуковому сигналу, зрительному с выполнением различных заданий с мячом. И. П. лежа на боку на мяче. Выполнение перехода сидя на мяче – лежа на мяче на спине – на боку – на спине – на другом боку. Отрывание обеих ног от пола в положение сидя на мяче. Прокатывание на мяче переходя в положение стоя. ОРУ с ган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игра: «Стоп, хоп, раз», «Комары и лягушки», «Тучи и солнышко», «Космонавты», «Бездомный заяц», «Утки и охотник», «Дракон кусает хвост», «Ударь по мячу», «Танцевальны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танец: базовые шаги – выпад (ланч), колено(ни-ап), приставной шаг вокруг себя на 360 с пружинящими движениями; прыжком ноги врозь – вместе. Обход мяча вокруг и сед на него (держась 1 ру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уха Шапокляк», «Красная шапочка», «Лукоморье», «Колдунья», «Дивный цветок», «Солнца лучик золотой», «Дождик», «Фея моря», «Ладушки», «Семь нот». Из танца «Ква – ква»: 2 и 3-й вариант прип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тренинг: «Месяц», «Рак», «Рыбка», «Улитка», «Удав», «Кошечка», «Куница», «Летучая мы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сказка: «Как звери филина лечили», «Серая звездочка», «Как воробей с карасиком дружил», «Кто поможет воробью», «Откуда у тигра полоски», «Близко и дале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Требования, предъявляемые к занимающимся по освоению </w:t>
        <w:tab/>
        <w:tab/>
        <w:tab/>
        <w:t>знаний, умений и навыков программы по фи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год обучения: по окончании обучения занимающиеся знают правила безопасности при занятиях на мяче. Владеют навыками по различным видам передвижений по залу и приобретают определенный «запас» движений в ОРУ и танцевальных упражнениях. Могут передавать характер музыкального произведения и образ в движении. Умеют исполнять танцы и комплексы упражнений под музыку по программе обучения. Владеют комплексами дыхательных упражнений, звукоречевой гимнастики. Знают основные И. П. на мяче и с мячом, правильную посадку на фит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год обучения: знают о правилах личной гигиены при занятиях физ. упражнениями. Могут хорошо ориентироваться в зале при проведении музыкально – подвижных игр. Умеют выполнять специальные упражнения для согласования движений с музыкой, а также комплексы дыхательной и звукоречевой гимнастики. Владеют основными базовыми шагами аэробики, умеют делать перекаты на мяче на живот, на спину, на бок, с 1 ноги на другую, прыжки с одновременным прокатыванием под собой мяча. могут самостоятельно провести двигательные задания по нетрадиционным видам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ценка эффективности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детей с речевыми нарушениями особенно важно определить уровень психомоторного развития. Для его оценки используются диагностические методики Н. О. Озерецкого и Н. И. Гур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и оценки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правильное выполнение движений, навык сформирован и автоматиз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еправильное выполнение после 3-го движения, есть отдельные изолированные движения, но навык не автоматиз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е может выполнить задание уже на 2-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отказ от выполнени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пятка правой (левой) ноги примыкает к носку левой (правой), стопы расположены по прямой, руки – вдоль туловища. Сохранять заданную позу 15 сек.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делать прыжок 2 ногами на расстоянии 30 см. вперед, затем спиной назад. Точность приземления на 2 ноги одновременно и свобода совершаем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ребенок должен поразить мячом цель размером 25*25 см. с расстояния 1,5 м. (диаметр мяча 8 см.). Оценивать выполнение для каждой руки отдельно.</w:t>
      </w:r>
    </w:p>
    <w:p>
      <w:pPr>
        <w:pStyle w:val="Normal"/>
        <w:rPr/>
      </w:pPr>
      <w:r>
        <w:rPr>
          <w:sz w:val="28"/>
          <w:szCs w:val="28"/>
        </w:rPr>
        <w:t>Д – скатать шарики из листа папиросной бумаги размером 5*5 см., рука вытянута вперед (помощь другой руки отсутствует). Для ведущей руки 15 сек., для второй – 2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 течение 10 сек. должен устоять на 1 ноге; другая согнута, приставлена к колену и отведена под прямым углом. После 30 сек. отдыха – друг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по команде быстро, без помощи рук, сесть по-турецки,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преодолеть расстояние 5 м. прыжками на 1 ноге, передвигая перед собой носком ноги коробок из-под спичек (отклонение от воображаемой прямой не более 50 с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разложить 36 игральных карт (или им подобных) 1 рукой на 4 кучки. Для ведущей руки 35 сек., 2-й – 4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ля оценки развития двигательных способностей и танцевальных движений  предлагаются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держание равновесия при отрыве 1 ноги от пола сидя на мяче –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названию выполнить базовые шаги с движениями рук: колено, мах вперед, приставной шаг, ча-ча-ча, марш, шаг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10 сек. – стоять на 1 ноге, мяч на голове удерживается руками, спин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жимания из горизонтального положения на мяче лицом вниз, мяч под тазобедренными суставами.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нение знаком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ки к плечам с одновременным подтягиванием коленей сидя на мяче.</w:t>
      </w:r>
    </w:p>
    <w:p>
      <w:pPr>
        <w:pStyle w:val="Normal"/>
        <w:rPr/>
      </w:pPr>
      <w:r>
        <w:rPr>
          <w:sz w:val="28"/>
          <w:szCs w:val="28"/>
        </w:rPr>
        <w:t>2. Выполнить аэробную дорожку, которая включает подъем колена (хлопок под коленом), мах (с противоположной рукой), перекат с 1 ноги на другую,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10 сек. – стоять на 1 ноге, другая нога на колено на мяче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дьба руками по полу в  горизонтальном положении на мяче лицом вниз + поочередный отрыв рук от пола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нение танца по показу со знакомы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ний дошкольный возр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держание равновесия при отрыве 1 ноги от пола сидя на мяче – руки на мя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названию выполнить тренинг (образ со сло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10 сек. – стоять, мяч на голове удерживается руками, спин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прыжков на мяче , держась за ручки (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нение знакомого танца вместе с педагогом (по пока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ланов А. С. «Игры, которые лечат», Москва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Евдокимова Т. А., Клубкова Е. Ю., Дидур М. Д. Методическое пособие «Фитбол – гимнастика в оздоровлении организма», С – Пб,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сикова И. С. «Дыхательная гимнастика», С- Пб.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етодическое пособие «Спутник руководителя физического воспитания дошкольного учреждения» под редакцией Филипповой С. О., С-Пб.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гунова О. Н. «Профилактика плоскостопия и нарушений осанки в ДОУ», Воронеж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тапчук А. А,, Дидур М. Д. «Осанка и физическое развитие детей», С-Пб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тапчук А. А., Овчинникова Т. С. «Двигательный игротренинг для дошкольников», С-Пб.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тапчук А. А., Клочкова Е. В., Щедрина Т. Г. «Физкультурно – оздоровительные технологии при нарушениях опорно – двигательного аппарата у детей», С-Пб, 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рограмма развития и воспитания детей в детском саду «Детство», С-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рохорова Г. А. «Утренняя гимнастика для детей 2 – 7 лет», М.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Утробина К. К. «Занимательная физкультура для дошкольников 5 – 7 лет», М.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Фирилева Ж. Е., Сайкина Е. Г. «Танцевально – игровая гимнастика для детей Са – Фи – дансе», С-Пб., 200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учение в среднем дошкольном возра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дыхание: согласование вдоха с выпрямлением туловища, разведением рук в стороны и подъемом их вверх; выдоха с упражнениями в сгибании туловища вперед, приседаниями, сведением и опусканием рук. Коррекция речевого дыхания (короткий вдох, длительный речевой выдох). И.П. – стоя, лежа на полу: правильное положение головы, плеч,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звуки: освоение статических упражнений: освоение И.П., игры «Замри», «Кто дольше простоит», «Самый сильный». Дифференциация гласных звуков, звонких согласных. Выполнение движений в ритм слова с преобладанием однонаправленных, одноимённых движ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итбол </w:t>
        <w:softHyphen/>
        <w:t>- гимнастика: построение в колонну, врасс., по кругу; 4 комплекса ОРУ+комплексы для укрепления мышц плечевого пояса и рук, брюшного пресса, мышц сводов стоп. И.П.: стоя с мячом, сидя на мяче, сидя на полу, стоя на коленях. Нахождение сво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игра: «Воробей и комары», «Веселый мяч», «Зайцы и медведь», «Лиса и тушканчики», «Комары и лягушки», «Зайцы и волк», «Бездомный зая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тбол – танец: «Антошка», «Танец маленьких утят», «Чунга – чанга», «Белые кораблики», «Веселые путешественники» (мы едем,…), «Улыбка», «Кукушка», «Песенка Чебурашки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итбол – тренинг: «Веточка», «Птица», «Аист», «Зайчик», «Медвежонок», «Бег», «Пчелка», «Бабочка», «Орешек», «Замок», «Качели», «Паучок», «Лошадка», «Муравей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32:00Z</dcterms:created>
  <dc:creator>1</dc:creator>
  <dc:description/>
  <cp:keywords/>
  <dc:language>en-US</dc:language>
  <cp:lastModifiedBy>алексей</cp:lastModifiedBy>
  <dcterms:modified xsi:type="dcterms:W3CDTF">2006-10-02T19:32:00Z</dcterms:modified>
  <cp:revision>2</cp:revision>
  <dc:subject/>
  <dc:title/>
</cp:coreProperties>
</file>