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409 присмотра и оздор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ы по художественно-творческому развит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аппликация, рисование, лепка) для детей 2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шкин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жная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ппл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шкин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художественно-творческих навыков в аппл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составлять изображение из нескольких предметов, свободно располагая их на листе; продолжать учить наклеивать, правильно пользоваться кистью, клеем, салфет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Закрепление правил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 детей творческое воображение фантаз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лей, кисточки для клея, салфетки, домики и «языки огня», кошки из цв. бумаги,  игрушка кот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С. Я. Маршака «Кошкин дом», рассматривание иллюстраций, беседы о правилах безопасности поведения с огнем, поведение детей при пожаре; просмотр мультфильма «Кошкин дом» (Москва 1958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Ребята, посмотрите кто к нам пришел сегодня в гости! Здравствуй, Мурзик! Мурзик предлагает нам поиграть со спичками. Ну разве, можно играть со спичками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, покажем Мурзику, что бывает, если играть со спи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к столам, на которых разложены готовые домики и «языки огня», а так же  листы кар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ладываем готовые формы, приклеиваем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- высокий дом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-бом! Тили-бом!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- высокий дом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енки резные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распи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ем выставку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расиво… Мурзик говорит, что ему страшно и он больше не хочет играть со спичками. Вы, ребята,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п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шкин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художественно-творческих навыков в ле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лепить круглые, овальные формы. Совершенствовать умение скатывать пластилин круговыми движениями, прямыми движениями между ладоням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плющивать, оттягивать отдельные формы. Учить лепить предметы из нескольких час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отражать свои впечатления полученные от наблю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ластилин, мокрые тряпочки, стеки, доски, салфетки, игрушка коте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С. Я. Маршака «Кошкин дом», рассматривание иллюстраций, беседы о правилах безопасности поведения с огнем, поведение детей при пожаре; просмотр мультфильма «Кошкин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1958г); апплик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тения книги С.Я.Маршака, обсуждение Кошк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ошка? (вредная, жадная, а потом добрая, красивая и т.д.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теперь я предлагаю вам, превратится в волшебников и вылепить из пластилина нашу тетю Кошку. Вот у нас и ее племянничек гостит. Здравствуй Мурзик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правляемся к столам, пальчиковая гимнастика для разминки «Подставляй ладошку, расскажу про кошку…». Рассматриваем Мурзика, что у него есть (голова, туловище, ушки, лапки, хвостик, глазки, носик, ротик), сколько и какой формы. Леп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- высоки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-бом! Тили-б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- высоки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енки рез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распи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естнице ковер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ый золотом у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зорному ков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т кошка поутру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, у кошки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апожки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апожки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шах сережк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пожках -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, лак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жки -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к-бряк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овое на ней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ысячу рублей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тысячи тесьма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ахром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атривание выставки работ. (Мурзику очень нравится тетя Кош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ис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шкин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художественно-творческих навыков в рис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исовать методом тычка, правильно держать ки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совать самостоятельно предметы округлой и овальной формы (без контуро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творческое воображение, фантаз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отражать свои впечатления полученные от наблю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гуашь, кисточки для клея, салфетки, Мур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С. Я. Маршака «Кошкин дом», рассматривание иллюстраций, беседы о правилах безопасности поведения с огнем, поведение детей при пожаре; просмотр мультфильма «Кошкин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1958г), аппликация, ле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- высокий 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-бом! Тили-бо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- высокий 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енки резны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распис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естнице ковер 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ый золотом уз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зорному ковр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ит  кошка поут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, у кош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апож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апож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шах сере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пожках 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, ла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жки 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к-бря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овое на н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ысячу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тысячи тесьм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ахром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 какую кошку стихотворение? (ответы детей)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ышу, кто-то плачет за дверью. (посмотреть, вернуться) Это наш Мурзик, расстроен. Что- то ему стало одиноко без своих родных. Сегодня я вам хочу предложить нарисовать нашу замечательную тетю Кошку. Вы согласны? (Да) Давайте, позовем нашего Мурзика и отправимся в нашу волшебную мастерскую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к столам, пальчиковая гимнастика для разминки «Подставляй ладошку, расскажу про кошку…». Рассматриваем Мурзика, что у него есть (голова, туловище, ушки, лапки, хвостик, глазки, носик, ротик), сколько и какой формы. Рисуем по показу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выставку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9:00Z</dcterms:created>
  <dc:creator>RePack by SPecialiST</dc:creator>
  <dc:description/>
  <cp:keywords/>
  <dc:language>en-US</dc:language>
  <cp:lastModifiedBy>RePack by SPecialiST</cp:lastModifiedBy>
  <dcterms:modified xsi:type="dcterms:W3CDTF">2013-04-19T11:04:00Z</dcterms:modified>
  <cp:revision>5</cp:revision>
  <dc:subject/>
  <dc:title/>
</cp:coreProperties>
</file>