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591820</wp:posOffset>
            </wp:positionV>
            <wp:extent cx="3246755" cy="2345690"/>
            <wp:effectExtent l="0" t="0" r="0" b="0"/>
            <wp:wrapTight wrapText="bothSides">
              <wp:wrapPolygon edited="0">
                <wp:start x="-191" y="-267"/>
                <wp:lineTo x="-191" y="21776"/>
                <wp:lineTo x="21790" y="21776"/>
                <wp:lineTo x="21790" y="-267"/>
                <wp:lineTo x="-191" y="-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456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.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1825</wp:posOffset>
            </wp:positionH>
            <wp:positionV relativeFrom="margin">
              <wp:posOffset>4314825</wp:posOffset>
            </wp:positionV>
            <wp:extent cx="3535680" cy="23177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4" t="5176" r="3984" b="1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17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171825</wp:posOffset>
            </wp:positionH>
            <wp:positionV relativeFrom="margin">
              <wp:posOffset>4314825</wp:posOffset>
            </wp:positionV>
            <wp:extent cx="3535680" cy="231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4" t="5176" r="3984" b="1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17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направлением в формировании 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у функциональной. Для этого в нашем детском саду №62 «Тирэк», мы используем физкультурное нестандартное оборудование, изготовленное своими руками, ведь новое спортивное оборудование - это всегда дополнительный стимул активации физкультурно-оздоровительнойработы.                                                                                                                   Задача укрепления здоровья, одна из приоритетных направлений в работе детского сада. Устойчивость организма к неблагоприятным факторам среды зависит не только от индивидуальных особенностей организма ребенка, но и так же и от своевременного и правильного проведения специальных оздоровительных ме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 фактор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х социально-психологических особенностей ребенка;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2865</wp:posOffset>
            </wp:positionH>
            <wp:positionV relativeFrom="margin">
              <wp:posOffset>6747510</wp:posOffset>
            </wp:positionV>
            <wp:extent cx="2842260" cy="2927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92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) особенностей его эмоционально-личностного развит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ых интересов, склонностей, предпочтений и потреб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бота нашего дошкольного учреждения начинается с диагностики физического развития и двигательной активности детей, в результате которой ведется физкультурно - оздоровительная работа, нацеленная на улучшение здоровья детей (мероприятия по закаливанию, физкультурные занятия, спортивные досуги, работа с родителями по пропаганде здорового образа жизни).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5780</wp:posOffset>
            </wp:positionH>
            <wp:positionV relativeFrom="paragraph">
              <wp:posOffset>820420</wp:posOffset>
            </wp:positionV>
            <wp:extent cx="2245995" cy="3014345"/>
            <wp:effectExtent l="0" t="0" r="0" b="0"/>
            <wp:wrapTight wrapText="bothSides">
              <wp:wrapPolygon edited="0">
                <wp:start x="-279" y="-207"/>
                <wp:lineTo x="-279" y="21735"/>
                <wp:lineTo x="21879" y="21735"/>
                <wp:lineTo x="21879" y="-207"/>
                <wp:lineTo x="-279" y="-20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0143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эффективность проведения занятий влияет качественная и глубоко продуманная предварительная работа по подготовке всех необходимых пособий и инвентаря, которые помогут проводить комплекс живо, эмоционально, интересно. Моя задача - насыщение пространства физкультурного зала недорогим, нестандартным, многофункциональным оборудованием и инвентарем, отвечающим гигиеническим, анатомофизиологическим, психическим, эстетическим, эргономическим и другим требованиям, которая соответствует всем санитарно-гигиеническим требованиям и норм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разработаны конспекты занятий и развлечений с использованием изготовленного мной нестандартного физкультурного оборудования, которые успешно применяются на практике. Под моим руководством в каждой возрастной группе создан физкультурный уголок или "Уголок здоровья", где в доступном для детей месте находятся пособия для развития двигательной активности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3266440" cy="2661920"/>
            <wp:effectExtent l="0" t="0" r="0" b="0"/>
            <wp:wrapTight wrapText="bothSides">
              <wp:wrapPolygon edited="0">
                <wp:start x="-190" y="-235"/>
                <wp:lineTo x="-190" y="21756"/>
                <wp:lineTo x="21789" y="21756"/>
                <wp:lineTo x="21789" y="-235"/>
                <wp:lineTo x="-190" y="-23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61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 фабричное спортивное оборудование, и нестандартное, изготовленное педагогами и родителями (тоннели, пеньки, гантели, разноцветные плоскостные круги, кольцебросы, массажные дорожки, цветные дорожки, тканевые султанчики, классики, поролоновые бревнышки и т.д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уществует отдельный спортивный зал, расчерченная спортивная площадка на улице, беговая дорожка. Это все способствует решению следующих задач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Здоровье свыше нам дано, учись малыш, беречь его!»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362585</wp:posOffset>
            </wp:positionV>
            <wp:extent cx="2842260" cy="1885950"/>
            <wp:effectExtent l="0" t="0" r="0" b="0"/>
            <wp:wrapTight wrapText="bothSides">
              <wp:wrapPolygon edited="0">
                <wp:start x="-218" y="-333"/>
                <wp:lineTo x="-218" y="21822"/>
                <wp:lineTo x="21820" y="21822"/>
                <wp:lineTo x="21820" y="-333"/>
                <wp:lineTo x="-218" y="-33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овленное в спортивном зале красочное многофункциональное оборудование, вызывает не только большой восторг у детей, но и позволяет расширить возможности для выполнения многообразных движений, упражн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добиваемся посредством нестандартного оборудования, внося элементы необычности, эти самым вызывая интерес, желание поиграть с новыми для них атрибутами. Дети с большим удовольствием лазают, бегают, прыгают, выполняют всевозможные упражнения, играют в подвижные игры. Поэтому крайне необходимо удовлетворить потребность ребенка в движении. Оно служит важным условием формирования всех систем и функций организма, одним из способов познания мира, ориентировки в нем, а так же средством всестороннего развития дошкольника.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27990</wp:posOffset>
            </wp:positionV>
            <wp:extent cx="3319145" cy="4317365"/>
            <wp:effectExtent l="0" t="0" r="0" b="0"/>
            <wp:wrapTight wrapText="bothSides">
              <wp:wrapPolygon edited="0">
                <wp:start x="-225" y="-172"/>
                <wp:lineTo x="-225" y="21714"/>
                <wp:lineTo x="21824" y="21714"/>
                <wp:lineTo x="21824" y="-172"/>
                <wp:lineTo x="-225" y="-172"/>
              </wp:wrapPolygon>
            </wp:wrapTight>
            <wp:docPr id="8" name="100_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_63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3173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считаем, что движение - основа здоровья, поэтому ставим перед собой следующие 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звивающую среду, внедряя нестандартное оборудова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мочь накопить опыт знаний для укрепления его физического и психического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к включению в процесс двигательной активности, побуждать его к самопознанию, создавать условия для внутренней активности лич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овместную работу всего педагогического коллектива и родителей на развитие и закаливание организма;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1630045</wp:posOffset>
            </wp:positionV>
            <wp:extent cx="3912870" cy="3098165"/>
            <wp:effectExtent l="0" t="0" r="0" b="0"/>
            <wp:wrapTight wrapText="bothSides">
              <wp:wrapPolygon edited="0">
                <wp:start x="-190" y="-242"/>
                <wp:lineTo x="-190" y="21760"/>
                <wp:lineTo x="21791" y="21760"/>
                <wp:lineTo x="21791" y="-242"/>
                <wp:lineTo x="-190" y="-24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0981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рмировать навыки саморегуляции поведения дошкольника, направленные на осознанное сохранение и укрепление своего здоровья, и это позволяет быть физически, душевно и социально более благополучными при переходе от искусственно структурированной окружающей обстановки ДОУ к ситуациям реального мира, повседневной жизни. Как показала практика, одна только развивающая среда уже позволяет повысить двигательную активность, подтолкнуть дошкольника к движению, совершаемому по собственной воле, желанию, без принуждения. Поэтому одной из первых задач в работе по физическому развитию, было оформление зала, чтобы придать ему яркий, необычный вид и сделать все возможное, чтобы он не напоминал казенное помещение со шведской стенкой, мячами и полка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оборудование - это всегда дополнительный стимул активизации физкультурно-оздоровительной работы. Разработанные в нашем детском саду пособия и нестандартное оборудование - несложные и недорогие. Использование этих пособий и оборудования увеличивает кол-во упражнений для разных групп мышц, а также позволяет применять дифференцированный метод работы с ребятами, имеющими различную патологию.</w:t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63600</wp:posOffset>
            </wp:positionH>
            <wp:positionV relativeFrom="margin">
              <wp:posOffset>1285875</wp:posOffset>
            </wp:positionV>
            <wp:extent cx="4813935" cy="37147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714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воих занятиях я использую следующее нестандартное оборудование: «осьминог» - используется для подлезания, ползания, перешагивания, прыжков, прокатывания мяча. </w:t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Гамачок» - используется для бросания, развития глазомера, реак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19555</wp:posOffset>
            </wp:positionH>
            <wp:positionV relativeFrom="margin">
              <wp:posOffset>5800725</wp:posOffset>
            </wp:positionV>
            <wp:extent cx="3434080" cy="3743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43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ассажёры» - для массажа головы, шеи, стопы ног, спины, изготовленные из калпочков киндера-сюрприз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86940</wp:posOffset>
            </wp:positionH>
            <wp:positionV relativeFrom="margin">
              <wp:posOffset>1428750</wp:posOffset>
            </wp:positionV>
            <wp:extent cx="1918335" cy="30480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048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Тоннели» - используются для пролезания, развивает ловкость, смелость, координацию в замкнутом пространст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62025</wp:posOffset>
            </wp:positionH>
            <wp:positionV relativeFrom="margin">
              <wp:posOffset>5743575</wp:posOffset>
            </wp:positionV>
            <wp:extent cx="4536440" cy="34194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419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447800</wp:posOffset>
            </wp:positionH>
            <wp:positionV relativeFrom="margin">
              <wp:posOffset>1809750</wp:posOffset>
            </wp:positionV>
            <wp:extent cx="2867025" cy="20491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491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257675</wp:posOffset>
            </wp:positionH>
            <wp:positionV relativeFrom="margin">
              <wp:posOffset>2266950</wp:posOffset>
            </wp:positionV>
            <wp:extent cx="1931670" cy="23025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302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325</wp:posOffset>
            </wp:positionH>
            <wp:positionV relativeFrom="margin">
              <wp:posOffset>0</wp:posOffset>
            </wp:positionV>
            <wp:extent cx="2860675" cy="20193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19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 имеются карты-схемы, на которых схематично изображены ОВД, фрагменты эстафет и подвижных игр. Работа с карточками помогает детям использовать накопленный опыт в самостоятельной деятельности, учит их организовывать соревнования со сверстниками, подчиняться правилам. Таким образом, соединяя карточки, дети составляют варианты игр-эстафет, а также  самостоятельно выполняют основные дви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39775</wp:posOffset>
            </wp:positionH>
            <wp:positionV relativeFrom="margin">
              <wp:posOffset>6419850</wp:posOffset>
            </wp:positionV>
            <wp:extent cx="5283835" cy="31908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190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саду есть дети с диагнозом плоскостопия, поэтому для лечения и профилактики дети ходят в носочках по неровной поверхности. И такую возможность предоставляет нехитрая в изготовлении массажная дорожка, состоящая из нескольких дорожек. Это «апельсиновая»  дорожка, сделанная из крышек пластиковых бутылок, поролоновая дорожка в виде гармошки и третья дорожка из жёсткого напольного покрытия. Для массажа стопы так же используем дорожки прошитые пуговицами, следами стоп из разного материала ( искусственного меха, кожи, с горошком внутри, с песком).  А также используем  комплексное оборудование «Паровозик» - для прыжков различным способом и пролез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дыхательной мускулатуры, увеличения подвижности грудной клетки и кровообращения в легких использую нехитрое оборудование, как «ветерок в бутылке». Ребенок дует в трубочку, вставленную в пробку, приводя в движение содержимое в бутыл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374775</wp:posOffset>
            </wp:positionH>
            <wp:positionV relativeFrom="margin">
              <wp:posOffset>1571625</wp:posOffset>
            </wp:positionV>
            <wp:extent cx="3835400" cy="258318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831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тная дорожка – используется для  формирования красивой и правильной осан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73735</wp:posOffset>
            </wp:positionH>
            <wp:positionV relativeFrom="margin">
              <wp:posOffset>5562600</wp:posOffset>
            </wp:positionV>
            <wp:extent cx="5355590" cy="350075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500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усель – с разноцветными лентами используется для подвижных игр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я цветов.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9900</wp:posOffset>
            </wp:positionH>
            <wp:positionV relativeFrom="margin">
              <wp:posOffset>897890</wp:posOffset>
            </wp:positionV>
            <wp:extent cx="5549900" cy="417893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78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ленькие цветочки – применяют для О.Р.У., аэробики.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1115</wp:posOffset>
            </wp:positionH>
            <wp:positionV relativeFrom="margin">
              <wp:posOffset>5721350</wp:posOffset>
            </wp:positionV>
            <wp:extent cx="3231515" cy="217043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70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54910</wp:posOffset>
            </wp:positionH>
            <wp:positionV relativeFrom="margin">
              <wp:posOffset>7572375</wp:posOffset>
            </wp:positionV>
            <wp:extent cx="4171950" cy="214312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43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гра «Покорми птенца» - развивает дальнозоркость, меткост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08355</wp:posOffset>
            </wp:positionH>
            <wp:positionV relativeFrom="margin">
              <wp:posOffset>800100</wp:posOffset>
            </wp:positionV>
            <wp:extent cx="5029200" cy="37909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0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ухой бассейн – состоит из колпачков киндера сюрприза, крышечек и  шариков, используется для расслабления и развития мелкой моторик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08355</wp:posOffset>
            </wp:positionH>
            <wp:positionV relativeFrom="margin">
              <wp:posOffset>5629275</wp:posOffset>
            </wp:positionV>
            <wp:extent cx="5191125" cy="390525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05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Тренажёр «Ручки - ножки» - используются для растягивания позвоночника и закрепления стойки «берёзки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97835</wp:posOffset>
            </wp:positionH>
            <wp:positionV relativeFrom="margin">
              <wp:posOffset>833755</wp:posOffset>
            </wp:positionV>
            <wp:extent cx="2821940" cy="416242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162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3425</wp:posOffset>
            </wp:positionH>
            <wp:positionV relativeFrom="margin">
              <wp:posOffset>2819400</wp:posOffset>
            </wp:positionV>
            <wp:extent cx="2581275" cy="34290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29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это нехитрое оборудование применяем на физкультурных занятиях,  развлечениях, праздниках и досугах, а также для закрепления тех или иных навы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ыт работы на тем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спользование нетрадиционного оборудования на физкультурных занятиях и спортивных мероприятиях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БДОУ №62 «Тирэ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Хуббатуллина Лилия Наил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1:00Z</dcterms:created>
  <dc:creator>Пользователь</dc:creator>
  <dc:description/>
  <cp:keywords/>
  <dc:language>en-US</dc:language>
  <cp:lastModifiedBy>Windows 7</cp:lastModifiedBy>
  <dcterms:modified xsi:type="dcterms:W3CDTF">2014-03-26T18:59:00Z</dcterms:modified>
  <cp:revision>26</cp:revision>
  <dc:subject/>
  <dc:title/>
</cp:coreProperties>
</file>