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b/>
          <w:bCs/>
          <w:i/>
          <w:iCs/>
          <w:sz w:val="32"/>
          <w:szCs w:val="32"/>
        </w:rPr>
        <w:t>«Движения являются фундаментом развития ребёнка».</w:t>
      </w:r>
    </w:p>
    <w:p>
      <w:pPr>
        <w:pStyle w:val="Normal"/>
        <w:spacing w:lineRule="auto" w:line="240" w:before="0" w:after="0"/>
        <w:jc w:val="right"/>
        <w:rPr/>
      </w:pPr>
      <w:r>
        <w:rPr>
          <w:b/>
          <w:bCs/>
          <w:i/>
          <w:iCs/>
          <w:sz w:val="32"/>
          <w:szCs w:val="32"/>
        </w:rPr>
        <w:t>Врач – педиатр Чулицкая Л.И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  <w:t>Адаптивное физическое воспитание –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iCs/>
          <w:sz w:val="40"/>
          <w:szCs w:val="40"/>
        </w:rPr>
        <w:t>одна из форм организации здоровьесбережения</w:t>
      </w:r>
      <w:r>
        <w:rPr>
          <w:b/>
          <w:bCs/>
          <w:iCs/>
          <w:color w:val="632423"/>
          <w:sz w:val="40"/>
          <w:szCs w:val="40"/>
        </w:rPr>
        <w:t>.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i/>
          <w:i/>
          <w:iCs/>
          <w:color w:val="632423"/>
          <w:sz w:val="10"/>
          <w:szCs w:val="10"/>
        </w:rPr>
      </w:pPr>
      <w:r>
        <w:rPr>
          <w:rFonts w:cs="Verdana" w:ascii="Verdana" w:hAnsi="Verdana"/>
          <w:b/>
          <w:bCs/>
          <w:i/>
          <w:iCs/>
          <w:color w:val="632423"/>
          <w:sz w:val="10"/>
          <w:szCs w:val="10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Verdana" w:ascii="Verdana" w:hAnsi="Verdana"/>
          <w:sz w:val="26"/>
          <w:szCs w:val="26"/>
        </w:rPr>
        <w:t>Движение составляет основу любой детской деятельности. Ограничение двигательной активности ребенка противоречит биологическим потребностям растущего организма, отрицательно сказывается на физическом состоянии (замедляется рост, снижается сопротивляемость инфекционным заболеваниям) и на двигательных функциях, приводит к задержке психомоторного развит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Для полноценного развития любого ребенка необходима двигательная активность.  В дошкольном возрасте закладываются основы крепкого здоровья, правильного физического развития, высокой работоспособности.  Это становится особенно актуально, когда речь идет о детях с проблемами в развитии.</w:t>
      </w:r>
    </w:p>
    <w:p>
      <w:pPr>
        <w:pStyle w:val="Normal"/>
        <w:spacing w:lineRule="auto" w:line="360" w:before="0" w:after="0"/>
        <w:ind w:firstLine="708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Отклонения в физическом развитии у детей с нарушением зрения встречаются  в 3 – 4 раза чаще, чем у их нормально видящих сверстников. Одной из причин отклонений в физическом развитии является снижение двигательной активности детей из-за недостаточного зрительного контроля, связанного со сниженной остротой зрения, что затрудняет освоение основных движений. При отсутствии стереоскопического видения происходит нарушение прямолинейности и равномерности  ходьбы и бега. Зрительный контроль над движениями рук и ног усиливается, из-за этого возникает излишнее напряжение мышц конечностей. При монокулярном зрении – ребенок не охватывает полностью своего тела зрением. За счет этого снижается темп, ритм и скорость выполнения движений, нарушается координация движени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Дефект   зрения  не является основной причиной отставания в физическом развитии детей с патологией зрения. Все чаще фиксируется у детей нарушение осанки, которое сопровождается снижением нормальной функцией органов брюшной и грудной полости, а так же дыхательной и сердечно – сосудистой систем. Снижение функции дыхания и кровообращения ведет к снижению питания тканей,  следовательно – к более быстрой утомляемости организма. При нарушенной осанке меняется тонус мышц, снижается подвижность позвоночника, суставов. Деформация нижних конечностей снижает рессорные и опорные возможности стопы, способствует неправильному формированию  основных движений. Отставания в развитии познавательной сферы, нарушения восприятия и ориентировки в пространств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В связи с этим в системе образования коррекционных учреждений для детей с нарушениями в развитии на первый план выдвигается создание специально  организованного коррекционно -  педагогического процесса воспитания и обучения с целью предупреждения и преодоления вторичных отклонений в различных сферах личности средствами адаптивного физического воспит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Адаптивное физическое воспитание</w:t>
      </w:r>
      <w:r>
        <w:rPr>
          <w:rFonts w:cs="Verdana" w:ascii="Verdana" w:hAnsi="Verdana"/>
          <w:sz w:val="26"/>
          <w:szCs w:val="26"/>
        </w:rPr>
        <w:t xml:space="preserve">  направлено на формирование у инвалидов и лиц с отклонениями в состоянии здоровья жизненно и профессионально необходимых знаний, двигательных умений и навыков, развитие нужных в быту  физических качеств и способностей, что имеет огромное значение для адаптации детей к жизни.</w:t>
      </w:r>
    </w:p>
    <w:p>
      <w:pPr>
        <w:pStyle w:val="Normal"/>
        <w:spacing w:lineRule="auto" w:line="360" w:before="0" w:after="0"/>
        <w:ind w:firstLine="709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  <w:t>Основная цель</w:t>
      </w:r>
      <w:r>
        <w:rPr>
          <w:rFonts w:cs="Verdana" w:ascii="Verdana" w:hAnsi="Verdana"/>
          <w:sz w:val="26"/>
          <w:szCs w:val="26"/>
        </w:rPr>
        <w:t>: обеспечение всесторонних и полноценных двигательных и психофизических способностей ребенка с патологией зрения без каких–либо скидок на дефект зрения  путем повышения физиологической активности органов и систем организма, а так же увеличение мобильности как средства интеграции детей  с ограниченными возможностями здоровья в общество.</w:t>
      </w:r>
    </w:p>
    <w:p>
      <w:pPr>
        <w:pStyle w:val="Normal"/>
        <w:spacing w:before="0" w:after="0"/>
        <w:ind w:firstLine="708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before="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7:50:00Z</dcterms:created>
  <dc:creator>АТА</dc:creator>
  <dc:description/>
  <cp:keywords/>
  <dc:language>en-US</dc:language>
  <cp:lastModifiedBy>.</cp:lastModifiedBy>
  <dcterms:modified xsi:type="dcterms:W3CDTF">2014-03-26T20:31:00Z</dcterms:modified>
  <cp:revision>8</cp:revision>
  <dc:subject/>
  <dc:title/>
</cp:coreProperties>
</file>