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ябова Ирина Николаевна, инструктор физкультуры, 1 категории, МДОУ детский сад№10 «Подсолнушек» города Балаково Саратовской обла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ортивный праздник «Праздник Мяча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вызвать у детей подготовительной к школе группе интерес к обучению в школе. Формировать познавательную активнос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ктуальность: взаимодействие предшколы и школы, для более успешной адаптации дет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изна: присутствие мальчиков-школьников, одетых в футбольную форму, которые знакомят дошкольников с футбол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 украшен шарами, флажками и мячами. Дети заходят в зал под «Футбольный марш» Матвея Блантера и садятся на скамейк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Мы живем в стране большой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Щедрой и богатой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И не жалко ничего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Ей для вас, ребят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Стадионы новы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Дарит вам не зря,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Чтобы вы, здоровыми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ыросли, друзья!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Чтобы каждый стал сильней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Чтобы каждый стал смелей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И хорошими делами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могал стране своей!</w:t>
      </w:r>
    </w:p>
    <w:p>
      <w:pPr>
        <w:pStyle w:val="Normal"/>
        <w:ind w:left="720" w:hanging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, вы любите отгадывать спортивные загадки?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е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!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гда громко отвечай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лежать совсем не хочет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Если бросишь – он подскачет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Бросишь снова – мчится вскачь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гадайте? Это…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я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адет – поскачет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дарят – не плачет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Это …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я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бьют, а он не плачет,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А только скачет, скачет. Это …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ячик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вильно! Это мячик! И сегодня у нас праздник мяч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Мячик». Приложение№1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едущий: А знаете ли вы, как появился мяч,  и в какие игры играли наши предки? Вот послушайте историю мяча.</w:t>
      </w:r>
      <w:r>
        <w:rPr>
          <w:color w:val="4D4D4D"/>
          <w:sz w:val="20"/>
          <w:szCs w:val="20"/>
        </w:rPr>
        <w:t xml:space="preserve"> </w:t>
      </w:r>
      <w:r>
        <w:rPr>
          <w:sz w:val="28"/>
          <w:szCs w:val="28"/>
        </w:rPr>
        <w:t>Мяч возник в глубокой древности. Его делали из пузыря</w:t>
      </w:r>
      <w:r>
        <w:rPr>
          <w:color w:val="4D4D4D"/>
          <w:sz w:val="20"/>
          <w:szCs w:val="20"/>
        </w:rPr>
        <w:t xml:space="preserve"> </w:t>
      </w:r>
      <w:r>
        <w:rPr>
          <w:color w:val="4D4D4D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, надувая и обтягивая кожей. Мяч плели из травы, пальмовых листьев, изготавливали из плодов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деревьев, шерсти животных, шили из кожи, набивая травой, опилками и другим подобным материалом. Древние воины увлекались игрой в мяч, похожей на футбол. А современные футболисты могут выполнять 15 тысяч ударов по мячу, не давая коснуться земли. А какие виды спорта с мячом вы знаете? Назовите их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утбол, баскетбол, волейбол, хоккей на траве, водное поло, теннис, гольф, регб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олодцы, ребята! Много знаете видов спорта! Внимание, внимание! Начнем соревнования с мячом! Сегодня у нас принимают участие две команды: «Звездочка» и «Вымпел». Напоминаю правила эстафет: эстафета начинается по сигналу, заканчивает последний игрок, чья команда выполнит задание первой, та получает одно очко (флажок), в цель каждой команды - выиграть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м жюр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троятся в две колонны по5-6 человек, готовясь к эстаф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стафет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гв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 совершенствование прыжков на двух ног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держание: дети зажимают мяч между коленями, прыгают до кегли,             берут мяч руками, возвращаются бегом к своей команде, передают мяч следующему ребенку, встают в конец колонны. Выигрывает команда быстрее справившая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ередал – садись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 бросания и ловли мяча друг друг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аправляющий стоит лицом к колонне, кидает мяч первому ребенку, тот его возвращает и присаживается и т.д. Выигрывает команда, которая быстрее присяд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 музыка, в зал забегают мальчики- спортсмены, одетые в форму футболисто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Ведущий: Дети, а у нас гости! Мальчики - футболисты из соседней школы покажут свои умения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Футболисты показывают элементы футбола: пасы, отбивание  ногой, коленом мяч и другие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пасибо, мальчики! Ребята, посмотрите какая у Саши форма! Саша, расскажи, как называется спортивная одежда футболист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Саша: Футболка, трусы, гетры, бутсы, щитки.</w:t>
      </w:r>
      <w:r>
        <w:rPr/>
        <w:t xml:space="preserve"> </w:t>
      </w:r>
      <w:r>
        <w:rPr>
          <w:sz w:val="28"/>
          <w:szCs w:val="28"/>
        </w:rPr>
        <w:t xml:space="preserve">Вратари всегда нося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чатки</w:t>
        </w:r>
      </w:hyperlink>
      <w:r>
        <w:rPr>
          <w:sz w:val="28"/>
          <w:szCs w:val="28"/>
        </w:rPr>
        <w:t>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Ведущий: Спасибо, Саша. Оставайтесь с нами. А мы  продолжаем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ередай – не урони» и «Кто быстрей?»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передачи мяча. Воспитание дружеских отно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: дети передают друг другу мяч руки вверху, последний   ребенок берет мяч и бежит вперед колонны и продолжает эстафету.  Выигрывает команда, которая быстрее справится с заданием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Дети передают мяч под ногами (ноги врозь), последний ребенок берет мяч и  бежит вперед колонны и продолжает эстафету. Выигрывает команда, которая быстрее справится с заданием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 мяча есть друзья – это скакалки, обручи, ленты. Девочки подготовили танец с лентами и обруч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ец девочек подготовительной к школе группы с лентами и обручами «Вальс Цветов» П.И. Чайковский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едущий: следующие эстафеты с мячом и его друзья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ег с мяч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совершенствование двигательных навыков в беге и подлез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 мячом  в руках  бегут вперед, пролезают в обруч, обегают          кеглю возвращаются назад, передают мяч следующему игроку, встают в конец колонны. Выигрывает команда быстрее справившаяся с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беги -не урон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координацию движений, формировать у детей уважение       к  соперник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ребенок бежит с ложкой, в которой находится  шарик для    пинг-понга, обегает кеглю, возвращается, передает ложку следующему игроку и встает в конец колонны. Выигрывает команда быстрее справившая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больше закинет мячей?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навыки метания в цель, развивая глазомер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дети друг за другом закидывают мяч в корзину любым способом. Выигрывает команда, которая больше закинет мячей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На этом наши эстафеты подошли к концу. Пока жюри подводят итоги, сыграем в малоподвижную игру «Футбол»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нимание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если ведущий поднимает красный флажок, дети кричат «гол», если синий -  «мимо», если два флажка - «штанга»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е ошибаются, выходят из игры. Выигрывает команда, в которой останется наибольшее количество игроков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юри объявляют команду- победителя!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едущий: Ну, ребята, эстафеты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овели вы очень ловко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лучайте-ка награды…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ем! Очень рады!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Мальчики-спортсмены выносят красиво оформленные коробки, в которых лежат «медали». Жюри  награждают участников праздника медалями и подарками. Дети выходят из зала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Уточнение и обобщение знаний у детей о мяче и спортивных игра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мячом.</w:t>
      </w:r>
    </w:p>
    <w:p>
      <w:pPr>
        <w:pStyle w:val="Normal"/>
        <w:ind w:left="540" w:right="7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Создание условий для физического развития и  активного отдыха детей.</w:t>
      </w:r>
    </w:p>
    <w:p>
      <w:pPr>
        <w:pStyle w:val="Normal"/>
        <w:ind w:left="540" w:right="796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мотивов и  убеждений в необходимости сохранения своего здоровья и укрепления его с помощью приобщения к здоровому образу жизни.</w:t>
      </w:r>
    </w:p>
    <w:p>
      <w:pPr>
        <w:pStyle w:val="Normal"/>
        <w:ind w:left="540" w:right="796" w:hanging="0"/>
        <w:rPr/>
      </w:pPr>
      <w:r>
        <w:rPr>
          <w:sz w:val="28"/>
          <w:szCs w:val="28"/>
        </w:rPr>
        <w:t>4. Повышение уровня умственного развития дошкольников (через систему элементарных знаний в области физической культуры,  активизацию мыслительной деятельности на основе двигательной активности).</w:t>
      </w:r>
    </w:p>
    <w:p>
      <w:pPr>
        <w:pStyle w:val="Normal"/>
        <w:ind w:left="540" w:right="796" w:hanging="0"/>
        <w:rPr/>
      </w:pPr>
      <w:r>
        <w:rPr>
          <w:sz w:val="28"/>
          <w:szCs w:val="28"/>
        </w:rPr>
        <w:t>5. Воспитание личностных качеств, моральных ценностей, эстетической культу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Продолжать учить детей прыгать с мячом, зажатым между коле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Совершенствовать навыки бросания и ловли, передачи мяча друг друг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Развивать интеллектуальные и физические способност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Воспитывать выдержку, дружелюбие, интерес к спортивным игр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учивание с детьми песни «Мячик» и танца с обручами и лента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глашение мальчиков-футболистов из  школы №1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Мячи: футбольный, баскетбольный, волейбольный, теннисный,     резиновый детский, для фитнеса и пинг-понг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Обручи, кегли, ложки,  ленты, флаж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8;&#1095;&#1072;&#1090;&#1082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37:00Z</dcterms:created>
  <dc:creator>Полина</dc:creator>
  <dc:description/>
  <cp:keywords/>
  <dc:language>en-US</dc:language>
  <cp:lastModifiedBy>Admin</cp:lastModifiedBy>
  <cp:lastPrinted>2009-09-07T22:47:00Z</cp:lastPrinted>
  <dcterms:modified xsi:type="dcterms:W3CDTF">2011-12-10T18:35:00Z</dcterms:modified>
  <cp:revision>14</cp:revision>
  <dc:subject/>
  <dc:title>Зал украшен шарами и мячами</dc:title>
</cp:coreProperties>
</file>