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Конспект интегрированной НОД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по областям: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зыка», «Познание», 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,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 в подготовительной</w:t>
      </w:r>
    </w:p>
    <w:p>
      <w:pPr>
        <w:pStyle w:val="Normal"/>
        <w:ind w:firstLine="4680"/>
        <w:jc w:val="both"/>
        <w:rPr/>
      </w:pPr>
      <w:r>
        <w:rPr>
          <w:sz w:val="28"/>
          <w:szCs w:val="28"/>
        </w:rPr>
        <w:t>к школе группе № 2 с детьми с ЗПР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м руководителем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Телегиной Лилией Павловной,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учителем-дефектологом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Волковой Ларисой Павловной,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м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Деревяшкиной Ольгой Сергеев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«Как помирить овощи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и обобщать представления детей об овощах. Дать элементарные знания о питательных и целебных свойствах овощей. Формировать навыки танцевальной импровизации. Умение правильно оценивать свои поступки и поступки других. Закреплять умение детей образовывать существительные с уменьшительно-ласкательными суффиксами. Продолжать учить детей вырезывать по контуру знакомые овощи. Закреплять навыки выполнения коллективной апплик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зрительное и слуховое внимание, память, мышление, зрительное и тактильно-двигательное восприятие, зрительно-моторную координацию; обогащать и активизировать словар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коммуникабельность, умение работать в колл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ние листья (по два для каждого ребенка), овощи-куклы (морковь, свекла, огурец, капуста, помидор, чеснок), натуральные овощи, «Чудесный» мешочек, фрукты (апельсин, яблоко, груша), 2 корзинки, заготовки из бумаги для аппликации, клей, ножницы, кисти, клеенка, картонный плоскостной грузовик, шляпа для Пуг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: овощи, витамины, названия овощей, существительные с уменьшительно-ласкательными суффикс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08"/>
        <w:gridCol w:w="30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О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.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с листья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И.Чай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сенняя песня» из цикла «Времена год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адки и дид. игра «Чудесный мешоч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Спор овощ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б овощах» Музыка и слова Н.Зарец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Ж-л «Мр» № 5. 2010 г. стр. 1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игра «Найди лишн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игра «Собери урож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ласк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огатый урож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га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 НО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руководитель здоровается с детьм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обрый! День добры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эти мы повтор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й! День добры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рузьям говори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ральским двор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уршали тут и 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под ногам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ли мы 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ет листоч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ый уз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ркой ос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уб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, какой яркий разноцветный ковер осенних листьев лежит на полянке! Возьмите по два листочка. Сейчас зазвучит плавная вальсовая музыка, а вы своими движениями покажите, как танцуют листья на вет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ются голоса в аудиозаписи: «Ой-ей-ей!», «Не толкайся!», «Подвиньс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руководитель обращает внимание на мешочек, лежащий на столе. Предлагает детям подойти к мешочку поближ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читель-дефектолог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же здесь происходит?  Что лежит в этом чудесном мешочк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хотите узнать, что в этом мешочке? Вы узнаете, если отгадаете загад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Расту в земле на грядке 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анжевая, длинная,           сладкая…(Морковь)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лагаю кому-то из детей найти в мешке на ощупь морковь и достать е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Хотя я сахарной зову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т дождя я не размок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а, круг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 на вку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 вы? Я …(Свекла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«На грядке длинный и зеленый а в банке желтый и соленый…(Огурец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«Что за скрип? Что за хрус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еще за кус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быть  без хрус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… (Капуста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«Он круглый и крас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лаз светоф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овощей нет сочней… (Помидора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«Маленький, горький, луку брат … (Чеснок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что мы нашли в мешке? Как их можно назвать одним словом, что это? (Овощ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и овощи все показались! Ребята, но что же происходи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ышатся голоса овощей – спорят, кто лучш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что-нибудь понимаете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 тоже ничего не понимаю. Давайте попробуем во всем разобраться – для этого нам надо положить овощи за ширму и произнести волшебные слова: «Овощи, нам покажитесь, что случилось, расскажит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 показывают кукольный спектакл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разных овощ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ят, кто кого важне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ков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ответьте мне по чест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шей не нуждаюсь ле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вощ я, морков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тик прыгаю так ловк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ь во мне есть витамин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ужный карот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сн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хвались ты каротино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от гриппа и анги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студы и от хво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шь меня – не будет бо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к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у не верьте, де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горький он на св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свеколка, просто ди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румяна и красив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шь свеклою питатьс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вся будет очищатьс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ков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зритель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щается вся кров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вощ я – морков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огурец ту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«вкусная» е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урец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? Огурчик вам не нуже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его – ну что за ужи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рассольник, и в сала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чку каждый рад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ус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– капуста, всех я толщ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еня не сваришь борщ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лат, и винегр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юбят на об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том, учтите, де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вощ я в дие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ид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кончайте глупый спо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ажнее помидор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авец хоть ку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овощ, а звез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х, вот в чем дело. Видно это спор никогда не закончится. Ребята, давайте споем песенку и помирим овощ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! Правильно вы в песне пели: «Все на свете овощи важн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-дефектолог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от как много овощей у меня на тарелке. Посмотрите внимательно все ли овощи зде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растут овощи? (В огороде на гряд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вами сейчас отправимся в огород собирать урож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импровизированном «огороде» овощи: морковь, помидор, лук, картофель, огурцы, капуст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юсь к каждому ребен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тебя в корзине? (Лу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назвать лук ласково? И так дал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сколько овощей мы собрали в ого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ы с вами тоже должны заготовить овощи для нашего детского сада, чтобы повара готовили нам вкусную е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 такую машину (показывает аппликацию машины) мы и соберем свой урож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окончания работы воспитатель предлагает детям протереть руки салфетками и подойти к музыкальному руководител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хорошо и дружно вы поработали! Теперь машине надо ехать на овощную ба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«вывозит» груженную машину из за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а и отдохнуть. А вы знаете, кто охраняет овощи в огоро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огородное пугало. Хотите поиграть с ни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одится иг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закончилось наше необычное занятие. Овощи, вы теперь поняли, кто кого важн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ат голоса овощей в аудиозаписи: «Поняли – мы все важные. Больше мы не будем ссориться по пустякам.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хорошо! Ребята, вы сегодня сделали много добрых и полезных дел: собрали урожай овощей, погрузили его на машину и отправили на овощную базу, а главное, вы помирили овощи. Наше занятие окончено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оформленный по-осеннему зал и встают по 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листья и исполняют с ними импровизированный танец, затем кладут листья на стол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т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и, находят на ощупь и достают из мешочка ов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воспитателем и музыкальным руководителем встают около ши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олняют песенку об овощ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среди овощей лишнее – фрукты, объясняют почему фрукты лиш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двое собирают каждый свой ово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разуют существительные с уменьшительно-ласкательными суффик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резают из цветной бумаги по контуру силуэты овощей, подходят к машине и наклеивают ов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ют руки салфетками и подходят к музыкальному руководит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еселую музыку дети уходят из зал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5:00Z</dcterms:created>
  <dc:creator>User</dc:creator>
  <dc:description/>
  <cp:keywords/>
  <dc:language>en-US</dc:language>
  <cp:lastModifiedBy>User</cp:lastModifiedBy>
  <dcterms:modified xsi:type="dcterms:W3CDTF">2011-11-10T19:30:00Z</dcterms:modified>
  <cp:revision>4</cp:revision>
  <dc:subject/>
  <dc:title>Конспект </dc:title>
</cp:coreProperties>
</file>