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тский сад общеобразовательного вида № 5 «Волна»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униципального образования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город- курорт Анап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 xml:space="preserve">Спортивный  праздник «День матери»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совместный праздник детей и родител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Бойко Галина Валерьевна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воспитатель старшей группы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Анапа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013</w:t>
      </w:r>
    </w:p>
    <w:p>
      <w:pPr>
        <w:pStyle w:val="Normal"/>
        <w:rPr/>
      </w:pPr>
      <w:r>
        <w:rPr>
          <w:b/>
        </w:rPr>
        <w:t>Цель.</w:t>
      </w:r>
      <w:r>
        <w:rPr/>
        <w:t xml:space="preserve"> Доставить радость  детям и их родителям.                          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- привлекать родителей к активному участию в спортивной жизни детского сада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совершенствовать двигательные умения в непринужденной обстановке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прививать любовь к занятиям физической культуре и спорту;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воспитывать у детей уважение и любовь к матери;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Ход мероприятия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орогие мамы, мы рады видеть вас  в нашем зале. Спортивный праздник «День матери» мы посвящаем вам! – Мама- первое слов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- Главное слово в нашей судьбе!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- Мама жизнь подарила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- Мир подарила мне и тебе! 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Рады приветствовать вас и ваших детей в качестве участников соревнований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так, у нас две команды: - </w:t>
      </w:r>
      <w:r>
        <w:rPr>
          <w:b/>
        </w:rPr>
        <w:t>«Солнышко</w:t>
      </w:r>
      <w:r>
        <w:rPr/>
        <w:t xml:space="preserve">» - родител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- </w:t>
      </w:r>
      <w:r>
        <w:rPr>
          <w:b/>
        </w:rPr>
        <w:t>«Лучики»</w:t>
      </w:r>
      <w:r>
        <w:rPr/>
        <w:t xml:space="preserve"> - дети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 Приветствие  команд)  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озвольте представить жюри (представление)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ши веселые соревнования  начнем  с конкурса </w:t>
      </w:r>
      <w:r>
        <w:rPr>
          <w:b/>
        </w:rPr>
        <w:t>«Разминка»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Каждая команда выполняет  ритмические  движения  под музыку)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«Солнышко» - песня «Рыжик»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«Лучики» - песня «Лучики»        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Следующий конкурс </w:t>
      </w:r>
      <w:r>
        <w:rPr>
          <w:b/>
        </w:rPr>
        <w:t>«Воздушный шарик»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Ракеткой «провести» воздушный шарик до предмета и обратно)  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Следующий конкурс </w:t>
      </w:r>
      <w:r>
        <w:rPr>
          <w:b/>
        </w:rPr>
        <w:t>«Стирка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Постирать белье и развесить его на веревку, прицепить прищепкой) 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Участники отдыхают, игра с болельщиками </w:t>
      </w:r>
      <w:r>
        <w:rPr>
          <w:b/>
        </w:rPr>
        <w:t>«Кто быстрее возьмет прыгалку</w:t>
      </w:r>
      <w:r>
        <w:rPr/>
        <w:t xml:space="preserve">» 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Продолжаем соревнования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ы имеешь самока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к иди с ним  в парк и в сад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ожно ездить по бульвару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 дорожке беговой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о нельзя по тротуару,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нельзя по мостовой – конкурс </w:t>
      </w:r>
      <w:r>
        <w:rPr>
          <w:b/>
        </w:rPr>
        <w:t>«Самокаты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На самокате доехать до куба и обратно) 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осмотрите постовой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тал на нашей мостовой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ыстро  руку протянул,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Ловко палочкой махнул – конкурс </w:t>
      </w:r>
      <w:r>
        <w:rPr>
          <w:b/>
        </w:rPr>
        <w:t>«Постовой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        </w:t>
      </w:r>
      <w:r>
        <w:rPr/>
        <w:t>(Подбежать к  стулу,  одеть рубашку, кепку,  взять жезл и поднять руку вверх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нять  одежду и вернуться на место)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 жизни, в пути не однажды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нак тебе встретится каждый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ребуют знаки дорожные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удьте всегда осторожными! И заключительный конкурс </w:t>
      </w:r>
      <w:r>
        <w:rPr>
          <w:b/>
        </w:rPr>
        <w:t>«Дорожные знаки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 Отгадать « Дорожные знаки» - карточки) 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. Жюри подводят итоги…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т чистого сердц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стыми слова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егодня, друзья мы расскажем о маме. </w:t>
      </w:r>
    </w:p>
    <w:p>
      <w:pPr>
        <w:pStyle w:val="Normal"/>
        <w:rPr/>
      </w:pPr>
      <w:r>
        <w:rPr/>
        <w:t xml:space="preserve">(Дети выходят на середину зала и рассказывают стихи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ма – это небо!  </w:t>
      </w:r>
    </w:p>
    <w:p>
      <w:pPr>
        <w:pStyle w:val="Normal"/>
        <w:ind w:left="720" w:hanging="0"/>
        <w:rPr/>
      </w:pPr>
      <w:r>
        <w:rPr/>
        <w:t xml:space="preserve">Мама – это свет! </w:t>
      </w:r>
    </w:p>
    <w:p>
      <w:pPr>
        <w:pStyle w:val="Normal"/>
        <w:ind w:left="720" w:hanging="0"/>
        <w:rPr/>
      </w:pPr>
      <w:r>
        <w:rPr/>
        <w:t xml:space="preserve">Мама – это счастье! </w:t>
      </w:r>
    </w:p>
    <w:p>
      <w:pPr>
        <w:pStyle w:val="Normal"/>
        <w:ind w:left="720" w:hanging="0"/>
        <w:rPr/>
      </w:pPr>
      <w:r>
        <w:rPr/>
        <w:t xml:space="preserve">Мамы – лучше нет!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ма – это сказка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ама – это смех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ама – это ласка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амы любят всех!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ма - улыбнется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ама  - погрустит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ама – пожалеет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ама и простит!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ма – осень золотая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ама – самая родная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ама – это доброта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ама – выручит всегда!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ма – нет тебя дороже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ама  все на свете может!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ам сегодня поздравляем!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вместе: Мама, я тебя люблю!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удесные подарки мы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 праздник мамам дарим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Цветов букеты ярки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оздушный красный шарик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Еще мы дарим песенку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Звенит она и льетс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усть маме будет весело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усть мама улыбне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.</w:t>
      </w:r>
      <w:r>
        <w:rPr/>
        <w:t xml:space="preserve"> Музыкальная пауза </w:t>
      </w:r>
      <w:r>
        <w:rPr>
          <w:b/>
        </w:rPr>
        <w:t>«Танец – Рыжик»</w:t>
      </w:r>
      <w:r>
        <w:rPr/>
        <w:t xml:space="preserve"> (танцуют все)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лово жюри (вручение грамот)      </w:t>
      </w:r>
    </w:p>
    <w:p>
      <w:pPr>
        <w:pStyle w:val="Normal"/>
        <w:rPr/>
      </w:pPr>
      <w:r>
        <w:rPr/>
        <w:t xml:space="preserve">  </w:t>
      </w:r>
      <w:r>
        <w:rPr/>
        <w:t xml:space="preserve">Ведущая. С праздником вас, дорогие мамы! </w:t>
      </w:r>
    </w:p>
    <w:p>
      <w:pPr>
        <w:pStyle w:val="Normal"/>
        <w:rPr/>
      </w:pPr>
      <w:r>
        <w:rPr/>
        <w:t xml:space="preserve">                   </w:t>
      </w:r>
      <w:r>
        <w:rPr/>
        <w:t>Спасибо вам и детям за участие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пусть каждой из вас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оворят теплые слова, ваши любимые дети! До новых встреч!!!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6:00Z</dcterms:created>
  <dc:creator>Елена</dc:creator>
  <dc:description/>
  <cp:keywords/>
  <dc:language>en-US</dc:language>
  <cp:lastModifiedBy>Елена</cp:lastModifiedBy>
  <dcterms:modified xsi:type="dcterms:W3CDTF">2013-12-04T16:31:00Z</dcterms:modified>
  <cp:revision>3</cp:revision>
  <dc:subject/>
  <dc:title/>
</cp:coreProperties>
</file>