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94 «Виш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перед, Олимпиада Сочи -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492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 Ир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, дети старшей и подготовительной групп, воспитатели групп, музыкальный руководитель,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3.02.2014г. по 10.02.2014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то такое Олимпиада? История возникновения Олимпийских игр?</w:t>
        <w:br/>
        <w:t>Что значит малые зимние Олимпийские игр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нужно делать, чтобы стать Олимпийц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блема ухудшения здоровья подрастающего поколения  приобретает все большую актуальность. В  настоящее время в России  ежегодно общий уровень отклонения в состоянии здоровья детей  возрастает на 7 %.  Из-за образа современной жизни у  большинства взрослых слабый мотивационный аспект двигательной активности и  низкий уровень представлений о здоровом образе жизни, </w:t>
        <w:br/>
        <w:t>о спорте и олимпийском движении, о зимних видах спо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зимними Олимпийскими играм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br/>
        <w:t xml:space="preserve"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  <w:br/>
        <w:t xml:space="preserve">3. Развивать у детей стремление к  укреплению и сохранению своего собственного   здоровья посредством занятий физической культу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доровительные: развивать силу, ловкость, быстроту, меткость, умение применять накопленные знания  и умения в практической деятельности.</w:t>
        <w:br/>
        <w:t xml:space="preserve">5. Воспитывать у детей  целеустремленность, организованность, инициативность, трудолюбие, взаимовыручку,  смелость и отваг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ПЕДАГОГОВ: </w:t>
      </w:r>
      <w:r>
        <w:rPr>
          <w:rFonts w:cs="Times New Roman" w:ascii="Times New Roman" w:hAnsi="Times New Roman"/>
          <w:sz w:val="28"/>
          <w:szCs w:val="28"/>
        </w:rPr>
        <w:br/>
        <w:t xml:space="preserve"> 1. Создать информационную  б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здать условия для  благополучного и комфортного  состояния детей на спортивных мероприятия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е и физические способности  в спортивной  деятельности. Приобщать к здоровому образу жиз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вый этап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, определение цели и задач исследовательской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Диагностическ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знаний детей  об Олимпиаде, зимних видах спорт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странство, скорректировать деятельность воспитателей, специалистов и сотрудников детского сад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сценарий спортивного праздника «Олимпийцы в детском сад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торой этап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деятельности детей в рамках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ы проекта для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альбом  «Мы спортсмены»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\и « Спортивное оборудование», «Виды спорта»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«Талисман Олимпиады»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  «Олимпийцы в детском саду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дукты проекта для педаг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ы по теме проект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СД диск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о данной теме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эмблем, названий команд, девиза и стихов - кричалок для болельщиков вместе с детьми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физкультурного уголка в групп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дукты проекта 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а на собрани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«Роль семьи в физическом воспитании ребёнка», «Пропаганда здорового образа жизни в семье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творчество с детьм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к праздн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материалов прое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ставка рисунков детей на тему «Талисман Олимпиады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борник стихов, загадок о разных видах спорта и их значении для человека (при участии родителей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готовление фотоальбом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зентация проект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ортивный праздни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лимпийцы в детском саду</w:t>
      </w:r>
      <w:r>
        <w:rPr>
          <w:rFonts w:cs="Times New Roman" w:ascii="Times New Roman" w:hAnsi="Times New Roman"/>
          <w:bCs/>
          <w:iCs/>
          <w:sz w:val="28"/>
          <w:szCs w:val="28"/>
        </w:rPr>
        <w:t>»- итог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твёрт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знаний  детей об истории Олимпийских игр, зимних видах спорта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словарного запаса детей спортивной терминологи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сознанного отношения к своему собственному здоровью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знаний  об истории Олимпийских игр и зимних видах спорта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наглядного материала, стихов и загадок о зимних видах спорта и Олимпиад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ность  об истории Олимпийских игр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нтереса к занятиям физкультурой и спор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ценарий спортивного праздника «Олимпийцы в детском саду»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спекты занятий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перёд, Олимпиада-201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по те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альб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 на спортивную тематику (загадки, стих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совместно с  родителями. Символ Олимпиады «Сочи 2014 г.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и грамоты участников соревн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1:00Z</dcterms:created>
  <dc:creator>леша</dc:creator>
  <dc:description/>
  <dc:language>en-US</dc:language>
  <cp:lastModifiedBy>леша</cp:lastModifiedBy>
  <dcterms:modified xsi:type="dcterms:W3CDTF">2014-01-15T13:04:00Z</dcterms:modified>
  <cp:revision>1</cp:revision>
  <dc:subject/>
  <dc:title/>
</cp:coreProperties>
</file>