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ый праздник с родителями</w:t>
      </w:r>
      <w:r>
        <w:rPr>
          <w:color w:val="000000"/>
        </w:rPr>
        <w:br/>
        <w:br/>
      </w:r>
      <w:r>
        <w:rPr>
          <w:b/>
          <w:bCs/>
          <w:color w:val="000000"/>
        </w:rPr>
        <w:t>«Папа, мама, я - спортивная семья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подготовительная группа)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влечение родителей к развитию физических качеств дете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крепление двигательных умений дошкольников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паганда здорового образа жизни, приобщение семьи к физкультуре и спорту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здание эмоционально положительного настроя в процессе совместной дея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оспитание взаимовыручки, смелости, ловкости, силы.</w:t>
      </w:r>
    </w:p>
    <w:p>
      <w:pPr>
        <w:pStyle w:val="Normal"/>
        <w:rPr>
          <w:rStyle w:val="Submenutable"/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</w:rPr>
        <w:t>Инвентарь для праздни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3 кубика (ориентиры); 3 средних мяча; 6 обручей; 9 пластмассовых кубиков; 3 гимнастических палок; 2 каната; 4 больших обруча; 6 воздушных шаров; 3 больших куба; 3 подноса; 6 конфет; 3 косынки; 18 одноразовых стаканчиков; 18 коктейльных трубочек; 6 листочков бумаги и карандашей; грамоты для награждения и приз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  <w:u w:val="single"/>
        </w:rPr>
        <w:t>Ход праздника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имание! Внимание! Свой репортаж мы ведем из спортивного зала детского сада «Тополёк»! Сегодня здесь проходят соревнования необычные, от других отличные - «Папа, мама, я - спортивная семья», В которых принимают участие наши шустрые дети и уважаемые родители. В соревнованиях участвуют 8  команд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приветствуем наших участников соревнований.</w:t>
      </w:r>
      <w:r>
        <w:rPr>
          <w:color w:val="000000"/>
        </w:rPr>
        <w:br/>
        <w:br/>
      </w:r>
      <w:r>
        <w:rPr>
          <w:rStyle w:val="Appleconvertedspace"/>
          <w:b/>
          <w:i/>
          <w:iCs/>
          <w:color w:val="000000"/>
        </w:rPr>
        <w:t> </w:t>
      </w:r>
      <w:r>
        <w:rPr>
          <w:rStyle w:val="Submenutable"/>
          <w:b/>
          <w:i/>
          <w:iCs/>
          <w:color w:val="000000"/>
        </w:rPr>
        <w:t>Команды друг за другом проходят по спортивному залу под веселую музыку, строятся во всю длину зала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Мне хотелось бы представить жюри, которое будет оценивать спортивные возможности наших команд. (</w:t>
      </w:r>
      <w:r>
        <w:rPr>
          <w:rStyle w:val="Submenutable"/>
          <w:i/>
          <w:iCs/>
          <w:color w:val="000000"/>
        </w:rPr>
        <w:t>Ведущий называет по фамилиям членов жюри</w:t>
      </w:r>
      <w:r>
        <w:rPr>
          <w:color w:val="000000"/>
          <w:shd w:fill="FFFFFF" w:val="clear"/>
        </w:rPr>
        <w:t>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чень радует то, в соревнованиях примут участие такое количество команд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этому, мы проведем жеребьёвку, для того чтобы узнать под каким номером будут участвовать команды. (</w:t>
      </w:r>
      <w:r>
        <w:rPr>
          <w:rStyle w:val="Submenutable"/>
          <w:i/>
          <w:iCs/>
          <w:color w:val="000000"/>
        </w:rPr>
        <w:t>Ведущий подходит к каждой команде, ребенок достает бумажку с номером</w:t>
      </w:r>
      <w:r>
        <w:rPr>
          <w:color w:val="000000"/>
          <w:shd w:fill="FFFFFF" w:val="clear"/>
        </w:rPr>
        <w:t>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шу запомнить свои номера. Сначала между собой будут соревноваться первые три команды под номерами 1, 2, 3, затем команды под номерами 4, 5, 6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 хочу ребятам задать вопрос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 вы думаете, кто в вашей семье самый сильный, храбрый, выносливый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авильно пап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этому капитаном команд будут наши пап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мандам было дано домашнее задание: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идумать название коман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Эмблему команды (</w:t>
      </w:r>
      <w:r>
        <w:rPr>
          <w:i/>
          <w:iCs/>
          <w:color w:val="000000"/>
        </w:rPr>
        <w:t>большие для оценки жюри и маленькие каждому члену команды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виз команды.</w:t>
      </w:r>
    </w:p>
    <w:p>
      <w:pPr>
        <w:pStyle w:val="Normal"/>
        <w:rPr>
          <w:rStyle w:val="Butback"/>
          <w:color w:val="666666"/>
          <w:u w:val="single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И сейчас мы проверим, как наши участники справились с этим задание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важаемое жюри прошу быть внимательными, чтобы потом высказать свое мне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так, пожалуйста, по порядку номеров капитаны команд представляют свои команды.</w:t>
      </w:r>
      <w:r>
        <w:rPr>
          <w:color w:val="000000"/>
        </w:rPr>
        <w:br/>
        <w:br/>
      </w:r>
      <w:r>
        <w:rPr>
          <w:rStyle w:val="Butback"/>
          <w:i/>
          <w:iCs/>
          <w:color w:val="666666"/>
        </w:rPr>
        <w:t>^</w:t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Папы называют команду, девиз, а дети приносят эмблему жюри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  <w:b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u w:val="single"/>
        </w:rPr>
        <w:t> </w:t>
      </w:r>
      <w:r>
        <w:rPr>
          <w:rStyle w:val="Submenutable"/>
          <w:color w:val="000000"/>
          <w:u w:val="single"/>
        </w:rPr>
        <w:t>Для того чтобы приступить к выполнению заданий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Вы друг другу улыбнитесь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на разминку становитесь!</w:t>
      </w:r>
      <w:r>
        <w:rPr>
          <w:color w:val="000000"/>
        </w:rPr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се команды выходят на разминку «Танец утят»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 размялись хорошо -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аздник веселей поше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Ждут вас новые заданья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простые испытань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вот первое из них.</w:t>
      </w:r>
      <w:r>
        <w:rPr>
          <w:color w:val="000000"/>
        </w:rPr>
        <w:br/>
      </w:r>
    </w:p>
    <w:p>
      <w:pPr>
        <w:pStyle w:val="Normal"/>
        <w:rPr>
          <w:sz w:val="32"/>
          <w:szCs w:val="32"/>
        </w:rPr>
      </w:pP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ubmenutable"/>
          <w:b/>
          <w:bCs/>
          <w:color w:val="000000"/>
          <w:sz w:val="32"/>
          <w:szCs w:val="32"/>
        </w:rPr>
        <w:t>Эстафета «Сороконожка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color w:val="000000"/>
          <w:shd w:fill="FFFFFF" w:val="clear"/>
        </w:rPr>
        <w:t>От линии старта по сигналу папа бежит до ориентира, обегает его, возвращается, берет за руку маму, оба бегут до ориентира, так же обегают его и бегут за ребенком, и все вместе бегут на свое место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Жюри ставит оценки, и объявляет результаты домашнего задания и 1-го испытания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Молодцы! А теперь следующее задание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вайте теперь проверим, чья команда самая ловкая.</w:t>
      </w:r>
      <w:r>
        <w:rPr>
          <w:color w:val="000000"/>
        </w:rPr>
        <w:br/>
      </w:r>
    </w:p>
    <w:p>
      <w:pPr>
        <w:pStyle w:val="Normal"/>
        <w:spacing w:before="280" w:after="28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Эстафета «Удержи равновеси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первый ребенок, мама и папа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аждая команда получает по три кубика. Надо поставить кубики один на другой и, взявшись за нижний кубик, пронести их по всему маршруту до ориентира вперед и назад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Жюри объявляет результаты конкурс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хочешь быть здоровым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ни капли не хворать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до спортом заниматься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лавать, бегать и скака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сейчас наши ребята превратятся в лихих наездников, а помогут им в этом папы.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Style w:val="Submenutable"/>
          <w:b/>
          <w:bCs/>
          <w:color w:val="000000"/>
          <w:sz w:val="32"/>
          <w:szCs w:val="32"/>
        </w:rPr>
        <w:t>Эстафета «Скачки»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1-ый этап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ребенок скачет на «лошадке» (гимнастическая палка), до ориентира и обратно;</w:t>
      </w:r>
      <w:r>
        <w:rPr>
          <w:color w:val="000000"/>
        </w:rPr>
        <w:br/>
        <w:br/>
      </w:r>
      <w:r>
        <w:rPr>
          <w:b/>
          <w:bCs/>
          <w:color w:val="000000"/>
        </w:rPr>
        <w:t>2-ой этап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мама скачет на одной ноге, вторая поджата обручем, до ориентира и обратно;</w:t>
      </w:r>
      <w:r>
        <w:rPr>
          <w:color w:val="000000"/>
        </w:rPr>
        <w:br/>
        <w:br/>
      </w:r>
      <w:r>
        <w:rPr>
          <w:b/>
          <w:bCs/>
          <w:color w:val="000000"/>
        </w:rPr>
        <w:t>3-ий этап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папа передвигается на четвереньках, а у него на спине сидит ребенок, так же до ориентира и обратно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ы немного отдохнем «Релаксация»</w:t>
      </w:r>
      <w:r>
        <w:rPr>
          <w:color w:val="000000"/>
        </w:rPr>
        <w:br/>
        <w:br/>
      </w:r>
      <w:r>
        <w:rPr>
          <w:rStyle w:val="Submenutable"/>
          <w:color w:val="000000"/>
          <w:u w:val="single"/>
        </w:rPr>
        <w:t>Предлагаю всем взрослым и детям представить себя на берегу Чёрного моря.</w:t>
      </w:r>
      <w:r>
        <w:rPr>
          <w:color w:val="000000"/>
        </w:rPr>
        <w:br/>
        <w:br/>
      </w:r>
      <w:r>
        <w:rPr>
          <w:i/>
          <w:iCs/>
          <w:color w:val="000000"/>
        </w:rPr>
        <w:t>Участники команд и болельщики ложатся на пол и отдыхают под спокойную музыку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должаем дальше наш спортивный праздник.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Style w:val="Submenutable"/>
          <w:b/>
          <w:bCs/>
          <w:color w:val="000000"/>
          <w:sz w:val="32"/>
          <w:szCs w:val="32"/>
        </w:rPr>
        <w:t>Эстафета «Нитка в иголку»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апа и ребенок от линии старта встают боком, держа в каждой руке по два обруча. Ставят их сбоку от себя на ребро, образуя связку. Мама держит в руках длинную веревку, по команде бежит к обручам и пролезает в них боком или прямо. Протягивая за собой веревку. Обегает вокруг ориентира и так же возвращается к линии старта. Чья мама быстрей прибежит, та команда и победит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так слово нашему жюри, объявите очередные оценки конкурс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сейчас объявляю следующее зад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конкурс «Мудрости премудрости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нем будут принимать участие только папы и мамы, а в это время наши ребята немного поигра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Игра с мячом «Стоп!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ждой команде родителей раздают карандаш и бумаг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Жюри засекает время 1,5 минуты. За это время родители должны написать на листе названия различных видов спорта. По истечении времени дается свисток, и родители отдают листы бумаги жюри. Побеждает та команда, у которой будет написано больше названий видов спорта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бята, вы ведь любите сказки и сказочных героев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т сейчас послушайте загадку об одном сказочном герое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олстяк живет на крыше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етает он всех выш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</w:t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Карлсон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  <w:br/>
      </w:r>
      <w:r>
        <w:rPr>
          <w:i/>
          <w:iCs/>
          <w:color w:val="000000"/>
        </w:rPr>
        <w:t>Слышится жужжание, и в дверь «влетает» Карлсон, у него в руках воздушные шары.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вет, друзья! Можно мне здесь на минуточку приземлитьс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, пожалуйста!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рузья, а вы меня узнали?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Де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лсон!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вильно, меня зовут Карлсон (</w:t>
      </w:r>
      <w:r>
        <w:rPr>
          <w:i/>
          <w:iCs/>
          <w:color w:val="000000"/>
        </w:rPr>
        <w:t>здоровается с детьми за руку</w:t>
      </w:r>
      <w:r>
        <w:rPr>
          <w:color w:val="000000"/>
          <w:shd w:fill="FFFFFF" w:val="clear"/>
        </w:rPr>
        <w:t>). Я красивый, умный и в меру упитанный мужчина. А что вы здесь делаете?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 нас спортивный праздник. Мы бегаем, играем, упражнения выполняем.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 тоже люблю спортивные праздники. Ведь самый лучший в мире бегун кто?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Кто?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учший в мире бегун - Карлсон, который живет на крыше!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т здорово! Присоединяйся к нам!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</w:rPr>
        <w:t>вручает каждой команде по воздушному шарику</w:t>
      </w:r>
      <w:r>
        <w:rPr>
          <w:color w:val="000000"/>
          <w:shd w:fill="FFFFFF" w:val="clear"/>
        </w:rPr>
        <w:t>). С удовольствием! Я знаю одну очень веселую эстафету.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  <w:sz w:val="32"/>
          <w:szCs w:val="32"/>
        </w:rPr>
        <w:t>Эстафета «Ловкая пара»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Участвуют папа и мама. Пронести воздушный шар, удержав его лбами, став, напротив друг друга. До ориентира и обрат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ребята поддержат своих родителей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лсон, ты доволен результатами этой эстафет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, конечно!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 ты сам-то умеешь бегать?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</w:rPr>
        <w:t>достает из кармана пакет с конфетами</w:t>
      </w:r>
      <w:r>
        <w:rPr>
          <w:color w:val="000000"/>
          <w:shd w:fill="FFFFFF" w:val="clear"/>
        </w:rPr>
        <w:t>). Что-то мне сладенького захотелось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ожди, Карлсон, я знаю очень интерес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«Самый вкусный конкурс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ейчас наши родители покормят своего ребенка конфетой.</w:t>
      </w:r>
      <w:r>
        <w:rPr>
          <w:color w:val="000000"/>
        </w:rPr>
        <w:br/>
        <w:br/>
      </w:r>
      <w:r>
        <w:rPr>
          <w:rStyle w:val="Submenutable"/>
          <w:b/>
          <w:bCs/>
          <w:color w:val="000000"/>
        </w:rPr>
        <w:t>1 этап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папа с завязанными глазами должен дойти до кубика, взять с него конфету. Развязать глаза и бегом принести ее маме;</w:t>
      </w:r>
      <w:r>
        <w:rPr>
          <w:color w:val="000000"/>
        </w:rPr>
        <w:br/>
        <w:br/>
      </w:r>
      <w:r>
        <w:rPr>
          <w:b/>
          <w:bCs/>
          <w:color w:val="000000"/>
        </w:rPr>
        <w:t>2 эта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hd w:fill="FFFFFF" w:val="clear"/>
        </w:rPr>
        <w:t>- мама бежит до ориентира приставным боковым галопом, и вернуться таким же способом к своей команде. Пока она бежит, ей предстоит развернуть конфету. Подбежать к ребенку и отдать ему конфету;</w:t>
      </w:r>
      <w:r>
        <w:rPr>
          <w:color w:val="000000"/>
        </w:rPr>
        <w:br/>
        <w:br/>
      </w:r>
      <w:r>
        <w:rPr>
          <w:b/>
          <w:bCs/>
          <w:color w:val="000000"/>
        </w:rPr>
        <w:t>3 этап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ребенок съедает конфет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то быстрее?!</w:t>
      </w:r>
      <w:r>
        <w:rPr>
          <w:color w:val="000000"/>
        </w:rPr>
        <w:br/>
        <w:br/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Пока проходит конкурс Карлсон угощает оставшихся детей конфетами.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лодцы! Мне понравилось, как вы едите конфе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ам, наверное, очень хочется пить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лсон, что ты придумал?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с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Я хочу угостить компотом ваших участников соревнований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32"/>
          <w:szCs w:val="32"/>
        </w:rPr>
        <w:t>Эстафета «Компот  в кружк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На большие кубы ставится поднос, на которых стоят три стакана с компотом. Участникам раздаются трубочки. Каждый участник (по очереди) подбегает к подносу со стаканами, вставляет трубочку и выпивает весь лимонад из стакан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ья команда быстрей?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рлсон, ты научил нас веселым эстафетам. Спасибо тебе! А мы научим теб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играть в игру «Три ноги, две руки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пока мы играем в игру, попрошу наше жюри подвести итоги всех конкурсов и выявить победителей веселых соревнований.</w:t>
      </w:r>
      <w:r>
        <w:rPr>
          <w:color w:val="000000"/>
        </w:rPr>
        <w:br/>
        <w:br/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Все дети и желающие родители играют в игру.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т и подошел к концу наш спортивный праздник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усть вам семейные старты запомнятся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усть все невзгоды пройдут стороной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усть все желания ваши исполнят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физкультура станет родн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лово предоставляется нашему уважаемому жюри.</w:t>
      </w:r>
      <w:r>
        <w:rPr>
          <w:color w:val="000000"/>
        </w:rPr>
        <w:br/>
        <w:br/>
      </w:r>
      <w:r>
        <w:rPr>
          <w:rStyle w:val="Submenutable"/>
          <w:b/>
          <w:i/>
          <w:iCs/>
          <w:color w:val="000000"/>
          <w:u w:val="single"/>
        </w:rPr>
        <w:t>Объявляются победители и вручаются призы.</w:t>
      </w:r>
      <w:r>
        <w:rPr>
          <w:rStyle w:val="Appleconvertedspace"/>
          <w:b/>
          <w:color w:val="000000"/>
          <w:u w:val="single"/>
          <w:shd w:fill="FFFFFF" w:val="clear"/>
        </w:rPr>
        <w:t> </w:t>
      </w:r>
      <w:r>
        <w:rPr>
          <w:b/>
          <w:color w:val="000000"/>
          <w:u w:val="single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Круг почета всех семейных коман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59:00Z</dcterms:created>
  <dc:creator>Admin</dc:creator>
  <dc:description/>
  <cp:keywords/>
  <dc:language>en-US</dc:language>
  <cp:lastModifiedBy>Admin</cp:lastModifiedBy>
  <cp:lastPrinted>2012-11-02T01:14:00Z</cp:lastPrinted>
  <dcterms:modified xsi:type="dcterms:W3CDTF">2012-11-01T17:16:00Z</dcterms:modified>
  <cp:revision>6</cp:revision>
  <dc:subject/>
  <dc:title>Спортивный праздник с родителями</dc:title>
</cp:coreProperties>
</file>