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Непослушные спич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ь детей ползанью «по-пластунски» вперед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прыжках на двух ногах из обруча в обру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епить бег «змейкой между предм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ть у детей знания об опасности шалостей с огнем, об опасности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в д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алгоритм действий вызова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вать внимание, умение быстро ориентироваться в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ывать у детей волевые качества, чувство взаимопомощи, умение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выполнять   действия, направленные на достижение общего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есный тес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естричек жмутся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ая из с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спыхнуть как кос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 с сестри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нькими … (спичкам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я задам вам вопрос и дам три ответа, а вы выберете их них верный.</w:t>
      </w:r>
    </w:p>
    <w:p>
      <w:pPr>
        <w:pStyle w:val="Normal"/>
        <w:rPr/>
      </w:pPr>
      <w:r>
        <w:rPr>
          <w:sz w:val="28"/>
          <w:szCs w:val="28"/>
        </w:rPr>
        <w:t>Итак, вопрос,  можно ли детям брать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, можн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только тем, кто умеет пользоватьс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для того чтобы узнать кто из вас прав, мы отправимся в сказку, где вы будете не просто слушателями, а  главными героями. Хотите?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Наша сказка  называется «Непослушные спички». Вы будете спичками. Надевайте шапочки. (</w:t>
      </w:r>
      <w:r>
        <w:rPr>
          <w:i/>
          <w:sz w:val="28"/>
          <w:szCs w:val="28"/>
        </w:rPr>
        <w:t>дети надевают коричневые шапочки</w:t>
      </w:r>
      <w:r>
        <w:rPr>
          <w:sz w:val="28"/>
          <w:szCs w:val="28"/>
        </w:rPr>
        <w:t>). Сказка начинается.</w:t>
      </w:r>
    </w:p>
    <w:p>
      <w:pPr>
        <w:pStyle w:val="Heading3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-были спички. Тонкие, стройные, с коричневыми головками. Они спокойно лежали в коробке и почти всегда молчали, потому что это были примерные спички. Но вот однажды в коробке разгорелся спор.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дна спичка сказала:  «Я - самая главная, высокая и стройная. Я умею красиво ходить».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оже умеем!- все спички сказали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жно по залу все зашагали.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в колонне по одному с заданиями) на носках, руки вверх; высоко поднимая колени; мелким и широким шагом, руки на поясе перекатом с пятки на но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 вступила другая спичка  Ну и что? А я самая быст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ут же скорость показ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за другом побежал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ег с с измене</w:t>
        <w:softHyphen/>
        <w:t>нием темпа;  боковым галопом, бег «змейкой», бег врас</w:t>
        <w:softHyphen/>
        <w:t>сыпную в чередовании с ходьбой в колонне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спичка сказала:   Эх вы! Стройная, быстрая, ходит красиво - кто это не умеет? А вот я...я не боюсь коснуться  спичечного коробка! Спички закричали:  «Нельзя, нельзя!» Но не удержались и стали повторять то, что сделала непослушная спичка. (</w:t>
      </w:r>
      <w:r>
        <w:rPr>
          <w:i/>
          <w:sz w:val="28"/>
          <w:szCs w:val="28"/>
        </w:rPr>
        <w:t>все  дети касаются коробка на бег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чки  «чирк» об коробок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лся огонёк,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ый дым, огонь сверкает</w:t>
      </w:r>
    </w:p>
    <w:p>
      <w:pPr>
        <w:pStyle w:val="Normal"/>
        <w:tabs>
          <w:tab w:val="clear" w:pos="708"/>
          <w:tab w:val="left" w:pos="10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ж пламя полыха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ьмите эти язычки пламени и покажем вместе, как это произошло. </w:t>
      </w:r>
      <w:r>
        <w:rPr>
          <w:i/>
          <w:sz w:val="28"/>
          <w:szCs w:val="28"/>
        </w:rPr>
        <w:t>(Дети берут кольца и перестраиваются в круг)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исполняют по показу воспитателя ритмический танец  с кольцами 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Cs/>
          <w:i/>
          <w:sz w:val="28"/>
          <w:szCs w:val="28"/>
        </w:rPr>
        <w:t>под музыку огня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/>
      </w:pPr>
      <w:r>
        <w:rPr>
          <w:bCs/>
          <w:i/>
          <w:sz w:val="28"/>
          <w:szCs w:val="28"/>
        </w:rPr>
        <w:t>1.</w:t>
        <w:tab/>
        <w:t>И.п.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тоя, руки с кольцами внизу.</w:t>
      </w:r>
    </w:p>
    <w:p>
      <w:pPr>
        <w:pStyle w:val="Normal"/>
        <w:shd w:fill="FFFFFF" w:val="clear"/>
        <w:spacing w:lineRule="exact" w:line="326"/>
        <w:ind w:left="19" w:right="19" w:hanging="0"/>
        <w:rPr/>
      </w:pPr>
      <w:r>
        <w:rPr>
          <w:bCs/>
          <w:i/>
          <w:sz w:val="28"/>
          <w:szCs w:val="28"/>
        </w:rPr>
        <w:t>Выполн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нимать поочередно правую и левую руки вверх, смотреть на кольцо. ( Повторить по 6 раза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right="17" w:hanging="0"/>
        <w:rPr/>
      </w:pPr>
      <w:r>
        <w:rPr>
          <w:i/>
          <w:sz w:val="28"/>
          <w:szCs w:val="28"/>
        </w:rPr>
        <w:t>2.</w:t>
        <w:tab/>
        <w:t>И.п.:</w:t>
      </w:r>
      <w:r>
        <w:rPr>
          <w:sz w:val="28"/>
          <w:szCs w:val="28"/>
        </w:rPr>
        <w:t xml:space="preserve"> стоя руки согнуты в локтях.</w:t>
        <w:br/>
      </w:r>
      <w:r>
        <w:rPr>
          <w:bCs/>
          <w:i/>
          <w:sz w:val="28"/>
          <w:szCs w:val="28"/>
        </w:rPr>
        <w:t>Выполн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ащение руками  с полуприседанием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ind w:left="439" w:right="1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)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ind w:left="79" w:right="17" w:hanging="0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>. И.п.: ноги слегка расставлены, кольца  на плечах.</w:t>
        <w:br/>
      </w:r>
      <w:r>
        <w:rPr>
          <w:bCs/>
          <w:i/>
          <w:sz w:val="28"/>
          <w:szCs w:val="28"/>
        </w:rPr>
        <w:t xml:space="preserve">Выполнение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- наклон вправо, левая рука за головой; 2-и.п.; 3)- наклон</w:t>
        <w:br/>
        <w:t>влево, правая рука за головой; 4)- и.п. ( 8 раз)</w:t>
      </w:r>
    </w:p>
    <w:p>
      <w:pPr>
        <w:pStyle w:val="Normal"/>
        <w:shd w:fill="FFFFFF" w:val="clear"/>
        <w:spacing w:lineRule="exact" w:line="322" w:before="312" w:after="0"/>
        <w:ind w:right="19" w:hanging="0"/>
        <w:rPr/>
      </w:pPr>
      <w:r>
        <w:rPr>
          <w:i/>
          <w:sz w:val="28"/>
          <w:szCs w:val="28"/>
        </w:rPr>
        <w:t>4. И.п.:</w:t>
      </w:r>
      <w:r>
        <w:rPr>
          <w:sz w:val="28"/>
          <w:szCs w:val="28"/>
        </w:rPr>
        <w:t xml:space="preserve"> стоя на коленях, руки подняты.</w:t>
      </w:r>
    </w:p>
    <w:p>
      <w:pPr>
        <w:pStyle w:val="Normal"/>
        <w:shd w:fill="FFFFFF" w:val="clear"/>
        <w:spacing w:lineRule="exact" w:line="322"/>
        <w:ind w:left="24" w:right="19" w:hanging="0"/>
        <w:rPr/>
      </w:pPr>
      <w:r>
        <w:rPr>
          <w:bCs/>
          <w:i/>
          <w:sz w:val="28"/>
          <w:szCs w:val="28"/>
        </w:rPr>
        <w:t>Выполн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-сесть  на пятки, лечь грудью на колени (сгруппироваться), руки поднять сзади вверх; 2 – и.п.;. (6 раз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12" w:after="0"/>
        <w:ind w:left="19" w:right="19" w:hanging="0"/>
        <w:rPr/>
      </w:pPr>
      <w:r>
        <w:rPr>
          <w:i/>
          <w:sz w:val="28"/>
          <w:szCs w:val="28"/>
        </w:rPr>
        <w:t>5.</w:t>
        <w:tab/>
        <w:t>И.п.:</w:t>
      </w:r>
      <w:r>
        <w:rPr>
          <w:sz w:val="28"/>
          <w:szCs w:val="28"/>
        </w:rPr>
        <w:t xml:space="preserve"> сидя, ноги вместе, согнуты в  коленях.</w:t>
      </w:r>
    </w:p>
    <w:p>
      <w:pPr>
        <w:pStyle w:val="Normal"/>
        <w:shd w:fill="FFFFFF" w:val="clear"/>
        <w:spacing w:lineRule="exact" w:line="317"/>
        <w:ind w:left="24" w:right="19" w:hanging="0"/>
        <w:rPr/>
      </w:pPr>
      <w:r>
        <w:rPr>
          <w:bCs/>
          <w:i/>
          <w:sz w:val="28"/>
          <w:szCs w:val="28"/>
        </w:rPr>
        <w:t>Выполн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-3-  поднять ноги  вверх, руки развести в стороны; 4- и.п. (6 раз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2" w:after="0"/>
        <w:ind w:right="19" w:hanging="0"/>
        <w:rPr>
          <w:sz w:val="28"/>
          <w:szCs w:val="28"/>
        </w:rPr>
      </w:pPr>
      <w:r>
        <w:rPr>
          <w:i/>
          <w:sz w:val="28"/>
          <w:szCs w:val="28"/>
        </w:rPr>
        <w:t>6.И.п.:</w:t>
      </w:r>
      <w:r>
        <w:rPr>
          <w:sz w:val="28"/>
          <w:szCs w:val="28"/>
        </w:rPr>
        <w:t xml:space="preserve"> лежа на спине. Руки вдоль туловища.</w:t>
        <w:br/>
      </w:r>
      <w:r>
        <w:rPr>
          <w:bCs/>
          <w:i/>
          <w:sz w:val="28"/>
          <w:szCs w:val="28"/>
        </w:rPr>
        <w:t>Выполн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- поднять правую (левую) прямую ногу, кольца  назад,  руки прямые; 2 – и.п. (6 раз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2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п.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ойка сомкнув ноги, руки вдоль туловищ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полнени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1,3)- прыжок ноги врозь, руки вместе, 2, 4) вернуться в и. п., Прыжки чередовать с ходьбой, (3 раза по 8 прыжков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2" w:before="326" w:after="0"/>
        <w:ind w:right="19" w:hanging="0"/>
        <w:rPr/>
      </w:pPr>
      <w:r>
        <w:rPr>
          <w:bCs/>
          <w:i/>
          <w:sz w:val="28"/>
          <w:szCs w:val="28"/>
        </w:rPr>
        <w:t xml:space="preserve">8.Упражнение на 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 кругу. На вдох – делают шаг вперёд, поднимают руки с кольцами вверх</w:t>
      </w:r>
    </w:p>
    <w:p>
      <w:pPr>
        <w:pStyle w:val="Normal"/>
        <w:jc w:val="both"/>
        <w:rPr/>
      </w:pPr>
      <w:r>
        <w:rPr>
          <w:sz w:val="28"/>
          <w:szCs w:val="28"/>
        </w:rPr>
        <w:t>На выдох – шаг назад, кури вниз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ите свои огоньки рядом с домом. Ой, как страшно! Случился пожар. Вот уже полыхает дом. </w:t>
      </w:r>
    </w:p>
    <w:p>
      <w:pPr>
        <w:pStyle w:val="Normal"/>
        <w:jc w:val="both"/>
        <w:rPr/>
      </w:pPr>
      <w:r>
        <w:rPr>
          <w:sz w:val="28"/>
          <w:szCs w:val="28"/>
        </w:rPr>
        <w:t>Что же нам делать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бязан каждый гражданин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пожарных «01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загорело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бя возьмите смел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чно «01» звон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 адрес назов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нимательными будь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ваше не забудь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кажете  точ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ам придёт  скоре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ходу стихотворения показать детям мнемотаблицу с изображением алгоритма вызова пожарной охраны)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 сейчас должны добраться до телефона, преодолев препятствия ( пропрыгать из обруча в обруч, пролезть по-пластунски). (</w:t>
      </w:r>
      <w:r>
        <w:rPr>
          <w:i/>
          <w:sz w:val="28"/>
          <w:szCs w:val="28"/>
        </w:rPr>
        <w:t>Дети выполняют основные движения 2 раза</w:t>
      </w:r>
      <w:r>
        <w:rPr>
          <w:sz w:val="28"/>
          <w:szCs w:val="28"/>
        </w:rPr>
        <w:t>). А теперь я попрошу вас построится в 2 колонны по 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минут промч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ам пожарная примч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может вам в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ярко - 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мся мы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тяжелый 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жарных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у попавши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м мы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огнем боро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день и н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необходимо  на пожранной машине доехать до горящего дома, спасти его жителей и доставить их в больницу. Каждый из вас спасает одного жильца дома. Будьте осторожны, машине нужно преодолеть опасные препятств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г змейкой огибая предметы до ориентира. Обратно бегом в прямом направлении 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надо потушить пожар, чтобы пламя не распространилось дальше. Машина, подъезжайте к дому (</w:t>
      </w:r>
      <w:r>
        <w:rPr>
          <w:i/>
          <w:sz w:val="28"/>
          <w:szCs w:val="28"/>
        </w:rPr>
        <w:t>дети подходят к домику</w:t>
      </w:r>
      <w:r>
        <w:rPr>
          <w:sz w:val="28"/>
          <w:szCs w:val="28"/>
        </w:rPr>
        <w:t>). В каждой машине есть вода. Давайте протянем водяной шланг к дому, беритесь за него дружно вместе. (</w:t>
      </w:r>
      <w:r>
        <w:rPr>
          <w:i/>
          <w:sz w:val="28"/>
          <w:szCs w:val="28"/>
        </w:rPr>
        <w:t>дети берутся за  полотнище голубой ткани и несут его к домику</w:t>
      </w:r>
      <w:r>
        <w:rPr>
          <w:sz w:val="28"/>
          <w:szCs w:val="28"/>
        </w:rPr>
        <w:t>). Давайте зальём водой огонь, (</w:t>
      </w:r>
      <w:r>
        <w:rPr>
          <w:i/>
          <w:sz w:val="28"/>
          <w:szCs w:val="28"/>
        </w:rPr>
        <w:t>дети накрывают тканью кольца, лежащие у дом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Ну вот, самое страшное позади. Вы были смелыми, внимательными, быстрыми и это помогло  не только спасти людей, но и  справиться с   пожа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случилось с нашими спичками? Те из них, которые не повторили опасных действий  непослушной спички,  и решили вернуться  в свой коробок. Давайте наденем шапочки и вновь превратимся в спички. (</w:t>
      </w:r>
      <w:r>
        <w:rPr>
          <w:i/>
          <w:sz w:val="28"/>
          <w:szCs w:val="28"/>
        </w:rPr>
        <w:t>дети надевают шапоч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спички путешествовали, они забыли, в каком коробке-домике они 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и они искать своё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Попади в свой коробок»</w:t>
      </w:r>
    </w:p>
    <w:p>
      <w:pPr>
        <w:pStyle w:val="Normal"/>
        <w:rPr/>
      </w:pPr>
      <w:r>
        <w:rPr>
          <w:i/>
          <w:sz w:val="28"/>
          <w:szCs w:val="28"/>
        </w:rPr>
        <w:t>Дети бегают врассыпную, на ковре лежат 4 коробка.  По сигналу дети должны собраться в 4 коробка по 3 человека. Затем в  3 коробка по 4 человека и в 2 коробка по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тонкие, стройные  спички с коричневыми головками спокойно лежали в коробке и больше они никогда не спорили и не покидали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закончилась, и мы снова превращаемся в детей. Снимайте шапочки. (</w:t>
      </w:r>
      <w:r>
        <w:rPr>
          <w:i/>
          <w:sz w:val="28"/>
          <w:szCs w:val="28"/>
        </w:rPr>
        <w:t>дети снимают шапочки</w:t>
      </w:r>
      <w:r>
        <w:rPr>
          <w:sz w:val="28"/>
          <w:szCs w:val="28"/>
        </w:rPr>
        <w:t>). Спокойно идём по залу в колонне по одн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ая ходьба по з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помните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льзя шутить с ог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огнем не остор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го пожар возм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ичках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дружок со спичкой,</w:t>
      </w:r>
    </w:p>
    <w:p>
      <w:pPr>
        <w:pStyle w:val="Normal"/>
        <w:rPr/>
      </w:pPr>
      <w:r>
        <w:rPr>
          <w:sz w:val="28"/>
          <w:szCs w:val="28"/>
        </w:rPr>
        <w:t>Помни ты, она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пички – неве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ом сгореть дотла.</w:t>
      </w:r>
    </w:p>
    <w:p>
      <w:pPr>
        <w:pStyle w:val="Normal"/>
        <w:rPr/>
      </w:pPr>
      <w:r>
        <w:rPr>
          <w:sz w:val="28"/>
          <w:szCs w:val="28"/>
        </w:rPr>
        <w:t>Итак, ребята, я вам снова задаю вопрос,  можно ли детям брать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вы никогда не забудете эту сказку и расскажете  её другим детям.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(%1"/>
      <w:lvlJc w:val="left"/>
      <w:pPr>
        <w:tabs>
          <w:tab w:val="num" w:pos="0"/>
        </w:tabs>
        <w:ind w:left="4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9:00Z</dcterms:created>
  <dc:creator>педагог</dc:creator>
  <dc:description/>
  <cp:keywords/>
  <dc:language>en-US</dc:language>
  <cp:lastModifiedBy>user</cp:lastModifiedBy>
  <cp:lastPrinted>2011-11-16T11:35:00Z</cp:lastPrinted>
  <dcterms:modified xsi:type="dcterms:W3CDTF">2011-11-16T08:36:00Z</dcterms:modified>
  <cp:revision>7</cp:revision>
  <dc:subject/>
  <dc:title/>
</cp:coreProperties>
</file>