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ользование игровых приёмов и методов на физкультурных и логоритмических занятиях с детьми с ОНР и заиканием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труктор по физкультуре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ДОУ компенсирующего 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11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еглазова Т.А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м д/с ведется комплексная работ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екции речи и сопутствующих отклонений. Одним из средств коррекционного воздействия является логопедическая ритмика /логоритмика/.</w:t>
      </w:r>
    </w:p>
    <w:p>
      <w:pPr>
        <w:pStyle w:val="Normal"/>
        <w:shd w:fill="FFFFFF" w:val="clear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ритмику определяют как систему музыкально-двигательных, речедвигательных и музыкально-речевых игр и упражнений, осу</w:t>
        <w:softHyphen/>
        <w:t xml:space="preserve">ществляемых с целью логопедической коррекции. Целью логоритмики  является преодоление речевого нарушения путем развития, воспитания и коррекции движений в сочетании со словом и музыкой.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логоритмик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итель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ы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ые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ми логоритмики являю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и маршировка в различных направлениях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развитие дыхания, голоса и артикуляци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регулирующие мышечный тонус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активизирующие вниман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формирующие чувство музыкального темп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мические упражне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овая деятельность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развития творческой инициативы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логоритмики можно представить как систему постепенно усложняющихся ритмических, логоритмических и музыкально-ритмических упражнений и заданий. Занятия логоритмикой укрепляют у детей с речевыми нарушениями костно-мышечный аппарат, разви</w:t>
        <w:softHyphen/>
        <w:t>вают дыхание, моторные функции, воспитывают правильную осанку, походку, грацию движений, развивают ловкость, силу, выносли</w:t>
        <w:softHyphen/>
        <w:t>вость, координацию движений. В конечном итоге благотворно влияют на коррекцию реч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ритмика проводиться  в старших и подготовительных группах 2 раза в неделю по 25 минут-30минут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 наблюдениям,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х детей, страдающих ОНР и заиканием, ослаблена мелкая и общая моторика,нарушена координация движений,ослаблена память (они быстро устают при выполнении прыжков, бега, танцевальных движений, плохо запо</w:t>
        <w:softHyphen/>
        <w:t>минают последовательность движений, их элементы и т.д.). Организация специальных логоритмических занятий способствует развитию и коррекции двигательных качеств, навыков, развивает дыхание, слуховую, зрительную память, чувство темпа и ритма, учит ритмично двигаться, развивать мимические, речевые движения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логоритмическое занятие является сюжетным. Широко используются игровые сюжеты, элементы психогимнастики, пантомимы и импровизации. Разнообразные игровые ситуации побуждают ребенка к свободному речевому общению, отвлекают его внимание от речевого дефекта. Игры и игровые приемы повышают эффектив</w:t>
        <w:softHyphen/>
        <w:t>ность коррекционной работы. На логоритмике также знакомлю с н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ижениями под музыку. Использую при этом стихотворения, поговорки. К каждой фразе или слову придумываем движения. Стараюсь делать так, чтобы были задействованы все анализаторы (слуховой, речевой, двигательным и т.д.)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многих детей с ОНР и заиканием нарушена слоговая структура слов, ее темп, ритм, плавность, поэтому  все движения начинаем выполнять в замедленном темпе.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ая детей правильной ходьбе, работаю над осанкой, движениями рук и ног.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логоритмикой строю в соответствии с лексической темой, над которой работает логопед и воспитатель. Например, в группе лексическая тема "Деревья". Мы с детьми отправляемся в импровизированный лес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для мелкой моторик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 ЕЛОВЫХ МЯГКИХ ЛАП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глаживают подушечками пальцев колен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ДИК - КАП - КАП – КАП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учат пальцами по коленям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СУЧОК ДАВНО ЗАСОХ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имают руки вверх, сжимают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ОС МОХ МОХ МОХ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цы в кулачки и разжимаю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ЛИСТОК К ЛИСТКУ ПРИЛИП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и опускают вниз, пальц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ОС ГРИБ, ГРИБ, ГРИБ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жимают друг к другу, то расставляют как можно шир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ШЕЛ ЕГО ДРУЗЬЯ?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казательным пальцем правой руки поочередно касаются пальцев левой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Я, Я, 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жимаем все пальцы, кроме мизинца и показываем его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, решая задачи логоритмики, мы одновременно закрепляем материал лексической темы. Кропотливо и настойчиво отрабатывая с детьми каждый элемент движений, пытаемся добиться успеха у всех.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занятия логоритмики у безречевых детей можно добиться появления активности речи, т.к. ребенок на них более раскрепощен, эмоционально настроен и открыт для контактов в доступной и интересной для него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ключение следует сказать, что по мнению воспитателей и логопедов, занятия логоритмикой благотворно вли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звитие речи и психических процессов, поэтому, думаю, и в массовых д/с инструкторам по физкультуре целесообразно включать в занятия элементы логоритм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1:00Z</dcterms:created>
  <dc:creator>Admin</dc:creator>
  <dc:description/>
  <cp:keywords/>
  <dc:language>en-US</dc:language>
  <cp:lastModifiedBy>Admin</cp:lastModifiedBy>
  <dcterms:modified xsi:type="dcterms:W3CDTF">2011-11-20T19:55:00Z</dcterms:modified>
  <cp:revision>7</cp:revision>
  <dc:subject/>
  <dc:title/>
</cp:coreProperties>
</file>