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>Сценарий спортивного праздника «Да здравствует лето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6"/>
          <w:szCs w:val="6"/>
        </w:rPr>
        <w:t>о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Ведущая в костюме Солнышка обращается к гост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Солнышко:          Рыжее солнце в смешных конопушк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9"/>
          <w:szCs w:val="29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Всем улыбается утром с небес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9"/>
          <w:szCs w:val="29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Здравствуйте, бабочки, птицы, зверюшки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Эй, просыпайся, сказочный лес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9"/>
          <w:szCs w:val="29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Встаньте пораньше, вместе с рассветом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9"/>
          <w:szCs w:val="29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Смойте росой серебристой свой сон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9"/>
          <w:szCs w:val="29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Встретим весёлыми играми лето!</w:t>
      </w:r>
    </w:p>
    <w:p>
      <w:pPr>
        <w:pStyle w:val="Normal"/>
        <w:shd w:fill="FFFFFF" w:val="clear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Все приходите на стадион!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Выход и построение спортивных команд. Представление команд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B6B6B"/>
          <w:sz w:val="29"/>
          <w:szCs w:val="29"/>
        </w:rPr>
        <w:t>Солнышко:</w:t>
      </w: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 xml:space="preserve">            Смотрите, друзья, на лесные тропин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9"/>
          <w:szCs w:val="29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Я лучики яркие бросил для вас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9"/>
          <w:szCs w:val="29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И к самой солнечной в мире разминке</w:t>
      </w:r>
    </w:p>
    <w:p>
      <w:pPr>
        <w:pStyle w:val="Normal"/>
        <w:shd w:fill="FFFFFF" w:val="clear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Мы переходим дружно сейч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Команды встают на тропинки-лучи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обозначенные  колечками и ленточкам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>Солнечная разминка.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B6B6B"/>
          <w:sz w:val="29"/>
          <w:szCs w:val="29"/>
        </w:rPr>
        <w:t>Солнышк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А сейчас на нашем солнечном стадионе появятся настоящие спортивные звёздочки. Да-да, ведь самые яркие звёзды можно увидеть даже солнечным днём.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 xml:space="preserve">Выступление юных гимнасток. 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28"/>
        </w:rPr>
        <w:t>Эстафета «Наряди геро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35353"/>
          <w:sz w:val="29"/>
          <w:szCs w:val="29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Солнышко:                    На этот солнечный стади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9"/>
          <w:szCs w:val="29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Спортсмены пришли не с пустыми ру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9"/>
          <w:szCs w:val="29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-У каждой команды - аттракцион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Который они проведут с гостями.</w:t>
      </w:r>
    </w:p>
    <w:p>
      <w:pPr>
        <w:pStyle w:val="Normal"/>
        <w:shd w:fill="FFFFFF" w:val="clear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Солнышко подходит к команде тигря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35353"/>
          <w:sz w:val="29"/>
          <w:szCs w:val="29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Солнышко:              Откуда тигры взялись и тигрицы?</w:t>
      </w:r>
    </w:p>
    <w:p>
      <w:pPr>
        <w:pStyle w:val="Normal"/>
        <w:shd w:fill="FFFFFF" w:val="clear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Вы тигров в наших лесах встречал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35353"/>
          <w:sz w:val="29"/>
          <w:szCs w:val="29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Тигрёнок:          Из «Красной книги», с тигриной страниц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535353"/>
          <w:sz w:val="29"/>
          <w:szCs w:val="29"/>
        </w:rPr>
      </w:pPr>
      <w:r>
        <w:rPr>
          <w:rFonts w:eastAsia="Times New Roman" w:cs="Times New Roman" w:ascii="Times New Roman" w:hAnsi="Times New Roman"/>
          <w:color w:val="535353"/>
          <w:sz w:val="29"/>
          <w:szCs w:val="29"/>
        </w:rPr>
        <w:t>Мы к вам на праздник спортивный попал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Солнышко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Зверя нарядней тигрёнка 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У шубки тигрёнка солнечный цве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Тигрята любят так наряжаться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Чтоб ими все могли любоваться.</w:t>
      </w:r>
    </w:p>
    <w:p>
      <w:pPr>
        <w:pStyle w:val="Normal"/>
        <w:shd w:fill="FFFFFF" w:val="clear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А сейчас тигрята проведут с вами эстафе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15151"/>
          <w:sz w:val="28"/>
          <w:szCs w:val="28"/>
        </w:rPr>
        <w:t>Эстафета от тигря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детям предлагается пробежать небольшую дистанци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 xml:space="preserve">пролезть в обруч, взять у взрослого кеглю). 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(По окончании эстафеты Солнышко подходит к команде бабоче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Солнышко: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Живёт, собою Землю украшая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Порхая с лепестка на лепесток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При этом тишину не нарушая,</w:t>
      </w:r>
    </w:p>
    <w:p>
      <w:pPr>
        <w:pStyle w:val="Normal"/>
        <w:shd w:fill="FFFFFF" w:val="clear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Она сама - летающий цветок!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Бабочки тоже подготовили для вас аттракци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15151"/>
          <w:sz w:val="28"/>
          <w:szCs w:val="28"/>
        </w:rPr>
        <w:t>Эстафета от бабочек «Ручеё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взяв голубые шары-капельки, дети бегут змейкой, пролезая в обручи,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соединённые между собо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Солнышко:               Лесной ручеёк торопливо бежи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Чья же команда сейчас победит?</w:t>
      </w:r>
    </w:p>
    <w:p>
      <w:pPr>
        <w:pStyle w:val="Normal"/>
        <w:shd w:fill="FFFFFF" w:val="clear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После эстафеты Солнышко обращается к гостям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Солнышко:       Устали? Ну что же, друзья, отдохните!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На танец наших детей посмотрите.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15151"/>
          <w:sz w:val="28"/>
          <w:szCs w:val="28"/>
        </w:rPr>
        <w:t>Танец в исполнении артистов танцевальной студ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Солнышко:                     А капли из нашего ручей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Превратились вдруг в обла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И с неба хлынул дождь необычный –</w:t>
      </w:r>
    </w:p>
    <w:p>
      <w:pPr>
        <w:pStyle w:val="Normal"/>
        <w:shd w:fill="FFFFFF" w:val="clear"/>
        <w:autoSpaceDE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Дождик сказочный, земляничный                                                            фонограмма «Земляничный дождь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15151"/>
          <w:sz w:val="24"/>
          <w:szCs w:val="24"/>
        </w:rPr>
      </w:pPr>
      <w:r>
        <w:rPr>
          <w:rFonts w:eastAsia="Times New Roman" w:cs="Times New Roman" w:ascii="Times New Roman" w:hAnsi="Times New Roman"/>
          <w:color w:val="51515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Солнышко подходит к команде бельча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Солнышко: Бельчатам с дождиком повезло. Несут землянички в своё дупло. Надеюсь, наши гости не прочь Трудолюбивым бельчатам помоч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9"/>
          <w:szCs w:val="29"/>
        </w:rPr>
        <w:t>Эстафета от бельчат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бег с мячом в руках, забрасывание мяча в мешок)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Солнышко подходит к команде зайча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05050"/>
          <w:sz w:val="29"/>
          <w:szCs w:val="29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Солнышко:                Робко зайчата спросили у тучки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05050"/>
          <w:sz w:val="29"/>
          <w:szCs w:val="29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Тучка, ты можешь полить огород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05050"/>
          <w:sz w:val="29"/>
          <w:szCs w:val="29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Может морковка вырастет лучше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Если морковный дождик пройдёт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05050"/>
          <w:sz w:val="29"/>
          <w:szCs w:val="29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Дождик морковный пролился, - и во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05050"/>
          <w:sz w:val="29"/>
          <w:szCs w:val="29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Зайки отправились в огор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9"/>
          <w:szCs w:val="29"/>
        </w:rPr>
        <w:t xml:space="preserve">Эстафета от зайчат </w:t>
      </w: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 xml:space="preserve">(бег змейкой, прыжки, ползание). 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(Солнышко подходит к команде лягуша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05050"/>
          <w:sz w:val="29"/>
          <w:szCs w:val="29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Солнышко:         Зелёное брюшко и длинные лап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05050"/>
          <w:sz w:val="29"/>
          <w:szCs w:val="29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 xml:space="preserve">Лягушки-квакушки привыкли к зарядке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05050"/>
          <w:sz w:val="29"/>
          <w:szCs w:val="29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 xml:space="preserve">Весь день тренировки идут на болоте. </w:t>
      </w:r>
    </w:p>
    <w:p>
      <w:pPr>
        <w:pStyle w:val="Normal"/>
        <w:shd w:fill="FFFFFF" w:val="clear"/>
        <w:autoSpaceDE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505050"/>
          <w:sz w:val="29"/>
          <w:szCs w:val="29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Ну где вы спортсменов прыгучей найдё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9"/>
          <w:szCs w:val="29"/>
        </w:rPr>
        <w:t>Эстафета «Попрыгунчики на мячах» от лягушек.</w:t>
      </w:r>
    </w:p>
    <w:p>
      <w:pPr>
        <w:pStyle w:val="Normal"/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color w:val="505050"/>
          <w:sz w:val="27"/>
          <w:szCs w:val="27"/>
        </w:rPr>
        <w:t>Солнышко подходит к команде божьих коровок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05050"/>
          <w:sz w:val="29"/>
          <w:szCs w:val="29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Солнышко:            Сидит на ромашке смешная букашк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05050"/>
          <w:sz w:val="29"/>
          <w:szCs w:val="29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Сидит и вздыхает она от тос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05050"/>
          <w:sz w:val="29"/>
          <w:szCs w:val="29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Никак, ну, никак она не сосчита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Ромашкины беленькие лепес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05050"/>
          <w:sz w:val="29"/>
          <w:szCs w:val="29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На помощь позвали мы божью коровку,</w:t>
      </w:r>
    </w:p>
    <w:p>
      <w:pPr>
        <w:pStyle w:val="Normal"/>
        <w:shd w:fill="FFFFFF" w:val="clear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05050"/>
          <w:sz w:val="29"/>
          <w:szCs w:val="29"/>
        </w:rPr>
        <w:t>Она с заданием справилась ловк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05050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9"/>
          <w:szCs w:val="29"/>
        </w:rPr>
        <w:t>Эстафета от божьих коровок (бег змейкой, прыжки, полза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 xml:space="preserve">Солнышко: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Мы фокус вам хотим показ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И научить всех наших гос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Цветные облака запускать</w:t>
      </w:r>
    </w:p>
    <w:p>
      <w:pPr>
        <w:pStyle w:val="Normal"/>
        <w:shd w:fill="FFFFFF" w:val="clear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Из мыльных красочных пузыр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15151"/>
          <w:sz w:val="28"/>
          <w:szCs w:val="28"/>
        </w:rPr>
        <w:t>Игра с разноцветными мыльными пузырями «У какой команды получится самое большое облак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 xml:space="preserve">Солнышко: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Над стадионом солнечным - шатёр из облаков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Из миллионов радужных прозрачных пузырь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Пусть радужное облако взмывает высоко!</w:t>
      </w:r>
    </w:p>
    <w:p>
      <w:pPr>
        <w:pStyle w:val="Normal"/>
        <w:shd w:fill="FFFFFF" w:val="clear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Ведь в детстве быть волшебником приятно и легк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А сейчас наших маленьких волшебников ждёт сюрприз - поздравления и сладкие подар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Солнышко: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А ну-ка, друзья, улыбнитесь скорее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Чтоб стало вокруг от улыбок светлее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151"/>
          <w:sz w:val="29"/>
          <w:szCs w:val="29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Чтоб зал озарился праздничным светом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15151"/>
          <w:sz w:val="29"/>
          <w:szCs w:val="29"/>
        </w:rPr>
        <w:t>Давайте улыбками встретим лето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02:00Z</dcterms:created>
  <dc:creator>Admin</dc:creator>
  <dc:description/>
  <cp:keywords/>
  <dc:language>en-US</dc:language>
  <cp:lastModifiedBy>Admin</cp:lastModifiedBy>
  <dcterms:modified xsi:type="dcterms:W3CDTF">2011-11-20T21:11:00Z</dcterms:modified>
  <cp:revision>3</cp:revision>
  <dc:subject/>
  <dc:title/>
</cp:coreProperties>
</file>