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900"/>
      </w:tblGrid>
      <w:tr>
        <w:trPr>
          <w:trHeight w:val="1404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240" w:after="240"/>
              <w:jc w:val="center"/>
              <w:rPr/>
            </w:pPr>
            <w:r>
              <w:rPr>
                <w:rStyle w:val="StrongEmphasis"/>
                <w:color w:val="0000FF"/>
                <w:sz w:val="20"/>
                <w:szCs w:val="20"/>
              </w:rPr>
              <w:t>Утренняя гимнастика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0000FF"/>
                <w:sz w:val="20"/>
                <w:szCs w:val="20"/>
              </w:rPr>
              <w:t>Комплексы упражнений для детей старшего дошкольного возраста (от 6 до 7 лет).</w:t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 xml:space="preserve">Сентябрь 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1.</w:t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FF0000"/>
                <w:sz w:val="20"/>
                <w:szCs w:val="20"/>
              </w:rPr>
              <w:t>1нед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Вводн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в шеренгу, равнение, приветствие. Ходьба, в колонне по одному. Боком приставным шагом. На носочках – руки вытянуть вверх ладони внутрь, на пяточках -  руки за головой, перекатом с пятки на мысок – руки в стороны. Бег в колонне по одному, с изменением темпа по сигналу (быстро – медленно), с изменением направления (развернуться на своем месте, не теряя место в колонне).  Ходьба в спокойном темпе. Восстановление дыхания. Перестроение в три колонны поворотом в движении 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пражнения без предме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И.п. - ноги на ширине ступни, руки на пояс темп сред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руки в сторон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подняться на носки, руки вверх - потянутьс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руки в сторон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и.п.                         /6-8р.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И.п. - ноги на ширине плеч, руки за голов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поворот туловища вправо, руки в сторону - голову держать прям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.п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- тоже в другую сторону            /8 р.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 И.п. - ноги на ширине плеч руки в стороны   6-8 р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наклон к правой ноге, коснуться носка - ноги в коленях не сгиба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.п. выпрямиться, руки в сторон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наклон к левой ноге, коснуться носка - ноги в коленях не сгиба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 выпрямиться, руки в стор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И.п. – ноги вместе , руки на поя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правая нога впере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поднять вверх - ногу не сгибать, носок оттяну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опустить ногу на нос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 - приставить в и.п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- с другой ноги                     /4-6 р.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И.п. - руки на поя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присесть, руки вперед - на носках, колени в сторон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- и.п.                                           /6-8 р.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Прыжки ноги врозь - вместе - на носках   /10р.х2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И.п. - о.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шаг правой ногой вправо, руки в стороны - вдо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.п. - выдох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- тоже в другую сторону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ыхательная гимнастика:</w:t>
            </w:r>
            <w:r>
              <w:rPr>
                <w:sz w:val="20"/>
                <w:szCs w:val="20"/>
              </w:rPr>
              <w:t xml:space="preserve"> Насос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080" w:leader="none"/>
                <w:tab w:val="left" w:pos="8364" w:leader="none"/>
              </w:tabs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ть прямо, н. вместе, р. опущены. Вдох, затем наклон туловища в сторону – выдох, р. скользят вдоль туловища, при этом произносить «с-с-с-с». (6 – 8 наклонов в каждую сторону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</w:rPr>
              <w:t>3.заключительная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20"/>
                <w:szCs w:val="20"/>
              </w:rPr>
              <w:t xml:space="preserve"> Здоровье в порядке, спасибо зарядки!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Style w:val="StrongEmphasis"/>
                <w:color w:val="0000FF"/>
                <w:sz w:val="16"/>
                <w:szCs w:val="16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6"/>
                <w:szCs w:val="16"/>
              </w:rPr>
              <w:t>Комплекс № 2 . 2 нед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жне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 и.п. - ноги вместе .руки на поя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наклон к правой ноге, коснуться носка - ноги в коленях не сгиба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.п. выпрямиться, руки в сторон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наклон к левой ноге, коснуться носка - ноги в коленях не сгиба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 выпрямиться, руки в стороны (3-4 р)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Сентябрь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3. 3 нед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Вводная ча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шеренгу, равнение, приветствие .Ходьба, в колонне по одному по периметру зала, На носочках – руки вытянуть вверх ладони внутрь, на пяточках -  руки за головой,  на внешнем стороне стопы – руки на пояс. Бег в колонне по одному, боковой галоп, прыжки на двух ногах с продвижением вперед. Ходьба в спокойном темпе. Восстановление дыхания. Перестроение в круг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пражнения с мяч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Р.У. (с мячо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И.п. – о.с., мяч вниз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- мяч вперед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подняться на носки, руки вверх - потянуть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-4 - и.п.                                           /6-8 р.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п. – о.с. ,мяч вниз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поднять правую ногу, согнутую в колене, мяч на колени - спину держать  прям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.п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- тоже с другой ноги                 6-8 р.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И.п. - ноги на ширине пле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поворот вправо, мяч вверх - смотреть на мяч в медленном темп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-4 - тоже в другую сторону       /6-8 р.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 - сед ноги врозь, мяч впере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лечь, мяч вверх - ноги не сгиба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.п.                                                                /4-6 р.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И.п.- сед ноги врозь, мяч впере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поднять правую ногу, положить мяч под ногой - спину не сгиба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-4 - тоже под другой ногой                          /6-8 р.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И.п. - ноги врозь, мяч перед соб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подбросить мяч вверх в быстром темп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поймать мяч                                                    /10-12 р.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.п. - руки на поя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ыжки вокруг мяча - легко на носках                    /10x2р./ + ходьб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Дыхательная гимнастика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Трубач</w:t>
            </w:r>
          </w:p>
          <w:p>
            <w:pPr>
              <w:pStyle w:val="Normal"/>
              <w:tabs>
                <w:tab w:val="clear" w:pos="708"/>
                <w:tab w:val="left" w:pos="7122" w:leader="none"/>
                <w:tab w:val="left" w:pos="8539" w:leader="none"/>
              </w:tabs>
              <w:ind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ь, кисти рук сложить в трубочку, поднять почти вверх. Медленно выдыхая, громко произносить «п-ф-ф». (4 – 5 раз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Заключительная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20"/>
                <w:szCs w:val="20"/>
              </w:rPr>
              <w:t xml:space="preserve"> Здоровье в порядке, спасибо зарядки!</w:t>
            </w:r>
          </w:p>
          <w:p>
            <w:pPr>
              <w:pStyle w:val="Style15"/>
              <w:shd w:fill="FFFFFF" w:val="clear"/>
              <w:rPr>
                <w:rStyle w:val="StrongEmphasis"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4 .4 нед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жне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. и.п. –о.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бросок мяча в по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присе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поймать мя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и.п.                                                            /6-8 р.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ыжки на одной ноге вокруг мяча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Октяб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5. 1 нед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Вводная ча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в шеренгу, равнение, приветствие . Ходьба, в колонне по одному по периметру зала, На носочках – руки вытянуть вверх ладони внутрь, на пяточках -  руки за головой,  с высоким подниманием колен – руки на пояс. Бег в колонне по одному, змейкой – со сменой ведущего.  Ходьба в спокойном темпе. Восстановление дыхания. Перестроение в три колонны поворотом в движении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</w:rPr>
              <w:t>. И.п. – основная стойка, ноги вместе . 1 -наклон головы вперед 2-.назад 3 -влево 4- впра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 xml:space="preserve">2.И. п. — </w:t>
            </w:r>
            <w:r>
              <w:rPr>
                <w:sz w:val="20"/>
                <w:szCs w:val="20"/>
              </w:rPr>
              <w:t>основная стойка, руки согнуты к плечам. 1-4 — круговые движения руками вперед; 5-8 — то же назад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 xml:space="preserve">3.И. п. — </w:t>
            </w:r>
            <w:r>
              <w:rPr>
                <w:sz w:val="20"/>
                <w:szCs w:val="20"/>
              </w:rPr>
              <w:t xml:space="preserve">основная стойка, руки вдоль туловища. 1 — шаг вправо, руки в стороны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— руки вверх; 3 — руки в стороны; 4 — исходное положение. То же влево (6-8 раз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врозь, руки на поясе. 1 — поворот вправо (влево), отвести правую (левую) руку вправо (влево); 2 — вернуться в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 xml:space="preserve">— стойка ноги на ширине плеч, руки внизу. 1 — руки в стороны; 2 — наклониться вперед, коснуться пальцами рук правого носка; 3 — выпрямиться, руки в стороны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— исходное положение. То же, но коснуться левого носка (по 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 xml:space="preserve">— сидя на полу, руки в упоре сзади. 1 — поднять прямые ноги вверх - вперед (угол)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— исходное положение. Плечи не проваливать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вместе, руки на поясе. 1 — прыжком ноги врозь руки в стороны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— исходное положение. Прыжки выполняются на счет 1-8 несколько раз подряд в чередовании с небольшой паузой между ним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Дыхательная гимнастика:</w:t>
            </w:r>
            <w:r>
              <w:rPr>
                <w:sz w:val="20"/>
                <w:szCs w:val="20"/>
              </w:rPr>
              <w:t xml:space="preserve"> Гус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080" w:leader="none"/>
                <w:tab w:val="left" w:pos="8364" w:leader="none"/>
              </w:tabs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ленная ходьба в течение 1 – 3 мин. Поднять р. в стороны – вдох, опустить вниз – выдох, произносить «г-у-у-у-у»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Заключительная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20"/>
                <w:szCs w:val="20"/>
              </w:rPr>
              <w:t xml:space="preserve"> Здоровье в порядке, спасибо зарядки!</w:t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 6. 2 неделя</w:t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Усложнение:</w:t>
            </w:r>
            <w:r>
              <w:rPr>
                <w:sz w:val="20"/>
                <w:szCs w:val="20"/>
              </w:rPr>
              <w:t xml:space="preserve"> 6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 xml:space="preserve">— сидя на полу, руки в упоре сзади. 1 — поднять прямые ноги вверх - вперед , влево- вправ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— исходное положение. Плечи не проваливать (5-6 раз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Октяб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7. 3 нед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Вводная ча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шеренгу, равнение, приветствие . Ходьба, в колонне по одному. Боком приставным шагом. На носочках – руки вытянуть вверх ладони внутрь, на пяточках -  руки за головой, перекатом с пятки на мысок – руки в стороны. Бег в колонне по одному, с захлестом голени, на прямых ногах, подскоками.  Ходьба в спокойном темпе. Восстановление дыхания. Перестроение в три колонны поворотом в движении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пражнения с гимнастической пал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1404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43125" cy="1416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 xml:space="preserve">1. И. п. — </w:t>
            </w:r>
            <w:r>
              <w:rPr>
                <w:sz w:val="20"/>
                <w:szCs w:val="20"/>
              </w:rPr>
              <w:t>основная стойка, палка внизу хватом на ширине плеч. 1 — палку вверх; 2 — сгибая руки, палку назад на лопатки; 3 — палку вверх; 4 — исходное положение (6-8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на ширине ступни, палка внизу. 1 — палку вверх; 2 — присесть, палку вынести вперед; 3 — встать, палку вверх; 4 —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идя, палка перед грудью в согнутых руках. 1 — палку вверх; 2 — наклониться вперед, коснуться пола (рис. 38); 3 — палку вверх; 4 —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 xml:space="preserve">4. И. п. — </w:t>
            </w:r>
            <w:r>
              <w:rPr>
                <w:sz w:val="20"/>
                <w:szCs w:val="20"/>
              </w:rPr>
              <w:t xml:space="preserve">лежа на животе, ноги прямые, палка в согнутых руках перед грудью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— прогнуться, палку вперед-вверх; 3-4 — исходное положение (6-8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основная стойка, палка хватом на ширине плеч внизу. 1 — прыжком ноги врозь, палку вверх; 2 — прыжком в исходное положение (рис. 39). Выполняется на счет 1-8, повторить 2-3 раза. Темп умеренны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.п. основная стойка ,палка хватом на ширине пле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алку положить на пол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И.п.выпрямитьс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алку положить на по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. И.п.выпрямитьс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ая гимнастика:</w:t>
            </w:r>
            <w:r>
              <w:rPr>
                <w:sz w:val="20"/>
                <w:szCs w:val="20"/>
              </w:rPr>
              <w:t xml:space="preserve"> Часики</w:t>
            </w:r>
          </w:p>
          <w:p>
            <w:pPr>
              <w:pStyle w:val="Style17"/>
              <w:spacing w:lineRule="auto" w:line="360"/>
              <w:ind w:left="0" w:right="140" w:hanging="0"/>
              <w:rPr>
                <w:sz w:val="20"/>
              </w:rPr>
            </w:pPr>
            <w:r>
              <w:rPr>
                <w:sz w:val="20"/>
              </w:rPr>
              <w:t>Встать прямо, н. врозь, р. опустить. Размахивая прямыми р. вперёд и назад, произносить «тик-так». (10 – 12 раз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Заключительная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20"/>
                <w:szCs w:val="20"/>
              </w:rPr>
              <w:t xml:space="preserve"> Здоровье в порядке, спасибо зарядки!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Октябрь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 8. 4 нед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Усложнение:</w:t>
            </w:r>
            <w:r>
              <w:rPr>
                <w:iCs/>
                <w:sz w:val="20"/>
                <w:szCs w:val="20"/>
              </w:rPr>
              <w:t xml:space="preserve"> 4. И. п. — </w:t>
            </w:r>
            <w:r>
              <w:rPr>
                <w:sz w:val="20"/>
                <w:szCs w:val="20"/>
              </w:rPr>
              <w:t xml:space="preserve">лежа на животе, ноги прямые, палка в согнутых руках перед грудью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-2 — прогнуться, палку влево-вправо; 3-4 — исходное положение (6-8 раз).</w:t>
            </w:r>
          </w:p>
          <w:p>
            <w:pPr>
              <w:pStyle w:val="Style15"/>
              <w:shd w:fill="FFFFFF" w:val="clear"/>
              <w:rPr>
                <w:rStyle w:val="StrongEmphasis"/>
                <w:color w:val="0000FF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Нояб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9. 1 нед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Вводная ча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в шеренгу, равнение, приветствие .Ходьба, в колонне по одному по периметру зала, На носочках – руки вытянуть вверх ладони внутрь, на пяточках -  руки за головой,  с высоким подниманием колен – руки на пояс. Бег в колонне по одному, змейкой – со сменой ведущего.  Ходьба в спокойном темпе.  Восстановление дыхания. Перестроение в кру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. И.п.-о.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 наклон головы вправо- спину держать прямо, в медленном темпе</w:t>
              <w:br/>
              <w:t xml:space="preserve"> 2- прямо.3-влево.4- прямо.5-вперед.6- прямо.7- назад.8- и.п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 xml:space="preserve">2 И. п. — </w:t>
            </w:r>
            <w:r>
              <w:rPr>
                <w:sz w:val="20"/>
                <w:szCs w:val="20"/>
              </w:rPr>
              <w:t>основная стойка, руки согнуты к плечам. 1-4 — круговые движения руками вперед; 5-8 — то же назад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 xml:space="preserve">— стойка ноги врозь, руки за головой. 1 — шаг вправо; </w:t>
            </w:r>
            <w:r>
              <w:rPr>
                <w:iCs/>
                <w:sz w:val="20"/>
                <w:szCs w:val="20"/>
              </w:rPr>
              <w:t xml:space="preserve">2 - </w:t>
            </w:r>
            <w:r>
              <w:rPr>
                <w:sz w:val="20"/>
                <w:szCs w:val="20"/>
              </w:rPr>
              <w:t xml:space="preserve">наклониться вправо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—выпрямиться; 4 — исходное положение. То же влево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 xml:space="preserve">— стойка ноги врозь, руки на поясе. 1 — руки в стороны; 2 — наклониться к правой ноге, хлопнуть в ладоши за коленом; 3 — выпрямиться, руки в стороны; 4 — исходное положение. То же в левой ноге </w:t>
            </w:r>
            <w:r>
              <w:rPr>
                <w:iCs/>
                <w:sz w:val="20"/>
                <w:szCs w:val="20"/>
              </w:rPr>
              <w:t xml:space="preserve">(4-3 </w:t>
            </w:r>
            <w:r>
              <w:rPr>
                <w:sz w:val="20"/>
                <w:szCs w:val="20"/>
              </w:rPr>
              <w:t>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>лежа на спине, руки прямые за головой. 1-2 — поднять правую прямую ногу вперед-вверх, хлопнуть в ладоши под коленом правой (левой) ноги; 3-4 —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 xml:space="preserve">основная стойка, руки в стороны. 1 — прыжком ноги врозь, хлопок над головой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— исходное положение. На счет 1-8, повторить 2-3 раз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Дыхательная гимнастика:</w:t>
            </w:r>
            <w:r>
              <w:rPr>
                <w:sz w:val="20"/>
                <w:szCs w:val="20"/>
              </w:rPr>
              <w:t xml:space="preserve"> Трубач</w:t>
            </w:r>
          </w:p>
          <w:p>
            <w:pPr>
              <w:pStyle w:val="Normal"/>
              <w:tabs>
                <w:tab w:val="clear" w:pos="708"/>
                <w:tab w:val="left" w:pos="7122" w:leader="none"/>
                <w:tab w:val="left" w:pos="8539" w:leader="none"/>
              </w:tabs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ь, кисти рук сложить в трубочку, поднять почти вверх. Медленно выдыхая, громко произносить «п-ф-ф». (4 – 5 раз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Заключительная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20"/>
                <w:szCs w:val="20"/>
              </w:rPr>
              <w:t xml:space="preserve"> Здоровье в порядке, спасибо зарядки!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Ноябрь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10. 2 нед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Усложнение:</w:t>
            </w:r>
            <w:r>
              <w:rPr>
                <w:sz w:val="20"/>
                <w:szCs w:val="20"/>
              </w:rPr>
              <w:t xml:space="preserve"> 6. </w:t>
            </w:r>
            <w:r>
              <w:rPr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 xml:space="preserve">основная стойка, руки в стороны. 1 — прыжком ноги врозь, руки вперед хлопок 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— исходное положение. На счет 1-8, повторить 2-3 раза.</w:t>
            </w:r>
          </w:p>
          <w:p>
            <w:pPr>
              <w:pStyle w:val="Style15"/>
              <w:shd w:fill="FFFFFF" w:val="clear"/>
              <w:rPr>
                <w:rStyle w:val="StrongEmphasis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Нояб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11. 3 нед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Вводная ча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шеренгу, равнение, приветствие .Ходьба, в колонне по одному по периметру зала, На носочках – руки вытянуть вверх ладони внутрь, на пяточках -  руки за головой,  с высоким подниманием колен – руки на пояс. Бег в колонне по одному, змейкой – со сменой ведущего.  Ходьба в спокойном темпе. Восстановление дыхания. Перестроение в кру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пражнения с флажкам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>основная стойка, флажки внизу. 1 — руки в стороны; 2 — поднять флажки вверх, скрестить; 3 — руки в стороны; 4 — исходное положение (6-8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>стойка ноги на ширине ступни, флажки внизу. 1 — флажки вверх; 2 — присесть, флажки вынести вперед; 3 — встать, флажки вверх; 4 —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 xml:space="preserve">сидя ноги врозь, флажки в согнутых руках у плеч. 1 — флажки в стороны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— наклониться, коснуться палочками флажков пола у носков ног; 3 — выпрямиться, флажки в стороны; 4 —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>стойка на коленях, флажки в согнутых руках у плеч. 1 — поворот вправо (влево), флажок отвести вправо; 2 — исходное положение (6-8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 xml:space="preserve">основная стойка, флажки внизу. 1 — прыжком ноги врозь, флажки в стороны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— исходное положение. Выполняется на счет 1-8, повторить 2-3 раз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.п – основная стойка . 1 – положить флажок на пол .2 – И.п. выпрямиться. 3 –взять флажок . 4-И.п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ыхательная гимнастик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: </w:t>
            </w:r>
            <w:r>
              <w:rPr>
                <w:bCs/>
                <w:iCs/>
                <w:sz w:val="20"/>
                <w:szCs w:val="20"/>
              </w:rPr>
              <w:t>Каша кипи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080" w:leader="none"/>
                <w:tab w:val="left" w:pos="8364" w:leader="none"/>
              </w:tabs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ь, одна р. на животе, другая – на груди. При втягивании живота сделать вдох, выдыхая, громко произносить «ф-ф-ф-ф» (3 – 4 раз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Заключительная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20"/>
                <w:szCs w:val="20"/>
              </w:rPr>
              <w:t xml:space="preserve"> Здоровье в порядке, спасибо зарядки!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Нояб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12.4 нед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Усложнение:</w:t>
            </w:r>
            <w:r>
              <w:rPr>
                <w:sz w:val="20"/>
                <w:szCs w:val="20"/>
              </w:rPr>
              <w:t xml:space="preserve"> 4. </w:t>
            </w:r>
            <w:r>
              <w:rPr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>стойка на ширине плеч, флажки в согнутых руках у плеч. 1 — поворот вправо (влево), флажок отвести вправо; 2 — исходное положение (6-8 раз).</w:t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Декаб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13.</w:t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FF0000"/>
                <w:sz w:val="20"/>
                <w:szCs w:val="20"/>
              </w:rPr>
              <w:t>1нед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Вводн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в шеренгу, равнение, приветствие. Ходьба, в колонне по одному. Боком приставным шагом. На носочках – руки вытянуть вверх ладони внутрь, на пяточках -  руки за головой, перекатом с пятки на мысок – руки в стороны. Бег в колонне по одному, с изменением темпа по сигналу (быстро – медленно), с изменением направления (развернуться на своем месте, не теряя место в колонне).  Ходьба в спокойном темпе. Восстановление дыхания. Перестроение в три колонны поворотом в движении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.п.-о.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- руки через стороны вверх,  хлопок.  Подняться на носки - потяну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- и.п.                                                                     /6-8.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п.-о.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- голову вправо</w:t>
              <w:br/>
              <w:t xml:space="preserve">     2-вле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- поднять вверх -спину не сгиба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- опустить вниз до касания подбородком груди                       /4-5р.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.п.- ноги шире плеч, руки ввер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- наклон вперед, коснуться руками пяток -колени не сгибать</w:t>
              <w:br/>
              <w:t xml:space="preserve">     2- и.п.                                                                    /6-8р./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 - руки на поя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- поднять согнутую ногу -удержать равновес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- отвести колено в стор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- колено впере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- и.п.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-8- с другой ноги                                                       /3-4р.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.п.- упор сидя сз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-2- поднять таз и бедра , упираемся на пятки</w:t>
              <w:br/>
              <w:t xml:space="preserve">     3-4-и.п.                                                                   /5-6р.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И.п.- то ж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- сгибая ноги, подтянуть к груди- посильнее</w:t>
              <w:br/>
              <w:t xml:space="preserve">     2- и.п.                                                                    /5-6р./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   И.п.- ноги вместе, руки на пояс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Прыжком правую ногу на носок руку в сторо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- прыжком в и.п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Тоже с другой ног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  прыжком в и.п.       /10р.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red"/>
                <w:u w:val="single"/>
              </w:rPr>
            </w:pPr>
            <w:r>
              <w:rPr>
                <w:b/>
                <w:sz w:val="20"/>
                <w:szCs w:val="20"/>
                <w:highlight w:val="red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Дыхательная гимнастика:</w:t>
            </w:r>
            <w:r>
              <w:rPr>
                <w:sz w:val="20"/>
                <w:szCs w:val="20"/>
              </w:rPr>
              <w:t xml:space="preserve"> Трубач</w:t>
            </w:r>
          </w:p>
          <w:p>
            <w:pPr>
              <w:pStyle w:val="Normal"/>
              <w:tabs>
                <w:tab w:val="clear" w:pos="708"/>
                <w:tab w:val="left" w:pos="7122" w:leader="none"/>
                <w:tab w:val="left" w:pos="8539" w:leader="none"/>
              </w:tabs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ь, кисти рук сложить в трубочку, поднять почти вверх. Медленно выдыхая, громко произносить «п-ф-ф». (4 – 5 раз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Заключительная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20"/>
                <w:szCs w:val="20"/>
              </w:rPr>
              <w:t xml:space="preserve"> Здоровье в порядке, спасибо зарядки!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Декаб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 14. 2 недел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сложнение: </w:t>
            </w:r>
            <w:r>
              <w:rPr>
                <w:sz w:val="20"/>
                <w:szCs w:val="20"/>
              </w:rPr>
              <w:t>7.   И.п.- ноги вместе, руки на пояс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- Прыжком правую ногу на носок руку ввер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- прыжком в и.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Тоже с другой ног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прыжком в и.п.       </w:t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Декаб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15. 3 нед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Вводная часть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в шеренгу, равнение, приветствие. Ходьба, в колонне по одному по периметру зала, На носочках – руки вытянуть вверх ладони внутрь, на пяточках -  руки за головой,  с высоким подниманием колен – руки на пояс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в колонне по одному бег, подскоки.  Ходьба в спокойном темпе. Восстановление дыхания. Перестроение в круг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2.Основная ча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с гантеля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. п. -о. 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- гантели впере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-вверх -потяну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- в сторон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- и. п.                                                                     /6-8р.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 п. - руки с гантелями - согнуты к плеч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- пружинка с поворотом вправо, руки в стороны - спину держ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в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-и.п.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4 - тоже в др. сторону                                                     /6-8р.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.п.- руки вперед - в быстром темп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4 - вращение кулачков влево - вправо                                   /8-1 2р./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 И. п.- ноги на ширине плеч, гантели спрятали за спиной.</w:t>
              <w:br/>
              <w:t xml:space="preserve">  1 - наклон вперед, руки в стороны - прогнуться</w:t>
              <w:br/>
              <w:t xml:space="preserve">  2-и.п.                                                                        /6-8р.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.п. - сед согнув ноги, руки согнуты к груди- в быстром темп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- выпрямляем правую ногу и руку</w:t>
              <w:br/>
              <w:t xml:space="preserve">  2-и.п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- тоже с др. ноги и ру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- и.п.                                                                       /6-8р./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. И.п. - ноги врозь, правая впереди, левая согнута</w:t>
              <w:br/>
              <w:t xml:space="preserve">  1-4 – «бокс» - легко на носках                                              /6-8р.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. И.п. - гантели на пол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4 - прыжки вокруг гантелей                                              /6-7р.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ыхательная гимнастика: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ыши спокойн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080" w:leader="none"/>
                <w:tab w:val="left" w:pos="8364" w:leader="none"/>
              </w:tabs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прямо, ноги слегка расставлены, руки внизу. Спокойно медленно дышать носом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Заключительная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20"/>
                <w:szCs w:val="20"/>
              </w:rPr>
              <w:t xml:space="preserve"> Здоровье в порядке, спасибо зарядки!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Декаб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 16. 4 недел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сложнение:</w:t>
            </w:r>
            <w:r>
              <w:rPr>
                <w:sz w:val="20"/>
                <w:szCs w:val="20"/>
              </w:rPr>
              <w:t xml:space="preserve"> 7 . И.п. - гантели на пол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4 - прыжки влево-вправо-вперед-назад              /6-7р.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Style15"/>
              <w:shd w:fill="FFFFFF" w:val="clear"/>
              <w:rPr>
                <w:rStyle w:val="StrongEmphasis"/>
                <w:color w:val="0000FF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Янва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17. 1 нед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Вводная часть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в шеренгу, равнение, приветствие Ходьба за направляющим, в колонне по одному выполняя задания: на носочках – руки прямые вверх, ладони внутрь; на пяточках  - руки за головой, внимание на осанку; с высоким подниманием колен  - руки на поясе. Бег в колонне по одному, со сменой на ходьбу по сигналу (слышать ритм бубна),  Подскоки. Ходьба в спокойном темпе. Восстановление дыхания. Перестроение в кру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Cs/>
                <w:sz w:val="20"/>
                <w:szCs w:val="20"/>
              </w:rPr>
              <w:t xml:space="preserve">И. п.— </w:t>
            </w:r>
            <w:r>
              <w:rPr>
                <w:sz w:val="20"/>
                <w:szCs w:val="20"/>
              </w:rPr>
              <w:t xml:space="preserve">основная стойка, руки внизу. 1 — руки в стороны; 2 — согнуть руки к плечам, подняться на носки и потянуться; 3 — опуститься на всю ступню, руки в стороны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 — руки вниз (8 раз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>основная стойка, руки вдоль туловища. 1-2 — глубоко присесть, руки за голову, сводя локти вперед и наклоняя голову; 3-4 — вернуться в исходное положение (5-6 раз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врозь, руки вдоль туловища. 1-2 — наклон вправо, правая рука скользит по ноге вниз, левая, сгибаясь, скользит вверх; 3-4 — вернуться в исходное положение. То же влево (по три раза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на ширине плеч, руки на поясе. 1 — руки в стороны; 2 — поворот туловища вправо; 3 — выпрямиться; 4 — исходное положение. То же влево (по три раз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основная стойка, руки произвольно. Прыгни-—повернись — на счет 1-3 прыжки на двух ногах, на счет 4 — прыжок с поворотом на 360°. Повторить несколько раз подряд с небольшой паузой между прыж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ыхательная гимнастика:</w:t>
            </w:r>
            <w:r>
              <w:rPr>
                <w:sz w:val="20"/>
                <w:szCs w:val="20"/>
              </w:rPr>
              <w:t xml:space="preserve"> Насос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080" w:leader="none"/>
                <w:tab w:val="left" w:pos="8364" w:leader="none"/>
              </w:tabs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ть прямо, н. вместе, р. опущены. Вдох, затем наклон туловища в сторону – выдох, р. скользят вдоль туловища, при этом произносить «с-с-с-с». (6 – 8 наклонов в каждую сторону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Заключительная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20"/>
                <w:szCs w:val="20"/>
              </w:rPr>
              <w:t xml:space="preserve"> Здоровье в порядке, спасибо зарядки!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Янва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18. 2 недел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жнение: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на ширине плеч, руки на поясе. 1 — руки в вверх; 2 — поворот туловища вправо; 3 — выпрямиться; 4 — исходное положение. То же влево (по три раза).</w:t>
            </w:r>
          </w:p>
          <w:p>
            <w:pPr>
              <w:pStyle w:val="Style15"/>
              <w:shd w:fill="FFFFFF" w:val="clear"/>
              <w:rPr>
                <w:rStyle w:val="StrongEmphasis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Янва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19. 3нед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Вводная ча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шеренгу, равнение, приветствие .Ходьба, в колонне по одному по периметру зала, На носочках – руки вытянуть вверх ладони внутрь, на пяточках -  руки за головой,  на внешнем стороне стопы – руки на поя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колонне по одному, боковой галоп, прыжки на двух ногах с продвижением вперед. Ходьба в спокойном темпе. Восстановление дыхания. Перестроение в три колонны поворотом в движен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пражнения с кубиком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 xml:space="preserve">1. И. п. </w:t>
            </w:r>
            <w:r>
              <w:rPr>
                <w:sz w:val="20"/>
                <w:szCs w:val="20"/>
              </w:rPr>
              <w:t>— стойка ноги врозь, кубик в правой руке внизу. 1-2 — руки через стороны вверх, переложить кубик в левую руку; 3-4 — опустить через стороны руки вверх. То же левой рукой (8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врозь, кубик в правой руке. 1 — руки в стороны; 2 — наклониться вперед, положить кубик на пол; 3 — выпрямиться, руки в стороны; 4 — наклониться вперед, взять кубик левой рукой. То же левой рукой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 xml:space="preserve">— стойка на коленях, кубик в правой руке. 1 — поворот вправо, поставить кубик у пятки правой ноги; 2 — выпрямиться, руки на пояс; 3 — поворот вправо, взять кубик правой рукой, вернуться в исходное положение, переложить кубик в левую руку. То же влев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3 раз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Cs/>
                <w:sz w:val="20"/>
                <w:szCs w:val="20"/>
              </w:rPr>
              <w:t xml:space="preserve">И. п. - </w:t>
            </w:r>
            <w:r>
              <w:rPr>
                <w:sz w:val="20"/>
                <w:szCs w:val="20"/>
              </w:rPr>
              <w:t>основная стойка, кубик в обеих руках внизу. 1 — присесть, вынести кубик вперед, руки прямые; 2 — вернуться в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основная стойка перед кубиком, руки произвольно. Прыжки на правой и левой ноге (на счет 1-8) вокруг кубика в обе стороны в чередовании с небольшой паузой. (2-3 раз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 xml:space="preserve">— стойка ноги на ширине ступни, кубик в правой руке. 1 — руки вперед, переложить кубик в левую руку; 2 — руки назад, переложить кубик в правую руку; 3 — руки вперед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— опустить руки в исходное положение (8 раз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ыхательная гимнастика: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ыши спокойн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080" w:leader="none"/>
                <w:tab w:val="left" w:pos="8364" w:leader="none"/>
              </w:tabs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прямо, ноги слегка расставлены, руки внизу. Спокойно медленно дышать носом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Заключительная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20"/>
                <w:szCs w:val="20"/>
              </w:rPr>
              <w:t xml:space="preserve"> Здоровье в порядке, спасибо зарядки!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Январь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20. 4 нед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Усложнение:</w:t>
            </w:r>
            <w:r>
              <w:rPr>
                <w:sz w:val="20"/>
                <w:szCs w:val="20"/>
              </w:rPr>
              <w:t xml:space="preserve"> 4. </w:t>
            </w:r>
            <w:r>
              <w:rPr>
                <w:iCs/>
                <w:sz w:val="20"/>
                <w:szCs w:val="20"/>
              </w:rPr>
              <w:t xml:space="preserve">И. п. - </w:t>
            </w:r>
            <w:r>
              <w:rPr>
                <w:sz w:val="20"/>
                <w:szCs w:val="20"/>
              </w:rPr>
              <w:t>основная стойка, кубик в обеих руках внизу. 1 — присесть, вынести кубик вверх, руки прямые; 2 — вернуться в исходное положение (6 раз).</w:t>
            </w:r>
          </w:p>
          <w:p>
            <w:pPr>
              <w:pStyle w:val="Style15"/>
              <w:shd w:fill="FFFFFF" w:val="clea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Феврал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21. 1 нед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Вводная ча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в шеренгу, равнение, приветствие .Ходьба, в колонне по одному по периметру зала, На носочках – руки вытянуть вверх ладони внутрь, на пяточках -  руки за головой,  на внешнем стороне стопы – руки на пояс. Бег в колонне по одному бег, подскоки.  Ходьба в спокойном темпе. Восстановление дыхания. Перестроение в круг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пражнения в пара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17520" cy="1469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 xml:space="preserve">1. И. п. — </w:t>
            </w:r>
            <w:r>
              <w:rPr>
                <w:sz w:val="20"/>
                <w:szCs w:val="20"/>
              </w:rPr>
              <w:t>основная стойка лицом друг к другу, руки сцеплены в замок. 1-2 — поднять руки через стороны вверх; 3-4 — вернуться в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на ширине плеч, руки внизу сцеплены; 1 — наклониться вправо, правые руки остаются внизу, левые поднимаются вверх; 2 —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>основная стойка лицом друг к другу, руки соединены. 1-2 — поочередно поднимать ногу (правую или левую) — ласточка (рис. 41) (по 6 раз каждый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>основная стойка лицом друг к другу, держась за руки. 1-2 — присесть, колени развести в стороны; 3-4 — вернуться в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>основная стойка, руки на поясе. Прыжки на двух ногах (правая вперед, левая назад — попеременно в чередовании с ходьбой). Выполняется на счет. 1-8; повторить 2-3 раз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ая гимнастика: Цветоч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ети располагаются произвольно (сидят, стоят); руки согнуты в локтях, пальцы сжаты в кулачки. По команде отводят в стороны сначала большие пальчики, затем указательные, средние, безымянные и мизинцы, при этом выполняется глубокий вдох через нос (цветок распустился). Затем также последовательно пальчики сжимаются в кулачки на выдохе (цветок закрылс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Заключительная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20"/>
                <w:szCs w:val="20"/>
              </w:rPr>
              <w:t xml:space="preserve"> Здоровье в порядке, спасибо зарядки!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Февраль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22. 2 нед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Усложнение:</w:t>
            </w:r>
            <w:r>
              <w:rPr>
                <w:sz w:val="20"/>
                <w:szCs w:val="20"/>
              </w:rPr>
              <w:t xml:space="preserve"> 5. </w:t>
            </w:r>
            <w:r>
              <w:rPr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>основная стойка, руки вверх. Прыжки на двух ногах (правая вперед, левая назад — попеременно в чередовании с ходьбой). Выполняется на счет. 1-8; повторить 2-3 раза.</w:t>
            </w:r>
          </w:p>
          <w:p>
            <w:pPr>
              <w:pStyle w:val="Style15"/>
              <w:shd w:fill="FFFFFF" w:val="clea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Феврал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23. 3 нед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Вводная ча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в шеренгу, равнение, приветствие .Ходьба, в колонне по одному по периметру зала, На носочках – руки вытянуть вверх ладони внутрь, на пяточках -  руки за головой,  на внешнем стороне стопы – руки на пояс. Бег в колонне по одному, боковой галоп, прыжки на двух ногах с продвижением вперед. Ходьба в спокойном темпе. Восстановление дыхания. Перестроение в круг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сновная часть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0"/>
                <w:szCs w:val="20"/>
              </w:rPr>
              <w:t>Упражнения  мячом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.п. - о.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мяч вверх, подняться на носки - потяну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и.п.                                                                        /5- 6р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И.п.-  широкая стойка, мяч перед соб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поворот вправо, мяч вперёд - смотреть на мяч</w:t>
              <w:br/>
              <w:t>2-и.п.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-4 - тоже в др. сторону                                                      /6р.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.п.- мяч у груд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наклон вперед, положить мяч -колени не сгибать</w:t>
              <w:br/>
              <w:t>2-и.п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наклон, забрать мя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 - и.п.                                                                        /5-6р.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И.п.- мяч в руках</w:t>
              <w:br/>
              <w:t>1 - уронить мя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исесть, поймать. - на носках, колени в сторон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 - и.п.                                                                        /5-6р.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И.п.- о.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прыжком ноги врозь, мяч вверх - спину держать прямо</w:t>
              <w:br/>
              <w:t>2-и.п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И.п.- о.с. - в медленном темп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правая нога впереди, мяч вверх- вдох  (4-5р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и.п - выдо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4- тоже с другой стороны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ыхательная гимнастика:</w:t>
            </w:r>
            <w:r>
              <w:rPr>
                <w:sz w:val="18"/>
                <w:szCs w:val="18"/>
              </w:rPr>
              <w:t xml:space="preserve"> Гус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080" w:leader="none"/>
                <w:tab w:val="left" w:pos="8364" w:leader="none"/>
              </w:tabs>
              <w:ind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ленная ходьба в течение 1 – 3 мин. Поднять р. в стороны – вдох, опустить вниз – выдох, произносить «г-у-у-у-у»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Заключительная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20"/>
                <w:szCs w:val="20"/>
              </w:rPr>
              <w:t xml:space="preserve"> Здоровье в порядке, спасибо зарядки!</w:t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Февраль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24. 4 недел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сложнение:</w:t>
            </w:r>
            <w:r>
              <w:rPr>
                <w:sz w:val="20"/>
                <w:szCs w:val="20"/>
              </w:rPr>
              <w:t xml:space="preserve"> 2. И.п.-  широкая стойка, мяч перед собой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клон вправо, мяч вперёд - смотреть на мяч</w:t>
              <w:br/>
              <w:t>2-и.п.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-4 - тоже в др. сторону              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Март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25. 1 нед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Вводная ча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в шеренгу, равнение, приветствие .Ходьба, в колонне по одному по периметру зала, На носочках – руки вытянуть вверх ладони внутрь, на пяточках -  руки за головой,  с высоким подниманием колен – руки на пояс. Бег в колонне по одному, змейкой – со сменой ведущего.  Ходьба в спокойном темпе. Восстановление дыхания. Перестроение в три колонны поворотом в движен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пражнения в пара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827655" cy="1389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основная стойка, лицом друг к другу, держась за руки. 1 — поднять руки в стороны; 2 — руки вверх; 3 — руки в стороны; 4 — исходное положение (6-8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Cs/>
                <w:sz w:val="20"/>
                <w:szCs w:val="20"/>
              </w:rPr>
              <w:t xml:space="preserve">И. п. - </w:t>
            </w:r>
            <w:r>
              <w:rPr>
                <w:sz w:val="20"/>
                <w:szCs w:val="20"/>
              </w:rPr>
              <w:t>то же. 1 — один приседает, а второй держит его за руки; 2 — встать; 3-4 — то же, другой ребенок (по 4 раз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то же. 1-2 — поворот туловища направо; 3-4 - налево, не отпуская рук (по 4 раз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 xml:space="preserve">то же. 1-2 — поочередно поднимать одну ногу назад - вверх, не сгибая коле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4 раз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 xml:space="preserve">— сидя лицом друг к другу, один ребенок зажимает стопами ноги товарища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— другой ложится на пол, руки за голову, а товарищ старается удерживать его ног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. 42); 3-4 — исходное положение. На следующий счет упражнение выполняет другой ребенок (по 3 раза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ая гимнастика:</w:t>
            </w:r>
            <w:r>
              <w:rPr>
                <w:sz w:val="20"/>
                <w:szCs w:val="20"/>
              </w:rPr>
              <w:t xml:space="preserve"> Часики</w:t>
            </w:r>
          </w:p>
          <w:p>
            <w:pPr>
              <w:pStyle w:val="Style17"/>
              <w:spacing w:lineRule="auto" w:line="360"/>
              <w:ind w:left="0" w:right="140" w:hanging="0"/>
              <w:rPr>
                <w:sz w:val="20"/>
              </w:rPr>
            </w:pPr>
            <w:r>
              <w:rPr>
                <w:sz w:val="20"/>
              </w:rPr>
              <w:t>Встать прямо, н. врозь, р. опустить. Размахивая прямыми р. вперёд и назад, произносить «тик-так». (10 – 12 раз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Заключительная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20"/>
                <w:szCs w:val="20"/>
              </w:rPr>
              <w:t xml:space="preserve"> Здоровье в порядке, спасибо зарядки!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Март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26. 2 нед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Усложнение:</w:t>
            </w:r>
            <w:r>
              <w:rPr>
                <w:sz w:val="20"/>
                <w:szCs w:val="20"/>
              </w:rPr>
              <w:t xml:space="preserve"> 1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основная стойка, лицом друг к другу, держась за руки. 1 — поднять руки в вверх; 2 — руки вперед; 3 — руки в стороны; 4 — исходное положение (6-8 раз).</w:t>
            </w:r>
          </w:p>
          <w:p>
            <w:pPr>
              <w:pStyle w:val="Style15"/>
              <w:shd w:fill="FFFFFF" w:val="clea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Март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27. 3 нед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Вводная ча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шеренгу, равнение, приветствие . Ходьба, в колонне по одному. Боком приставным шагом. На носочках – руки вытянуть вверх ладони внутрь, на пяточках -  руки за головой, перекатом с пятки на мысок – руки в стороны. Бег в колонне по одному, с захлестом голени, на прямых ногах, подскоками.  Ходьба в спокойном темпе. Восстановление дыхания. Перестроение в три колонны поворотом в движении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пражнения с обруче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 xml:space="preserve">1. И. п. </w:t>
            </w:r>
            <w:r>
              <w:rPr>
                <w:sz w:val="20"/>
                <w:szCs w:val="20"/>
              </w:rPr>
              <w:t xml:space="preserve">— основная стойка, обруч внизу. 1 — </w:t>
            </w:r>
            <w:r>
              <w:rPr>
                <w:iCs/>
                <w:sz w:val="20"/>
                <w:szCs w:val="20"/>
              </w:rPr>
              <w:t xml:space="preserve">обруч </w:t>
            </w:r>
            <w:r>
              <w:rPr>
                <w:sz w:val="20"/>
                <w:szCs w:val="20"/>
              </w:rPr>
              <w:t>вверх, правую ногу в сторону на носок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— вернуться в исходное положение. 3-4 — то же левой ногой (6-8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 xml:space="preserve">— основная стойка, обруч в правой руке, хват сверху. 1 — присесть, обруч в сторону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— исходное положение, взять обруч в левую руку. То же влево (по 3 раза в каждую сторону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на ширине плеч, обруч в согнутых руках у груди. 1 — поворот туловища вправо, руки прямые; 2 — исходное положение. То же влево (8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лежа на спине, обруч в прямых руках за головой. 1-2 — согнуть ноги в коленях и поставить на них обруч; 3-4 — исходное положение (6-8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я перед обручем, руки свободно вдоль туловища. Прыжок на двух ногах в обруч, из обруча; поворот кругом, повторить прыжки. Выполняется только под счет воспитателя в среднем темпе несколько раз подря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ая гимнастика:</w:t>
            </w:r>
            <w:r>
              <w:rPr>
                <w:sz w:val="20"/>
                <w:szCs w:val="20"/>
              </w:rPr>
              <w:t xml:space="preserve"> Часики</w:t>
            </w:r>
          </w:p>
          <w:p>
            <w:pPr>
              <w:pStyle w:val="Style17"/>
              <w:spacing w:lineRule="auto" w:line="360"/>
              <w:ind w:left="0" w:right="140" w:hanging="0"/>
              <w:rPr>
                <w:sz w:val="20"/>
              </w:rPr>
            </w:pPr>
            <w:r>
              <w:rPr>
                <w:sz w:val="20"/>
              </w:rPr>
              <w:t>Встать прямо, н. врозь, р. опустить. Размахивая прямыми р. вперёд и назад, произносить «тик-так». (10 – 12 раз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Заключительная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20"/>
                <w:szCs w:val="20"/>
              </w:rPr>
              <w:t xml:space="preserve"> Здоровье в порядке, спасибо зарядки!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Март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28. 4 нед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Усложнение:</w:t>
            </w:r>
            <w:r>
              <w:rPr>
                <w:sz w:val="20"/>
                <w:szCs w:val="20"/>
              </w:rPr>
              <w:t xml:space="preserve">  5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я перед обручем, руки свободно вдоль туловища. Прыжок на двух ногах в обруч вправо-влево-вперед -назад. Выполняется только под счет воспитателя в среднем темпе несколько раз подряд.</w:t>
            </w:r>
          </w:p>
          <w:p>
            <w:pPr>
              <w:pStyle w:val="Style15"/>
              <w:shd w:fill="FFFFFF" w:val="clear"/>
              <w:rPr>
                <w:rStyle w:val="StrongEmphasis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b/>
                <w:b/>
                <w:bCs w:val="false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Апрел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29. 1 нед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Вводная ча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остроение в шеренгу, равнение, приветствие. Ходьба, в колонне по одному. Боком приставным шагом. На носочках – руки вытянуть вверх ладони внутрь, на пяточках -  руки за головой, перекатом с пятки на мысок – руки в стороны. Бег в колонне по одному, с изменением темпа по сигналу (быстро – медленно), с изменением направления (развернуться на своем месте, не теряя место в колонне).  Ходьба в спокойном темпе. Восстановление дыхания. Перестроение в три колонны поворотом в движении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. И.п.-о.с. ноги на ширине пле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 наклон головы вправо- спину держать прямо, в медленном темпе</w:t>
              <w:br/>
              <w:t xml:space="preserve"> 2- прямо.3-влево.4- прямо.5-вперед.6- прямо.7- назад.8- и.п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 xml:space="preserve">2 И. п. — </w:t>
            </w:r>
            <w:r>
              <w:rPr>
                <w:sz w:val="20"/>
                <w:szCs w:val="20"/>
              </w:rPr>
              <w:t>основная стойка, руки согнуты к плечам. 1-4 — круговые движения руками вперед; 5-8 — то же назад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iCs/>
                <w:sz w:val="20"/>
                <w:szCs w:val="20"/>
              </w:rPr>
              <w:t xml:space="preserve">. И. п. </w:t>
            </w:r>
            <w:r>
              <w:rPr>
                <w:sz w:val="20"/>
                <w:szCs w:val="20"/>
              </w:rPr>
              <w:t>— основная стойка, руки на поясе. 1 — руки в стороны; 2 — руки за голову; 3 — руки в стороны; 4 — исходное положение (8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на ширине плеч, руки на поясе. 1-2 — поворот вправо, руки в стороны; 3-4 — исходное положение. То же влево (по 3 раз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идя ноги врозь, руки на поясе. 1 — руки в стороны; 2 — наклон вперед, коснуться пола между носками ног; 3 — выпрямиться, руки в стороны; 4 — исходное положение (6-7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лежа на спине, руки за головой. 1-2 — поднять правую (левую) ногу вверх, хлопнуть в ладоши под коленом; 3-4 — исходное положение (6-7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основная стойка, руки на поясе. Прыжки на счет 1-8: на двух ногах, на правой, левой ноге. Прыжки чередуются с небольшой паузо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ыхательная гимнастика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ыши спокойн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080" w:leader="none"/>
                <w:tab w:val="left" w:pos="8364" w:leader="none"/>
              </w:tabs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прямо, ноги слегка расставлены, руки внизу. Спокойно медленно дышать носом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Заключительная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20"/>
                <w:szCs w:val="20"/>
              </w:rPr>
              <w:t xml:space="preserve"> Здоровье в порядке, спасибо зарядки!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Апрел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30. 2 нед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Усложнение:</w:t>
            </w:r>
            <w:r>
              <w:rPr>
                <w:sz w:val="20"/>
                <w:szCs w:val="20"/>
              </w:rPr>
              <w:t xml:space="preserve">  7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основная стойка, руки вверх. Прыжки на счет 1-8: на двух ногах, на правой, левой ноге. Прыжки чередуются с небольшой паузой.</w:t>
            </w:r>
          </w:p>
          <w:p>
            <w:pPr>
              <w:pStyle w:val="Style15"/>
              <w:shd w:fill="FFFFFF" w:val="clea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Апрел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31. 3 нед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Вводная час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шеренгу, равнение, приветствие . Ходьба, в колонне по одному. Боком приставным шагом. На носочках – руки вытянуть вверх ладони внутрь, на пяточках -  руки за головой, перекатом с пятки на мысок – руки в стороны. Бег в колонне по одному, с захлестом голени, на прямых ногах, подскоками.  Ходьба в спокойном темпе. Восстановление дыхания. Перестроение в три колонны поворотом в движен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пражнения с палк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основная стойка, палка внизу. 1 — палку вперед; 2 — палку вверх; 3 — палку вперед; 4 — исходное положени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>стойка ноги врозь, палка на груди. 1 — наклониться вперед, положить палку на пол; 2 — выпрямиться, руки на пояс; 3 — наклон вперед, взять палку; 4 — исходное положение (6 раз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основная стойка, палка внизу. 1-2 — присесть, палку вверх; 3-4 — исходное положение (6-7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 xml:space="preserve">— стойка на коленях, палка за головой. 1 — палку вверх; 2 — наклон вправо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 — выпрямиться; 4 — исходное положение. То же влево (по 3 раза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>основная стойка с опорой обеих рук о палку. 1 — поднять правую ногу назад - вверх; 2 — исходное положение; 3-4 — левой ногой (по 3-4 раза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Дыхательная гимнастика:</w:t>
            </w:r>
            <w:r>
              <w:rPr>
                <w:sz w:val="20"/>
                <w:szCs w:val="20"/>
              </w:rPr>
              <w:t xml:space="preserve"> Трубач</w:t>
            </w:r>
          </w:p>
          <w:p>
            <w:pPr>
              <w:pStyle w:val="Normal"/>
              <w:tabs>
                <w:tab w:val="clear" w:pos="708"/>
                <w:tab w:val="left" w:pos="7122" w:leader="none"/>
                <w:tab w:val="left" w:pos="8539" w:leader="none"/>
              </w:tabs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ь, кисти рук сложить в трубочку, поднять почти вверх. Медленно выдыхая, громко произносить «п-ф-ф». (4 – 5 раз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Заключительная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20"/>
                <w:szCs w:val="20"/>
              </w:rPr>
              <w:t xml:space="preserve"> Здоровье в порядке, спасибо зарядки!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Апрел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32. 4 недел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жнение:</w:t>
            </w:r>
            <w:r>
              <w:rPr>
                <w:sz w:val="20"/>
                <w:szCs w:val="20"/>
              </w:rPr>
              <w:t xml:space="preserve">  1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основная стойка, палка внизу. 1 — палку назад; 2 — палку вверх; 3 — палку вперед; 4 — исходное положение.</w:t>
            </w:r>
          </w:p>
          <w:p>
            <w:pPr>
              <w:pStyle w:val="Style15"/>
              <w:shd w:fill="FFFFFF" w:val="clea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Май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33. 1 нед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Вводная час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шеренгу, равнение, приветствие .Ходьба, в колонне по одному по периметру зала, На носочках – руки вытянуть вверх ладони внутрь, на пяточках -  руки за головой,  с высоким подниманием колен – руки на пояс. Бег в колонне по одному, змейкой – со сменой ведущего.  Ходьба в спокойном темпе. Восстановление дыхания. Перестроение в три колонны поворотом в движен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основная стойка, руки вдоль туловища. 1 — руки к плечам; 2-4 — круговые движения вперед; 5-7 — то же назад; 8 — исходное положение (5-6 раз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>стойка ноги на ширине плеч, руки согнуты перед грудью. 1 — поворот вправо, руки в стороны; 2 — исходное положение. То же влево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 xml:space="preserve">— стойка ноги на ширине ступни, руки на поясе. 1 — руки в стороны; 2 — поднять правую ногу, хлопнуть под коленом в ладоши; 3 — опустить ногу, руки в стороны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 — исходное положение. То же левой ногой (6 раз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>лежа на спине, руки вдоль туловища. 1-8 — поднять ноги, согнуть в коленях, вращая ими, как на велосипеде, опустить (3-4 раза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>лежа на животе, руки согнуты перед собой. 1-2 — прогнуться, руки вперед-вверх, ноги приподнять; 3-4 — исходное положени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>основная стойка, руки вдоль туловища. На счет 1-8 — прыжки на двух ногах, затем пауза (2-3 раза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ыхательная гимнастика:</w:t>
            </w:r>
            <w:r>
              <w:rPr>
                <w:sz w:val="20"/>
                <w:szCs w:val="20"/>
              </w:rPr>
              <w:t xml:space="preserve"> Насос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080" w:leader="none"/>
                <w:tab w:val="left" w:pos="8364" w:leader="none"/>
              </w:tabs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ть прямо, н. вместе, р. опущены. Вдох, затем наклон туловища в сторону – выдох, р. скользят вдоль туловища, при этом произносить «с-с-с-с». (6 – 8 наклонов в каждую сторону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Заключительная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20"/>
                <w:szCs w:val="20"/>
              </w:rPr>
              <w:t xml:space="preserve"> Здоровье в порядке, спасибо зарядки!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Май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34. 2 недел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жнение:</w:t>
            </w:r>
            <w:r>
              <w:rPr>
                <w:sz w:val="20"/>
                <w:szCs w:val="20"/>
              </w:rPr>
              <w:t xml:space="preserve">  7. </w:t>
            </w:r>
            <w:r>
              <w:rPr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>основная стойка, руки на плечах. На счет 1-8 — прыжки на двух ногах, затем пауза (2-3 раза).</w:t>
            </w:r>
          </w:p>
          <w:p>
            <w:pPr>
              <w:pStyle w:val="Style15"/>
              <w:shd w:fill="FFFFFF" w:val="clea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Май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35. 3 нед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Вводная ча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в шеренгу, равнение, приветствие .Ходьба, в колонне по одному по периметру зала, На носочках – руки вытянуть вверх ладони внутрь, на пяточках -  руки за головой,  на внешнем стороне стопы – руки на пояс. Бег в колонне по одному бег, подскоки.  Ходьба в спокойном темпе. Восстановление дыхания. Перестроение в круг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пражнения с обруче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07795" cy="1055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Cs/>
                <w:sz w:val="20"/>
                <w:szCs w:val="20"/>
              </w:rPr>
              <w:t xml:space="preserve">И. п.— </w:t>
            </w:r>
            <w:r>
              <w:rPr>
                <w:sz w:val="20"/>
                <w:szCs w:val="20"/>
              </w:rPr>
              <w:t xml:space="preserve">основная стойка, обруч внизу хватом рук с боков. 1 — поднять обруч вверх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— повернуть обруч и опустить за спину (рис. 43); 3 — обруч вверх; 4 — исходное положение (6-8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 xml:space="preserve">стойка ноги врозь, обруч внизу. 1 — обруч вверх; 2 — наклониться вправо (влево)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— выпрямиться, обруч вверх; 4 —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 xml:space="preserve">— стоя в обруче, лежащем на полу, руки вдоль туловища. 1 — присесть, взять обруч хватом с боков; 2 — встать, обруч на уровне пояса; 3 — присесть, положить обруч на пол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—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врозь, в согнутых руках у груди. 1-2 — наклониться вперед, коснуться ободом обруча носка правой (левой) ноги; 3-4 — вернуться в исходное положен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я в обруче, прыжки на двух ногах на счет 1-7, на счет 8 прыжок из обруча; поворот кругом и снова повторить прыжк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ыхательная гимнастика: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Дыши спокойн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080" w:leader="none"/>
                <w:tab w:val="left" w:pos="8364" w:leader="none"/>
              </w:tabs>
              <w:ind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ать прямо, ноги слегка расставлены, руки внизу. Спокойно медленно дышать носом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Заключительная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20"/>
                <w:szCs w:val="20"/>
              </w:rPr>
              <w:t xml:space="preserve"> Здоровье в порядке, спасибо зарядки!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Май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Комплекс №36. 4 нед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Усложнение:</w:t>
            </w:r>
            <w:r>
              <w:rPr>
                <w:sz w:val="20"/>
                <w:szCs w:val="20"/>
              </w:rPr>
              <w:t xml:space="preserve">  4. </w:t>
            </w:r>
            <w:r>
              <w:rPr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вместе, в согнутых руках у груди. 1-2 — наклониться вперед, коснуться ободом обруча носка правой (левой) ноги; 3-4 — вернуться в исходное положение.</w:t>
            </w:r>
          </w:p>
          <w:p>
            <w:pPr>
              <w:pStyle w:val="Style15"/>
              <w:shd w:fill="FFFFFF" w:val="clea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color w:val="0000FF"/>
              </w:rPr>
            </w:pPr>
            <w:r>
              <w:rPr/>
            </w:r>
          </w:p>
        </w:tc>
      </w:tr>
      <w:tr>
        <w:trPr>
          <w:trHeight w:val="14104" w:hRule="atLeast"/>
        </w:trPr>
        <w:tc>
          <w:tcPr>
            <w:tcW w:w="10080" w:type="dxa"/>
            <w:gridSpan w:val="2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color w:val="0000FF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color w:val="333333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76" w:right="140" w:firstLine="56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1:00Z</dcterms:created>
  <dc:creator>ххх</dc:creator>
  <dc:description/>
  <cp:keywords/>
  <dc:language>en-US</dc:language>
  <cp:lastModifiedBy>мария</cp:lastModifiedBy>
  <cp:lastPrinted>2013-10-30T20:50:00Z</cp:lastPrinted>
  <dcterms:modified xsi:type="dcterms:W3CDTF">2013-11-05T07:14:00Z</dcterms:modified>
  <cp:revision>4</cp:revision>
  <dc:subject/>
  <dc:title>Утренняя гимнастика:</dc:title>
</cp:coreProperties>
</file>