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нятие осанки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>Осанка -</w:t>
      </w:r>
      <w:r>
        <w:rPr/>
        <w:t xml:space="preserve"> характеристика состояния опорно-двигательного аппарата, уровня физического развития, сформированности (степени зрелости) поведенческих навыков, отражающая способность человека поддерживать оптимальное эстетическое и физиологическое положение тела и его частей при удержании статических поз (стоя, сидя и др.), и, обеспечивающая рациональное и адекватное выполнение основных естественных и профессиональных движений» (А.А. Потапчук, М.Д. Дидур) </w:t>
      </w:r>
    </w:p>
    <w:p>
      <w:pPr>
        <w:pStyle w:val="Normal"/>
        <w:spacing w:before="0" w:after="0"/>
        <w:rPr/>
      </w:pPr>
      <w:r>
        <w:rPr>
          <w:b/>
        </w:rPr>
        <w:t>Рациональная осанка</w:t>
      </w:r>
      <w:r>
        <w:rPr/>
        <w:t xml:space="preserve"> - это оптимальная сносность всех звеньев скелета: черепа, позвоночника, поясов верхних и нижних конечностей, грудной клетки и их составляющих во взаимодействии; правильная рефлекторная тонизация всей шейно-туловищной мускулатуры; экономичность мышечных усилий - биомеханическая целесообразность; тончайшая координация мышечных напряжений; согласованность работы органов и систем организма ит.д. </w:t>
      </w:r>
    </w:p>
    <w:p>
      <w:pPr>
        <w:pStyle w:val="Normal"/>
        <w:spacing w:before="0" w:after="0"/>
        <w:rPr/>
      </w:pPr>
      <w:r>
        <w:rPr/>
        <w:t xml:space="preserve">Пропорции тела с возрастом меняются: относительный размер головы уменьшается, конечностей - увеличивается и т. д. Поэтому устойчивое вертикальное положение тела в различные возрастные периоды достигается за счет разного взаиморасположения частей тела и разных усилий мышц, поддерживающих туловище. Правильная осанка у дошкольника, школьника, а также у юноши и девушки в период полового созревания различается. </w:t>
      </w:r>
    </w:p>
    <w:p>
      <w:pPr>
        <w:pStyle w:val="Normal"/>
        <w:spacing w:before="0" w:after="0"/>
        <w:rPr/>
      </w:pPr>
      <w:r>
        <w:rPr>
          <w:b/>
        </w:rPr>
        <w:t>Нормальная осанка дошкольника</w:t>
      </w:r>
      <w:r>
        <w:rPr/>
        <w:t xml:space="preserve">. Грудная клетка симметрична, плечи не выступают кпереди, лопатки слегка выступают назад, живот выдается вперед, ноги выпрямлены, намечается поясничный лордоз. Остистые отростки позвонков расположены по средней линии спины. </w:t>
      </w:r>
    </w:p>
    <w:p>
      <w:pPr>
        <w:pStyle w:val="Normal"/>
        <w:spacing w:before="0" w:after="0"/>
        <w:rPr/>
      </w:pPr>
      <w:r>
        <w:rPr>
          <w:b/>
        </w:rPr>
        <w:t xml:space="preserve">Нормальная осанка школьника. </w:t>
      </w:r>
      <w:r>
        <w:rPr/>
        <w:t xml:space="preserve">Плечи расположены горизонтально, лопатки прижаты к спине (не выступают). Физиологические изгибы позвоночника выражены умеренно. Выпячивание живота уменьшается, но передняя поверхность брюшной стенки расположена кпереди от грудной клетки. Правая и левая половины туловища при осмотре спереди и сзади симметричны. </w:t>
      </w:r>
    </w:p>
    <w:p>
      <w:pPr>
        <w:pStyle w:val="Normal"/>
        <w:spacing w:before="0" w:after="0"/>
        <w:rPr/>
      </w:pPr>
      <w:r>
        <w:rPr>
          <w:b/>
        </w:rPr>
        <w:t xml:space="preserve">Нормальная осанка юноши и девушки. </w:t>
      </w:r>
      <w:r>
        <w:rPr/>
        <w:t xml:space="preserve">Остистые отростки расположены по средней линии, ноги выпрямлены, надплечья опущены и находятся на одном уровне. Лопатки прижаты к спине. Грудная клетка симметрична, молочные железы у девушек и соски у юношей симметричны и находятся на одном уровне. Треугольники талии (просветы между руками и туловищем) хорошо заметны и симметричны. Живот плоский, втянут по отношению к грудной клетке. Физиологические изгибы позвоночника хорошо выражены, у девушек подчеркнут поясничный лордоз, у юношей - грудной кифоз. </w:t>
      </w:r>
    </w:p>
    <w:p>
      <w:pPr>
        <w:pStyle w:val="Normal"/>
        <w:spacing w:before="0" w:after="0"/>
        <w:rPr/>
      </w:pPr>
      <w:r>
        <w:rPr/>
        <w:t xml:space="preserve">При функциональных нарушениях осанки мышцы туловища ослаблены, поэтому принять правильную осанку ребенок может лишь ненадолго. У здоровых, гармонично развитых людей юношеская осанка сохраняется до глубокой старости. </w:t>
      </w:r>
    </w:p>
    <w:p>
      <w:pPr>
        <w:pStyle w:val="Normal"/>
        <w:spacing w:before="0" w:after="0"/>
        <w:rPr/>
      </w:pPr>
      <w:r>
        <w:rPr/>
        <w:t xml:space="preserve">Дефекты осанки и искривление позвоночника могут возникнуть еще в грудном возрасте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Можно выделить следующие признаки правильной осанки: </w:t>
      </w:r>
    </w:p>
    <w:p>
      <w:pPr>
        <w:pStyle w:val="Normal"/>
        <w:spacing w:before="0" w:after="0"/>
        <w:rPr/>
      </w:pPr>
      <w:r>
        <w:rPr/>
        <w:t xml:space="preserve">прямое положение головы и одинаковые углы, образованные боковой поверхностью шеи и надплечьем; </w:t>
      </w:r>
    </w:p>
    <w:p>
      <w:pPr>
        <w:pStyle w:val="Normal"/>
        <w:spacing w:before="0" w:after="0"/>
        <w:rPr/>
      </w:pPr>
      <w:r>
        <w:rPr/>
        <w:t xml:space="preserve">среднее положение линии остистых отростков; </w:t>
      </w:r>
    </w:p>
    <w:p>
      <w:pPr>
        <w:pStyle w:val="Normal"/>
        <w:spacing w:before="0" w:after="0"/>
        <w:rPr/>
      </w:pPr>
      <w:r>
        <w:rPr/>
        <w:t xml:space="preserve">нормальные физиологические кривизны позвоночника; </w:t>
      </w:r>
    </w:p>
    <w:p>
      <w:pPr>
        <w:pStyle w:val="Normal"/>
        <w:spacing w:before="0" w:after="0"/>
        <w:rPr/>
      </w:pPr>
      <w:r>
        <w:rPr/>
        <w:t xml:space="preserve">углы лопаток расположены на одной горизонтальной линии, сами лопатки - на одинаковом расстоянии от позвоночника, прижаты к туловищу; </w:t>
      </w:r>
    </w:p>
    <w:p>
      <w:pPr>
        <w:pStyle w:val="Normal"/>
        <w:spacing w:before="0" w:after="0"/>
        <w:rPr/>
      </w:pPr>
      <w:r>
        <w:rPr/>
        <w:t xml:space="preserve">симметричность треугольников талии (пространство между боковой поверхностью тела и внутренней поверхностью свободно опущенной вниз руки); </w:t>
      </w:r>
    </w:p>
    <w:p>
      <w:pPr>
        <w:pStyle w:val="Normal"/>
        <w:spacing w:before="0" w:after="0"/>
        <w:rPr/>
      </w:pPr>
      <w:r>
        <w:rPr/>
        <w:t xml:space="preserve">грудная клетка симметрична относительно средней линии, при осмотре спереди и сзади не имеет западений или выпячиваний. Как правило, молочные железы у девушек и соски у юношей находятся на одном уровне; </w:t>
      </w:r>
    </w:p>
    <w:p>
      <w:pPr>
        <w:pStyle w:val="Normal"/>
        <w:spacing w:before="0" w:after="0"/>
        <w:rPr/>
      </w:pPr>
      <w:r>
        <w:rPr/>
        <w:t xml:space="preserve">симметричен живот, брюшная стенка вертикальна, пупок находится на передней срединной линии; </w:t>
      </w:r>
    </w:p>
    <w:p>
      <w:pPr>
        <w:pStyle w:val="Normal"/>
        <w:spacing w:before="0" w:after="0"/>
        <w:rPr/>
      </w:pPr>
      <w:r>
        <w:rPr/>
        <w:t>угол наклона таза находится в пределах 35-55</w:t>
      </w:r>
      <w:r>
        <w:rPr>
          <w:vertAlign w:val="superscript"/>
        </w:rPr>
        <w:t>о</w:t>
      </w:r>
      <w:r>
        <w:rPr/>
        <w:t>. Он меньше у мужчин, чем у женщи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1</dc:creator>
  <dc:description/>
  <dc:language>en-US</dc:language>
  <cp:lastModifiedBy>1</cp:lastModifiedBy>
  <dcterms:modified xsi:type="dcterms:W3CDTF">2014-03-19T07:31:00Z</dcterms:modified>
  <cp:revision>1</cp:revision>
  <dc:subject/>
  <dc:title/>
</cp:coreProperties>
</file>