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70" w:before="0" w:after="0"/>
        <w:ind w:left="20" w:hanging="0"/>
        <w:rPr/>
      </w:pPr>
      <w:r>
        <w:rPr/>
        <w:t xml:space="preserve">МДОУ </w:t>
      </w:r>
    </w:p>
    <w:p>
      <w:pPr>
        <w:pStyle w:val="22"/>
        <w:shd w:fill="auto" w:val="clear"/>
        <w:spacing w:lineRule="exact" w:line="370" w:before="0" w:after="0"/>
        <w:ind w:left="20" w:hanging="0"/>
        <w:rPr/>
      </w:pPr>
      <w:r>
        <w:rPr/>
        <w:t xml:space="preserve">детский сад общеразвивающего вида №39 </w:t>
      </w:r>
    </w:p>
    <w:p>
      <w:pPr>
        <w:pStyle w:val="22"/>
        <w:shd w:fill="auto" w:val="clear"/>
        <w:spacing w:lineRule="exact" w:line="370" w:before="0" w:after="0"/>
        <w:ind w:left="20" w:hanging="0"/>
        <w:rPr/>
      </w:pPr>
      <w:r>
        <w:rPr/>
        <w:t>п. Молодежный</w:t>
      </w:r>
    </w:p>
    <w:p>
      <w:pPr>
        <w:pStyle w:val="42"/>
        <w:shd w:fill="auto" w:val="clear"/>
        <w:spacing w:lineRule="exact" w:line="280" w:before="0" w:after="613"/>
        <w:ind w:left="20" w:hanging="0"/>
        <w:jc w:val="center"/>
        <w:rPr/>
      </w:pPr>
      <w:r>
        <w:rPr/>
        <w:t>«Солнышко»</w:t>
      </w:r>
    </w:p>
    <w:p>
      <w:pPr>
        <w:pStyle w:val="TextBody"/>
        <w:shd w:fill="auto" w:val="clear"/>
        <w:spacing w:before="0" w:after="498"/>
        <w:ind w:left="20" w:hanging="0"/>
        <w:rPr/>
      </w:pPr>
      <w:r>
        <w:rPr/>
        <w:t xml:space="preserve">КОНСПЕКТ ЗАНЯТИЯ. </w:t>
      </w:r>
    </w:p>
    <w:p>
      <w:pPr>
        <w:pStyle w:val="TextBody"/>
        <w:shd w:fill="auto" w:val="clear"/>
        <w:spacing w:before="0" w:after="498"/>
        <w:ind w:left="20" w:hanging="0"/>
        <w:rPr/>
      </w:pPr>
      <w:r>
        <w:rPr/>
        <w:t>Знакомство детей средней группы с русским народным декоративно - прикладным искусством:</w:t>
      </w:r>
    </w:p>
    <w:p>
      <w:pPr>
        <w:pStyle w:val="11"/>
        <w:keepNext w:val="true"/>
        <w:keepLines/>
        <w:shd w:fill="auto" w:val="clear"/>
        <w:spacing w:before="0" w:after="239"/>
        <w:ind w:left="20" w:hanging="0"/>
        <w:rPr>
          <w:sz w:val="2"/>
          <w:szCs w:val="2"/>
        </w:rPr>
      </w:pPr>
      <w:bookmarkStart w:id="0" w:name="bookmark1"/>
      <w:r>
        <w:rPr/>
        <w:t>«Украсим пасхальное яйцо» Аппликация.</w:t>
      </w:r>
      <w:bookmarkEnd w:id="0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490855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/>
      </w:pPr>
      <w:r>
        <w:rPr>
          <w:rFonts w:cs="Times New Roman"/>
          <w:color w:val="000000"/>
          <w:sz w:val="2"/>
          <w:szCs w:val="2"/>
        </w:rPr>
        <w:t>Екнекнекнгенгенг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1630</wp:posOffset>
                </wp:positionH>
                <wp:positionV relativeFrom="paragraph">
                  <wp:posOffset>126365</wp:posOffset>
                </wp:positionV>
                <wp:extent cx="5675630" cy="239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350" w:before="0" w:after="323"/>
                              <w:jc w:val="center"/>
                              <w:rPr/>
                            </w:pPr>
                            <w:r>
                              <w:rPr/>
                              <w:t>Воспитатель: Серова И. 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18.85pt;mso-wrap-distance-left:0pt;mso-wrap-distance-right:0pt;mso-wrap-distance-top:0pt;mso-wrap-distance-bottom:0pt;margin-top:9.95pt;mso-position-vertical-relative:text;margin-left:1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350" w:before="0" w:after="323"/>
                        <w:jc w:val="center"/>
                        <w:rPr/>
                      </w:pPr>
                      <w:r>
                        <w:rPr/>
                        <w:t>Воспитатель: Серова И. 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ь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знания детей о народном творчестве, его истории. Продолжать знакомить детей с элементами замены росписи - аппликацией. Повторить технику выполнения. Развивать чувство композиции, умение находить удачное сочетание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сколько пасхальных яиц-находится у вас на столе! Какие они все красивые, какие разные: по цвету, росписи, изготовлению, выполненные из разных материалов, в разной технике оформления. (Дети рассматривают муляж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весну для всех христиан наступает праздник воскресения сына Божьего - Иисуса Христа, или Пасха. Откуда же произошел этот празд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, несколько тысячелетий назад, в память избавления иудеев от плена египетского стали отмечать этот праздник. А с появлением христианства праздник Пасха обрел еще одно значение - чудесное воскрешение из мертвых Иисуса Христа. Иисус дал распять себя, чтобы искупить грехи человеческие, а через три дня он воскрес из мертвых. Это случилось в седьмой день недели, который с тех пор называется воскресением. Поэтому каждое воскресение (выходной) люди не работают, в память о воскрешении Хр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знесения Иисус велел ученикам идти по миру и проповедовать народу свое учение. Отправилась проповедовать учение Христа и Мария (мать Христа). Пришла она в Рим, в императорский дворец. В те далекие времена, каждый приходящий к императору, обязательно приносил какой- нибудь подарок: богатые - драгоценности, а бедные - что могут. У Марии ничего с собой не было, кроме веры в Христа. Протянула она императору простое куриное яйцо и сразу громко произнесла главное известие: «Христос воскрес!». Удивился император и сказал: «Трудно в это поверить, как и в то, что это белое яйцо может стать красным!». Пока он говорил эти слова, яйцо стало менять свой цвет: оно порозовело, а потом потемнело и, наконец, стало ярко-красным. Так было подарено первое пасхальное яй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 друг другу пасхальное яйцо - главный обычай этого светлого праз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ростой и доступный способ окрашивания яиц в красный цвет - с помощью луковой шелухи. Заранее собранную шелуху положить в кастрюлю с тщательно вымытыми яйцами, залить холодной водой и варить 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ь окрашенное таким способом яйц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яйцо обвязать цветными нитками, положить в кастрюлю, залить холодной водой и варить 15-20 минут. Красить яйца можно акварельными красками или специальными лаками для яиц. (Обратить внимание детей на эти техники рос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 вами украсим наши пасхальные яйца аппликацией, которая будет состоять из мелких деталей. В качестве деталей можно использо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олоски - простые или вырезанные зубчиками, волнами. Такие полоски можно приклеить попарно — с одного конца яйца и с другого, чтобы узор на нем выглядел симметрично. Можно все яйцо обклеить полосками одного цвета, чтобы оно напоминало морскую тельняшку. А можно пустить полоски только сверху и снизу, а в середине между ними выложить лепестками какой-нибудь цв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ожить детям рассмотреть заготовки, можно предложить геометрические фигуры: треугольники, круги, ов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рассмотреть основу пасхального яйца, предварительно вырезанную из цветного картона (оно должно напоминать форму настоящего яй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пробуйте украсить их сами, придумайте свои рисунки. Фантазии у вас много, они могут получиться более красочными, забавными, индивидуальными. (Дети приступают к рабо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яйцо оформлено, надо дать ему посохнуть, чтобы все детали приклеились к форме яй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 детьми все яйца, отметить самые красивые, а также можно предложить обменяться пасхальными яйцами друг с другом со словами «Христос воскрес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альбом с изображением пасхальных яиц, образцы элементов аппл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муляжи пасхальных яиц, цветные заготовки из картона, заготовки полосок: прямых, волнистых; геометрические фигуры: овалы, круги, треугольники разных цветов; клей ПВХ, кисти, клеенка, подставки под кисти, раздаточные подн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И. Агапова, М. Давыдова «Аппликац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175" w:right="793" w:gutter="0" w:header="0" w:top="1153" w:footer="0" w:bottom="2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 Знак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pacing w:val="0"/>
      <w:sz w:val="48"/>
      <w:szCs w:val="4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pacing w:val="0"/>
      <w:sz w:val="52"/>
      <w:szCs w:val="52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4">
    <w:name w:val="Основной текст (4)_ Знак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21">
    <w:name w:val="Подпись к картинке (2)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pacing w:val="0"/>
      <w:sz w:val="28"/>
      <w:szCs w:val="28"/>
      <w:u w:val="single"/>
    </w:rPr>
  </w:style>
  <w:style w:type="character" w:styleId="Style17">
    <w:name w:val="Основной текст + Курсив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5">
    <w:name w:val="Основной текст (5)_"/>
    <w:qFormat/>
    <w:rPr>
      <w:rFonts w:eastAsia="Microsoft Sans Serif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52" w:before="720" w:after="54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0" w:before="0" w:after="72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11">
    <w:name w:val="Заголовок №1"/>
    <w:basedOn w:val="Normal"/>
    <w:qFormat/>
    <w:pPr>
      <w:shd w:fill="FFFFFF" w:val="clear"/>
      <w:spacing w:lineRule="exact" w:line="605" w:before="540" w:after="354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52"/>
      <w:szCs w:val="5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45:00Z</dcterms:created>
  <dc:creator>сп</dc:creator>
  <dc:description/>
  <cp:keywords/>
  <dc:language>en-US</dc:language>
  <cp:lastModifiedBy>1</cp:lastModifiedBy>
  <dcterms:modified xsi:type="dcterms:W3CDTF">2013-03-29T08:16:00Z</dcterms:modified>
  <cp:revision>4</cp:revision>
  <dc:subject/>
  <dc:title/>
</cp:coreProperties>
</file>