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68210" cy="1009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09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42810" cy="1009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810" cy="1009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8040" cy="9613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961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5660" cy="994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994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64070" cy="988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988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20585" cy="10063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1006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1020" cy="9941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020" cy="994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40"/>
        <w:rPr/>
      </w:pPr>
      <w:r>
        <w:rPr/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5:14:00Z</dcterms:created>
  <dc:creator>Катенька</dc:creator>
  <dc:description/>
  <cp:keywords/>
  <dc:language>en-US</dc:language>
  <cp:lastModifiedBy>Катенька</cp:lastModifiedBy>
  <dcterms:modified xsi:type="dcterms:W3CDTF">2011-12-03T05:19:00Z</dcterms:modified>
  <cp:revision>3</cp:revision>
  <dc:subject/>
  <dc:title/>
</cp:coreProperties>
</file>