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– соревнования на вод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лягушонка Ква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ходят под музыку в зал, садятся на скамейки (каждый на своё полотенц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Сегодня, ребята, мы собрались, чтобы посмотреть, как мы научились плавать и нырять. А для начала, давайте поотгадываем загадк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реке плывёт брев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и злющее о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, кто в речку угоди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с откусит….(крокоди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Живёт тихонько, не спеш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сякий случай носит щ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ним, не зная страх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ляет…(черепах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 родителей и дет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одежда из монеток. (рыб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ачет зверу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рот, а лову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адут в ловуш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омар, и мушка.(лягушка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ётся ст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дёт смотреть и приводит лягушонка.  (плач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Чего ты плачешь? Что у тебя случилось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 «Я из сказки про Буратино, знаете такого? Я жил в пруду у черепахи Тортилы, но пришёл этот вредный Дуремар, распугал всех пиявок и лягушат. Вот я и заблудилс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Не плачь, лягушонок, оставайся с нами, а мы позвоним Тортиле, что ты у нас. А пока, может, ты с нами поныряешь и поплаваешь»?!        </w:t>
      </w: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Да, я в бассейне никогда и не плавал. Дайте хоть попробовать». Игра «Догоните лягушонк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А может, теперь ты нам покажешь, как ты умеешь плавать»?!       </w:t>
      </w: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Это я с удовольствием! Сейчас я Вам покажу, как я это умею делать». (Ложится на бортик, падает в воду, долго лежит на груди, делает пузыри в воду, встаёт, ныряет, проплывает брассом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Молодец, лягушонок! Может быть, ты и с нашими ребятами посоревнуешься»?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Конечно»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упр.  «Водолазы». (Кто больше соберёт шайб со дн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упр.  «Звезда».  (Кто больше пролежит на поверхности воды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упр.  Соревнование (2 команд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вание: кролем, с мячом, с доской, «стрелой»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Ну, а теперь, давайте поиграем в интересную игру. Мы с цаплями на пруду играем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Мы с ребятами тоже знаем такую игр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«Лягушки и цапл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апля тихо сто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, наверное, сп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ём мы к ней – разбуд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мотрим, что же буд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«будят» цаплю и убегают от 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вбегает Буратино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«Здравствуйте, ребята! Где тут наш лягушонок? Меня за ним послала черепаха Тортила. Мне сказали, что он плачет, а у Вас вон как весело»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Да, очень весело! Я уже и забыл, что заблудился. Это теперь все – мои друзья»!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«Пора прощатьс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Мне здесь очень понравилось. Я к Вам ещё приду в гости! А сейчас я всех приглашаю на прощальный танец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анцуют в воде по веселую музыку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онок:</w:t>
      </w:r>
      <w:r>
        <w:rPr>
          <w:sz w:val="28"/>
          <w:szCs w:val="28"/>
        </w:rPr>
        <w:t xml:space="preserve"> «Ну, всё, до свидания»!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«Чуть не забыл. За нашего лягушонка, за то, что Вы так хорошо умеете нырять и плавать, я хочу Вам подарить по медаль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вручает призы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 xml:space="preserve">«Молодцы, ребята! Хорошо поплавали. А теперь идём одеваться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под музыку уходят из бассейна.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5:00Z</dcterms:created>
  <dc:creator>1</dc:creator>
  <dc:description/>
  <cp:keywords/>
  <dc:language>en-US</dc:language>
  <cp:lastModifiedBy>1</cp:lastModifiedBy>
  <dcterms:modified xsi:type="dcterms:W3CDTF">2011-10-11T12:48:00Z</dcterms:modified>
  <cp:revision>6</cp:revision>
  <dc:subject/>
  <dc:title>Путешествие лягушонка Кваки</dc:title>
</cp:coreProperties>
</file>