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й образовательной деятельности по област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, «Познание»,  «Коммуника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Если сильно захотим, то и к звёздам полетим!!!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здавать из цветной бумаги  ракету из цветной бумаги в технике оригами, закрепляя такие приёмы и способы действия с бумагой, как многократное складывание, сгибание, надрез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конструктивное мышление, память, творческое воображение; способствовать концентрации внимания и развитию глазомера; совершенствовать мелкую моторику пальцев рук;</w:t>
      </w:r>
    </w:p>
    <w:p>
      <w:pPr>
        <w:pStyle w:val="TextBody"/>
        <w:tabs>
          <w:tab w:val="clear" w:pos="708"/>
          <w:tab w:val="left" w:pos="-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воспитывать самостоятельность, терпение и аккура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гордости за нашу великую страну, которая смогла первой послать человека в косм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диалогическую и монологическую формы реч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ь специальными терминами: квадрат, левая - правая и верхняя - нижняя стороны, линии сгиба, левый верхний – правый верхний углы; иллюмин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 Ю.А.Гагарина, иллюстрация с изображением ракеты, плакат с изображением космоса, технологическая карта, образец; несколько шаблонов квадратов из цветной бумаги 10 на 10 см, полоски из цветной бумаги с изображением детских лиц в размере 2 на 4 см, ножницы, клей, кисточки для клея, салфетки, кле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литературы по теме и рассказывание детям в доступной форме о космосе и космонавт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  рассказов  В.Синицына из книги  «Первый  космонавт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ы с детьми «Наша вселенная»; рассматривание  иллюстраций  и  фотоматериалов о космосе; подготовка с несколькими детьми рассказа  и стихотворений о косм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ХОД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Н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ступительная 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!  Наступила весна. Месяц апр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годня прекрасный день!  Посмотрите на солнечные лучики, подставьте  свои ладошки. Солнце  нам дарит свет и тепло. Чувствуете, как вам приятно? Без солнечного  тепла и света не было бы жизни на Земле.  (Садим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ы с вами говорили уже о предстоящем празднике 12 апреля. А что это  за день? ( Это  день космонав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чему в нашей стране День космонавтики празднуется именно в этот день? 12 апр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в этот день состоялся полет первого в мире космонавта – Ю.А. Гагарина.  (Показ портр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я прочитай, пожалуйста, стихотворение об этом знаменательном событ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ся в космос первый человек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гарин Юрий выполнил по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руг Земли наш облетел пи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олучно совершил ви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мический корабль «Во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было очень  важное событие в истории  человечества.  Много людей участвовало в этой серьезн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только ли люди? Ответ на этот вопрос вы узнаете из рассказа Улья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ребё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первым «космонавтом» была собака Лайка, с ней же  отправили мух и мышей. Полёт прошёл успешно, все вернулись на землю в целостности и сохранности. Позже ракету увеличили и отправили две собаки: Белку и Стрелку. Они тоже благополучно вернулись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из вас мечтает попасть в космос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елающих мног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гда мы отправляемся в далёкое путешествие: к звёздам. (Показ плаката с изображением космоса). Посмотрите, какая красота нас ждёт впереди…тысячи звёзд…это звезда-планета «Марс», а это великолепный «Сатурн», «Нептун», «Уран» и множество друг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шаем стихотворение, которое подготовила для вас Марго и узнаем, на чём мы туда полет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живут на юг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олнышко пе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там, где вью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атся цел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на свете де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т лететь в раке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уже догадались, полетим мы  на ракете! И сделаем мы её своими рук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им образ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чего сделана ракета? (Из цветной  бума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ой технике выполнена  ракета? (ориг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игами можно считать настоящим чудом, превращающим лист бумаги в любую фигуру при помощи склад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 чтобы выполнить ракету в технике оригами, нам понадобиться лист цветной бума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ерем квадратный лист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кладываем его попо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том каждую половинку еще попо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гибаем уг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Теперь берем за один край и прикладываем его к середине противоположного листа и приглажив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Затем отгибаем от сере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ерем за другой край и складываем их в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Затем отгибаем от сере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Разрезаем немного по бокам так, чтобы мы могли отогнуть уг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Должно получиться так: (пока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нам понадобится вырезать и наклеить окна для нашей ракеты. Для этого вам понадобится полоска, на которой наклеены ваши личики. Они обведены карандашом. Вырезая личико, мы получим иллюминатор – это окно на нашей с вами ракете, из которого можно будет увидеть звёзды. Но нам нужно будет два окошка.  Что нужно сделать с полоской прежде, чем вырезать личик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рно, сложить полоску вдвое. Я возьму полоску, на которой наклеено моё личико. Сложу вдвое и, вырезая его, я получила два иллюминатора – два окна. Наклеим их. Я к полёту готов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омню вам, что с ножницами нужно работать аккурат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зать только на своем рабочем мест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е оставлять раскрытыми на стол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ередавать кольцами вперед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Не держать острием вверх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сле работы убрать в подста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Физ.мину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, чем приступить к работе, немного отдохнём! (Физ.минутка выполняется не за столами. В руках у ребят флаж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-два, стоит ракета.                    (дети поднимают руки ввер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-четыре, скоро взлет.              (разводят руки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долететь до солнца             (круг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ам нужен год.               (берется руками за щеки, качает голов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дорогой нам не страшно         ( стороны, наклоны корпусом вправо-вле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ведь из нас атлет             (сгибают руки в локт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я над землею                    (разводят руки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передадим привет.                   (поднимают руки вверх и машу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амостоятельное выполнение работы  по технологической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ё раз педагог вместе с детьми повторяет этапы выполнения ракеты в технике оригами с помощью технологической карты. Далее педагог предлагает детям приступить к самостоятельному выполнению работы, но при этом обращает внимание на то, что перед ними квадраты нескольких цветов и рекомендует выбрать любой понравившийся цвет. Дети приступают к самостоятельному выполнению задания, опираясь на технологическую карту.  Педагог контролирует деятельность детей, следит за осанкой, за правильностью выполнения задания, за соблюдением правил техники безопасност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и работы воспит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кие звезды над нами горя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ут они в гости смелых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ться в дорогу нетрудно для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мы к полету готовы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предлагаю вам совершить полет к звездам. (Ракеты ребят приклеиваются на плакат с изображением космо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вы узнали на заня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науч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Выставка дет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, на каких ракетах вы отправились в путешествие! Одна другой краше! Кто бы хотел отправиться в следующий раз на ракете своего товарищ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интересного </w:t>
      </w:r>
    </w:p>
    <w:p>
      <w:pPr>
        <w:pStyle w:val="Heading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с ждет впере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ы и план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встретят в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, воображ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калка и труд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еликим побе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приведут.</w:t>
      </w:r>
    </w:p>
    <w:p>
      <w:pPr>
        <w:pStyle w:val="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Уборка рабочих мест.</w:t>
      </w:r>
    </w:p>
    <w:p>
      <w:pPr>
        <w:pStyle w:val="2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2"/>
        <w:jc w:val="both"/>
        <w:rPr/>
      </w:pPr>
      <w:r>
        <w:rPr>
          <w:b/>
          <w:bCs/>
          <w:color w:val="000000"/>
          <w:szCs w:val="28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5:00Z</dcterms:created>
  <dc:creator>XP</dc:creator>
  <dc:description/>
  <cp:keywords/>
  <dc:language>en-US</dc:language>
  <cp:lastModifiedBy>Serg</cp:lastModifiedBy>
  <dcterms:modified xsi:type="dcterms:W3CDTF">2013-04-24T16:22:00Z</dcterms:modified>
  <cp:revision>62</cp:revision>
  <dc:subject/>
  <dc:title/>
</cp:coreProperties>
</file>