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космонавты. Рак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Художественное творчество (аппликация), Познание, Труд, Коммуника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с праздником «День космонавтики», профессией космонавт, упражнять в изображении предмета (ракета), состоящего из частей разной формы (прямоугольник, треугольник, круг), учить правильно намазывать клей на детали, соблюдать аккуратность в рабо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варительная работа:  </w:t>
      </w:r>
      <w:r>
        <w:rPr>
          <w:sz w:val="28"/>
          <w:szCs w:val="28"/>
        </w:rPr>
        <w:t>чтение стихов и загадок о воздушном транспорте, просмотр иллюстраций, выкладывание фигуры ракеты из блоков Дьеныш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артинки с изображением ракеты, космонавта; прямоугольники, треугольники, круги, вырезанные из цветной бумаги; клей, кисти, салфетки; голубой лист бумаги А4 (половина А4),   с наклеенными тучкой и звез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организованной деятель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>Сегодня праздник – День космонавтики. Высоко к звездам, в космос, летают люди – космонавты. Они летают на ракетах, космических кораблях. (на картинках дети рассматривают космическую ракету, космонавтов) А первыми из животных в космос мы с вами знаем отправились собачки (</w:t>
      </w:r>
      <w:r>
        <w:rPr>
          <w:i/>
          <w:sz w:val="28"/>
          <w:szCs w:val="28"/>
        </w:rPr>
        <w:t>ответы детей -  Белка и Стрелка</w:t>
      </w:r>
      <w:r>
        <w:rPr>
          <w:sz w:val="28"/>
          <w:szCs w:val="28"/>
        </w:rPr>
        <w:t>),  (показывает картин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хотите ли вы тоже стать космонавтами и отправиться в космо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надеваем наши космические костюмы (имитирует движения  - надевает космический костюм), приглашает ребят всать в кру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 – стоит ракета                                    - </w:t>
      </w:r>
      <w:r>
        <w:rPr>
          <w:i/>
          <w:sz w:val="28"/>
          <w:szCs w:val="28"/>
        </w:rPr>
        <w:t>стать ров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и, четыре – самолет.                                   </w:t>
      </w:r>
      <w:r>
        <w:rPr>
          <w:i/>
          <w:sz w:val="28"/>
          <w:szCs w:val="28"/>
        </w:rPr>
        <w:t>– руки в стор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 – хлопок в ладоши,                           </w:t>
      </w:r>
      <w:r>
        <w:rPr>
          <w:i/>
          <w:sz w:val="28"/>
          <w:szCs w:val="28"/>
        </w:rPr>
        <w:t>- хлопок над гол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на каждый сч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, два, три, четыре -                                      </w:t>
      </w:r>
      <w:r>
        <w:rPr>
          <w:i/>
          <w:sz w:val="28"/>
          <w:szCs w:val="28"/>
        </w:rPr>
        <w:t>- четыре хлопка перед соб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ики выше, плечи шире.                                  </w:t>
      </w:r>
      <w:r>
        <w:rPr>
          <w:i/>
          <w:sz w:val="28"/>
          <w:szCs w:val="28"/>
        </w:rPr>
        <w:t>– руки ввер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-                                      </w:t>
      </w:r>
      <w:r>
        <w:rPr>
          <w:i/>
          <w:sz w:val="28"/>
          <w:szCs w:val="28"/>
        </w:rPr>
        <w:t>- руки в сторо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на месте походили.                                      </w:t>
      </w:r>
      <w:r>
        <w:rPr>
          <w:i/>
          <w:sz w:val="28"/>
          <w:szCs w:val="28"/>
        </w:rPr>
        <w:t>– ходь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де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летаем на ракете.                                         – </w:t>
      </w:r>
      <w:r>
        <w:rPr>
          <w:i/>
          <w:sz w:val="28"/>
          <w:szCs w:val="28"/>
        </w:rPr>
        <w:t>руки над головой соединить куполо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готовление ракет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 xml:space="preserve">Воспитатель. </w:t>
      </w:r>
      <w:r>
        <w:rPr>
          <w:bCs/>
          <w:sz w:val="28"/>
          <w:szCs w:val="28"/>
        </w:rPr>
        <w:t>Как здорово мы летали и приземлились у нас в группе. Снимаем наши космические костюмы. Но пока мы летали наши куклы загрустили, им тоже захотелось побывать в космосе. Что же для этого необходимо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, нужно построить для них ракеты. (предлагает пройти за столы и приступить к постройке ракет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предлагает рассмотреть изготовленный вариант ракеты, разбирает с детьми из каких геометрических фигур состоит ракета и предлагает детям выложить у себя на листах. После того как воспитатель посмотрит и поправит выложенные из фигур ракеты, дети начинают их приклеивать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 процессе работы от лица кукол воспитатель оценивает ракеты и качество наклеивания, хвалит ребят за аккуратнос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раздник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сделали для наших ку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01:00Z</dcterms:created>
  <dc:creator>Admin</dc:creator>
  <dc:description/>
  <cp:keywords/>
  <dc:language>en-US</dc:language>
  <cp:lastModifiedBy>Admin</cp:lastModifiedBy>
  <dcterms:modified xsi:type="dcterms:W3CDTF">2013-04-19T18:01:00Z</dcterms:modified>
  <cp:revision>1</cp:revision>
  <dc:subject/>
  <dc:title>Мы космонавты</dc:title>
</cp:coreProperties>
</file>