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Белгородский педагогический колледж»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1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25pt;width:354.3pt;height:54.15pt;mso-wrap-style:none;v-text-anchor:middle;mso-position-vertical:top" type="_x0000_t136">
            <v:path textpathok="t"/>
            <v:textpath on="t" fitshape="t" string="«Планета детств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35345" cy="1237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й празд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вящённый всемирному дню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дню студен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5pt;width:467.3pt;height:9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ортивный праздн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вящённый всемирному дню ребё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дню студента</w:t>
                      </w:r>
                    </w:p>
                  </w:txbxContent>
                </v:textbox>
                <v:path textpathok="t"/>
                <v:textpath on="t" fitshape="t" string="спортивный праздник,&#10;посвящённый всемирному дню ребёнка&#10;и дню студен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-851" w:right="-1" w:firstLine="567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2011</w:t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Задачи: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-426" w:right="-1" w:hanging="0"/>
        <w:jc w:val="both"/>
        <w:rPr/>
      </w:pPr>
      <w:r>
        <w:rPr>
          <w:rStyle w:val="FontStyle21"/>
          <w:sz w:val="24"/>
          <w:szCs w:val="24"/>
        </w:rPr>
        <w:t xml:space="preserve">Совершенствовать навыки владения гимнастической палкой, развивать ловкость, быстроту.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-426" w:right="-1" w:hanging="0"/>
        <w:jc w:val="both"/>
        <w:rPr/>
      </w:pPr>
      <w:r>
        <w:rPr>
          <w:rStyle w:val="FontStyle21"/>
          <w:sz w:val="24"/>
          <w:szCs w:val="24"/>
        </w:rPr>
        <w:t xml:space="preserve">Закреплять взаимодействие в парах.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-426" w:right="-1" w:hanging="0"/>
        <w:jc w:val="both"/>
        <w:rPr/>
      </w:pPr>
      <w:r>
        <w:rPr>
          <w:rStyle w:val="FontStyle21"/>
          <w:sz w:val="24"/>
          <w:szCs w:val="24"/>
        </w:rPr>
        <w:t>Формировать положительное отношение к физической культуре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-426" w:right="-1" w:hanging="0"/>
        <w:jc w:val="both"/>
        <w:rPr/>
      </w:pPr>
      <w:r>
        <w:rPr>
          <w:rStyle w:val="FontStyle21"/>
          <w:sz w:val="24"/>
          <w:szCs w:val="24"/>
        </w:rPr>
        <w:t>Воспитывать чувство взаимопомощи, коллектива.</w:t>
      </w:r>
    </w:p>
    <w:p>
      <w:pPr>
        <w:pStyle w:val="Style51"/>
        <w:widowControl/>
        <w:ind w:left="-851" w:right="-1"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Оборудование:</w:t>
      </w:r>
    </w:p>
    <w:p>
      <w:pPr>
        <w:pStyle w:val="Style71"/>
        <w:widowControl/>
        <w:tabs>
          <w:tab w:val="clear" w:pos="708"/>
          <w:tab w:val="left" w:pos="749" w:leader="none"/>
        </w:tabs>
        <w:ind w:left="-851" w:right="-1" w:firstLine="425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ручи большие (100см) 4шт, гимнастические палки 24 шт., стулья по количеству участников команд (24шт.), разметка (оранжевые и зелёные линии), музыкальный центр, диск с музыкой, свисток, корзины с эмблемами для подсчёта очков и 15 звёзд, мячи (200см) 2шт., эмблемы 24 шт.  (по 12 на команду), протоколы для жюри 3 шт., стулья большие 3шт., ручки 3шт., скотч двух цветов (оранжевый и зелёный), дуга для подлезания малая 1шт., кегли 4шт., схема для эстафеты, колпачок ребёнку (колпак скомороха), сладкие призы всем участникам, фотоаппарат.</w:t>
      </w:r>
    </w:p>
    <w:p>
      <w:pPr>
        <w:pStyle w:val="Style51"/>
        <w:widowControl/>
        <w:ind w:left="-851" w:right="-1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Предварительная работ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Придумать название команд, приветствие и девиз (разучить с детьми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готовить эмблемы и звёзды для подсчёта очков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дготовить спортивную форму (футболка, шорты, кроссовки) в том числе и помощник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делать разметку зала (оранжевые и зелёные линии), оформить зал шарами, вырезать буквы из картона «планета детства» и прикрепить их на стен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писать песни на диск, разучить песню с детьми «планета детства»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Оформить благодарность педколледж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упить подарки каждому участнику</w:t>
      </w:r>
    </w:p>
    <w:p>
      <w:pPr>
        <w:pStyle w:val="Style51"/>
        <w:widowControl/>
        <w:ind w:left="-851" w:right="-1"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Участники:</w:t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b w:val="false"/>
          <w:sz w:val="24"/>
          <w:szCs w:val="24"/>
        </w:rPr>
        <w:t>Студенты БПК и дети и подготовительных групп ДОУ №51.</w:t>
      </w:r>
    </w:p>
    <w:p>
      <w:pPr>
        <w:pStyle w:val="Style51"/>
        <w:widowControl/>
        <w:ind w:left="-851" w:right="-1" w:firstLine="426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left="-851" w:right="-1" w:firstLine="426"/>
        <w:jc w:val="center"/>
        <w:rPr/>
      </w:pPr>
      <w:r>
        <w:rPr>
          <w:rStyle w:val="FontStyle20"/>
          <w:sz w:val="24"/>
          <w:szCs w:val="24"/>
        </w:rPr>
        <w:t>Ход праздника</w:t>
      </w:r>
    </w:p>
    <w:p>
      <w:pPr>
        <w:pStyle w:val="Style51"/>
        <w:widowControl/>
        <w:ind w:left="-851" w:right="-1" w:firstLine="426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ind w:left="-851" w:right="-1" w:firstLine="426"/>
        <w:jc w:val="both"/>
        <w:rPr/>
      </w:pPr>
      <w:r>
        <w:rPr>
          <w:rStyle w:val="FontStyle20"/>
          <w:b w:val="false"/>
          <w:i/>
          <w:sz w:val="24"/>
          <w:szCs w:val="24"/>
        </w:rPr>
        <w:t xml:space="preserve">Звучит песня </w:t>
      </w:r>
      <w:r>
        <w:rPr>
          <w:i/>
        </w:rPr>
        <w:t xml:space="preserve">«Планета детства» (вариант 1) после проигрыша </w:t>
      </w:r>
      <w:r>
        <w:rPr>
          <w:rStyle w:val="FontStyle21"/>
          <w:i/>
          <w:sz w:val="24"/>
          <w:szCs w:val="24"/>
        </w:rPr>
        <w:t>команды входят в зал (маршируют), проходят круг и строятся в две колонны лицом к зрителям и маршируют на месте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i/>
          <w:sz w:val="24"/>
          <w:szCs w:val="24"/>
        </w:rPr>
        <w:t>Участники стоят парами, студент держит за руку ребёнка.</w:t>
      </w:r>
    </w:p>
    <w:p>
      <w:pPr>
        <w:pStyle w:val="Style51"/>
        <w:widowControl/>
        <w:ind w:left="-851" w:right="-1" w:firstLine="426"/>
        <w:jc w:val="both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Ведущий:</w:t>
      </w:r>
    </w:p>
    <w:p>
      <w:pPr>
        <w:pStyle w:val="Style91"/>
        <w:widowControl/>
        <w:spacing w:lineRule="auto" w:line="24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Внимание, внимание! </w:t>
      </w:r>
    </w:p>
    <w:p>
      <w:pPr>
        <w:pStyle w:val="Style91"/>
        <w:widowControl/>
        <w:spacing w:lineRule="auto" w:line="24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В спортивный зал приглашаем всех сейчас. </w:t>
      </w:r>
    </w:p>
    <w:p>
      <w:pPr>
        <w:pStyle w:val="Style91"/>
        <w:widowControl/>
        <w:spacing w:lineRule="auto" w:line="24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Праздник спорта и здоровья начинается у нас!</w:t>
      </w:r>
    </w:p>
    <w:p>
      <w:pPr>
        <w:pStyle w:val="Style101"/>
        <w:widowControl/>
        <w:tabs>
          <w:tab w:val="clear" w:pos="708"/>
          <w:tab w:val="left" w:pos="-142" w:leader="none"/>
          <w:tab w:val="left" w:pos="869" w:leader="none"/>
        </w:tabs>
        <w:spacing w:lineRule="auto" w:line="240"/>
        <w:ind w:left="-851" w:right="-1" w:firstLine="426"/>
        <w:rPr/>
      </w:pPr>
      <w:r>
        <w:rPr>
          <w:rStyle w:val="FontStyle21"/>
          <w:sz w:val="24"/>
          <w:szCs w:val="24"/>
        </w:rPr>
        <w:t xml:space="preserve">Мы рады приветствовать участников нашего праздника.  </w:t>
      </w:r>
      <w:r>
        <w:rPr>
          <w:rStyle w:val="FontStyle21"/>
          <w:i/>
          <w:sz w:val="24"/>
          <w:szCs w:val="24"/>
        </w:rPr>
        <w:t>Аплодисменты</w:t>
      </w:r>
    </w:p>
    <w:p>
      <w:pPr>
        <w:pStyle w:val="Style101"/>
        <w:widowControl/>
        <w:tabs>
          <w:tab w:val="clear" w:pos="708"/>
          <w:tab w:val="left" w:pos="-142" w:leader="none"/>
        </w:tabs>
        <w:spacing w:lineRule="auto" w:line="240"/>
        <w:ind w:left="-851" w:right="-1"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егодня вы увидите спортивный праздник, в котором участвуют дети нашего детского сада и студенты педагогического колледжа! Предлагаю взять с собой быстроту, смелость и ловкость, а заодно захватите терпение болельщика, потому что мы все отправляемся на планету детства. </w:t>
      </w:r>
    </w:p>
    <w:p>
      <w:pPr>
        <w:pStyle w:val="Style101"/>
        <w:widowControl/>
        <w:tabs>
          <w:tab w:val="clear" w:pos="708"/>
          <w:tab w:val="left" w:pos="-142" w:leader="none"/>
          <w:tab w:val="left" w:pos="869" w:leader="none"/>
        </w:tabs>
        <w:spacing w:lineRule="auto" w:line="240"/>
        <w:ind w:left="-851" w:right="-1" w:firstLine="426"/>
        <w:rPr/>
      </w:pPr>
      <w:r>
        <w:rPr>
          <w:rStyle w:val="FontStyle21"/>
          <w:sz w:val="24"/>
          <w:szCs w:val="24"/>
        </w:rPr>
        <w:t xml:space="preserve">А собрались мы не случайно, ведь именно сегодня 17го ноября все студенты отмечают свой праздник – «день студента», а через три дня 20го ноября будет праздник наших ребят – «всемирный день ребёнка». Именно к этим двум важным событиям мы и приурочили сегодняшние соревнования. </w:t>
      </w:r>
    </w:p>
    <w:p>
      <w:pPr>
        <w:pStyle w:val="Style101"/>
        <w:widowControl/>
        <w:tabs>
          <w:tab w:val="clear" w:pos="708"/>
          <w:tab w:val="left" w:pos="-142" w:leader="none"/>
        </w:tabs>
        <w:spacing w:lineRule="auto" w:line="240"/>
        <w:ind w:left="-851" w:right="-1" w:firstLine="426"/>
        <w:rPr/>
      </w:pPr>
      <w:r>
        <w:rPr>
          <w:rStyle w:val="FontStyle21"/>
          <w:sz w:val="24"/>
          <w:szCs w:val="24"/>
        </w:rPr>
        <w:t>И сегодня, чтобы одержать победу нашим участником придётся очень постараться, но главное помогать друг другу во всех испытаниях. Вот мы и посмотрим какая команда самая дружная. А победителей ждут вкусные призы.</w:t>
      </w:r>
    </w:p>
    <w:p>
      <w:pPr>
        <w:pStyle w:val="Style91"/>
        <w:widowControl/>
        <w:spacing w:lineRule="auto" w:line="24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Уважаемые болельщики, давайте поприветствуем команды, скажем:</w:t>
      </w:r>
      <w:r>
        <w:rPr>
          <w:rStyle w:val="FontStyle20"/>
          <w:b w:val="false"/>
          <w:sz w:val="24"/>
          <w:szCs w:val="24"/>
        </w:rPr>
        <w:t xml:space="preserve"> Физкульт-привет!!!</w:t>
      </w:r>
    </w:p>
    <w:p>
      <w:pPr>
        <w:pStyle w:val="Style91"/>
        <w:widowControl/>
        <w:spacing w:lineRule="auto" w:line="24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Команды, пожалуйста, представьтесь и поприветствуйте друг друга. </w:t>
      </w:r>
    </w:p>
    <w:p>
      <w:pPr>
        <w:pStyle w:val="Style91"/>
        <w:widowControl/>
        <w:spacing w:lineRule="auto" w:line="240"/>
        <w:ind w:left="-851" w:right="-1" w:firstLine="426"/>
        <w:jc w:val="both"/>
        <w:rPr>
          <w:rStyle w:val="FontStyle20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right="-1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манда «Спутник» (студенты)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 xml:space="preserve">Мы </w:t>
      </w:r>
      <w:r>
        <w:rPr>
          <w:rStyle w:val="FontStyle20"/>
          <w:b w:val="false"/>
          <w:sz w:val="24"/>
          <w:szCs w:val="24"/>
        </w:rPr>
        <w:t>команда «Спу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 xml:space="preserve">Приветствуем команду «Ракета»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 xml:space="preserve">Желаем полететь на другую планет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 xml:space="preserve">Захватить там храбрость и смелость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И в игре показать умелость!</w:t>
      </w:r>
    </w:p>
    <w:p>
      <w:pPr>
        <w:pStyle w:val="Style91"/>
        <w:widowControl/>
        <w:spacing w:lineRule="auto" w:line="240"/>
        <w:ind w:right="-1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0"/>
          <w:sz w:val="24"/>
          <w:szCs w:val="24"/>
        </w:rPr>
        <w:t>Команда «Спутник» (дети):</w:t>
      </w:r>
    </w:p>
    <w:p>
      <w:pPr>
        <w:pStyle w:val="Style91"/>
        <w:widowControl/>
        <w:spacing w:lineRule="auto" w:line="240"/>
        <w:ind w:right="-1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ш девиз: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>Наш спутник всех сильней, быстрей.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>Мы впереди планеты всей.</w:t>
      </w:r>
    </w:p>
    <w:p>
      <w:pPr>
        <w:pStyle w:val="Style91"/>
        <w:widowControl/>
        <w:spacing w:lineRule="auto" w:line="240"/>
        <w:ind w:right="-1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-1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манда «Ракета» (студенты):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0"/>
          <w:b w:val="false"/>
          <w:sz w:val="24"/>
          <w:szCs w:val="24"/>
        </w:rPr>
        <w:t>Мы команда «Ракета».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 xml:space="preserve">А вам, наш «Спутник» дорогой, 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 xml:space="preserve">Желаем от души, 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 xml:space="preserve">Чтоб результаты ваши 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>Все были хороши.</w:t>
      </w:r>
    </w:p>
    <w:p>
      <w:pPr>
        <w:pStyle w:val="Style51"/>
        <w:widowControl/>
        <w:ind w:right="-1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0"/>
          <w:sz w:val="24"/>
          <w:szCs w:val="24"/>
        </w:rPr>
        <w:t>Команда «Ракета» (дети):</w:t>
      </w:r>
    </w:p>
    <w:p>
      <w:pPr>
        <w:pStyle w:val="Style91"/>
        <w:widowControl/>
        <w:spacing w:lineRule="auto" w:line="240"/>
        <w:ind w:right="-1" w:hanging="0"/>
        <w:jc w:val="both"/>
        <w:rPr/>
      </w:pPr>
      <w:r>
        <w:rPr>
          <w:rStyle w:val="FontStyle21"/>
          <w:sz w:val="24"/>
          <w:szCs w:val="24"/>
        </w:rPr>
        <w:t>Наш девиз:</w:t>
      </w:r>
    </w:p>
    <w:p>
      <w:pPr>
        <w:pStyle w:val="Style51"/>
        <w:widowControl/>
        <w:ind w:right="-1"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Нас первыми встретит детства планета,</w:t>
      </w:r>
    </w:p>
    <w:p>
      <w:pPr>
        <w:pStyle w:val="Style51"/>
        <w:widowControl/>
        <w:ind w:right="-1"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Ведь самая быстрая наша ракета!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72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Ведущий:</w:t>
      </w:r>
    </w:p>
    <w:p>
      <w:pPr>
        <w:pStyle w:val="Normal"/>
        <w:shd w:fill="FFFFFF" w:val="clear"/>
        <w:spacing w:before="0" w:after="0"/>
        <w:ind w:left="-851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крытии всех серьёзных соревнований играет гимн страны. А какая у нас страна? (Россия) Правильно. Прошу всех стать смирно и пока будет играть гимн не разговаривать. </w:t>
      </w:r>
    </w:p>
    <w:p>
      <w:pPr>
        <w:pStyle w:val="Normal"/>
        <w:shd w:fill="FFFFFF" w:val="clear"/>
        <w:spacing w:before="0" w:after="0"/>
        <w:ind w:left="-851" w:firstLine="426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вучит гимн России (1мин. 10сек.).</w:t>
      </w:r>
    </w:p>
    <w:p>
      <w:pPr>
        <w:pStyle w:val="Normal"/>
        <w:shd w:fill="FFFFFF" w:val="clear"/>
        <w:spacing w:before="0" w:after="0"/>
        <w:ind w:left="-851" w:firstLine="426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, посвящённые </w:t>
      </w:r>
      <w:r>
        <w:rPr>
          <w:rStyle w:val="FontStyle21"/>
          <w:sz w:val="24"/>
          <w:szCs w:val="24"/>
        </w:rPr>
        <w:t xml:space="preserve">дню студента и всемирному дню ребён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вляются открытыми! </w:t>
      </w:r>
      <w:r>
        <w:rPr>
          <w:rStyle w:val="FontStyle22"/>
          <w:b w:val="false"/>
          <w:sz w:val="24"/>
          <w:szCs w:val="24"/>
        </w:rPr>
        <w:t xml:space="preserve">И перед тем как начать наши состязания, мы проведём разминку. Все готовы?! Взрослые, возьмите гимнастические палки одну на пару и станем на свои места </w:t>
      </w:r>
      <w:r>
        <w:rPr>
          <w:rStyle w:val="FontStyle22"/>
          <w:b w:val="false"/>
          <w:i/>
          <w:sz w:val="24"/>
          <w:szCs w:val="24"/>
        </w:rPr>
        <w:t>(участники становятся на заранее размеченные ориентиры).</w:t>
      </w:r>
    </w:p>
    <w:p>
      <w:pPr>
        <w:pStyle w:val="Style151"/>
        <w:widowControl/>
        <w:ind w:right="-1" w:hanging="0"/>
        <w:rPr>
          <w:rStyle w:val="FontStyle22"/>
          <w:sz w:val="24"/>
          <w:szCs w:val="24"/>
        </w:rPr>
      </w:pPr>
      <w:r>
        <w:rPr/>
      </w:r>
    </w:p>
    <w:p>
      <w:pPr>
        <w:pStyle w:val="Style151"/>
        <w:widowControl/>
        <w:ind w:right="-1" w:hanging="0"/>
        <w:rPr>
          <w:rStyle w:val="FontStyle22"/>
          <w:sz w:val="24"/>
          <w:szCs w:val="24"/>
        </w:rPr>
      </w:pPr>
      <w:r>
        <w:rPr/>
      </w:r>
    </w:p>
    <w:p>
      <w:pPr>
        <w:pStyle w:val="Style151"/>
        <w:widowControl/>
        <w:ind w:right="-1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РУ с гимнастическими палками</w:t>
      </w:r>
    </w:p>
    <w:p>
      <w:pPr>
        <w:pStyle w:val="Style171"/>
        <w:widowControl/>
        <w:spacing w:lineRule="auto" w:line="240"/>
        <w:ind w:left="-851" w:right="-1" w:firstLine="426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(музыкальный руководитель играет на пианино, упражнения делают без счёта)</w:t>
      </w:r>
    </w:p>
    <w:p>
      <w:pPr>
        <w:pStyle w:val="Style141"/>
        <w:widowControl/>
        <w:tabs>
          <w:tab w:val="clear" w:pos="708"/>
          <w:tab w:val="left" w:pos="0" w:leader="none"/>
        </w:tabs>
        <w:ind w:right="-1" w:hanging="0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Style w:val="FontStyle24"/>
          <w:sz w:val="24"/>
          <w:szCs w:val="24"/>
        </w:rPr>
        <w:t>1</w:t>
      </w:r>
      <w:r>
        <w:rPr>
          <w:rStyle w:val="FontStyle24"/>
          <w:b/>
          <w:sz w:val="24"/>
          <w:szCs w:val="24"/>
        </w:rPr>
        <w:t>.</w:t>
      </w:r>
      <w:r>
        <w:rPr>
          <w:rStyle w:val="FontStyle24"/>
          <w:sz w:val="24"/>
          <w:szCs w:val="24"/>
        </w:rPr>
        <w:t xml:space="preserve"> «Согни руки»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left="-851" w:right="-1"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.п. стоя лицом к друг другу, держат </w:t>
      </w:r>
      <w:r>
        <w:rPr>
          <w:rStyle w:val="FontStyle22"/>
          <w:b w:val="false"/>
          <w:sz w:val="24"/>
          <w:szCs w:val="24"/>
        </w:rPr>
        <w:t>гимнастическую палку широким хватом, руки у ребёнка согнуты в локтях, у взрослого прямые. Взрослый держит палку за оба конца, а ребёнок немного уже</w:t>
      </w:r>
      <w:r>
        <w:rPr>
          <w:rStyle w:val="FontStyle21"/>
          <w:sz w:val="24"/>
          <w:szCs w:val="24"/>
        </w:rPr>
        <w:t>. Ноги на ширине плеч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>взрослый палку тянет к себе, сгибая руки в локтях, у ребёнка руки прямы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7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>ребёнок палку тянет к себе, сгибая руки в локтях, у взрослого руки прямые.</w:t>
      </w:r>
    </w:p>
    <w:p>
      <w:pPr>
        <w:pStyle w:val="Style61"/>
        <w:widowControl/>
        <w:tabs>
          <w:tab w:val="clear" w:pos="708"/>
          <w:tab w:val="left" w:pos="0" w:leader="none"/>
          <w:tab w:val="left" w:pos="547" w:leader="none"/>
        </w:tabs>
        <w:ind w:right="-1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вторить 6 раз.</w:t>
      </w:r>
    </w:p>
    <w:p>
      <w:pPr>
        <w:pStyle w:val="Style141"/>
        <w:widowControl/>
        <w:tabs>
          <w:tab w:val="clear" w:pos="708"/>
          <w:tab w:val="left" w:pos="0" w:leader="none"/>
        </w:tabs>
        <w:ind w:left="2552" w:right="-1" w:firstLine="426"/>
        <w:jc w:val="both"/>
        <w:rPr/>
      </w:pPr>
      <w:r>
        <w:rPr>
          <w:rStyle w:val="FontStyle21"/>
          <w:i/>
          <w:sz w:val="24"/>
          <w:szCs w:val="24"/>
        </w:rPr>
        <w:t>2. «Поворот руля»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left="2552" w:right="-1"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.п. то же, но держат </w:t>
      </w:r>
      <w:r>
        <w:rPr>
          <w:rStyle w:val="FontStyle22"/>
          <w:b w:val="false"/>
          <w:sz w:val="24"/>
          <w:szCs w:val="24"/>
        </w:rPr>
        <w:t>гимнастическую палку в прямых руках.</w:t>
      </w:r>
    </w:p>
    <w:p>
      <w:pPr>
        <w:pStyle w:val="Style141"/>
        <w:widowControl/>
        <w:tabs>
          <w:tab w:val="clear" w:pos="708"/>
          <w:tab w:val="left" w:pos="0" w:leader="none"/>
        </w:tabs>
        <w:ind w:left="2552" w:right="-1" w:firstLine="426"/>
        <w:jc w:val="both"/>
        <w:rPr/>
      </w:pPr>
      <w:r>
        <w:rPr>
          <w:rStyle w:val="FontStyle21"/>
          <w:sz w:val="24"/>
          <w:szCs w:val="24"/>
        </w:rPr>
        <w:t>1 – повернуть палку в одну сторону (вертикально),</w:t>
      </w:r>
    </w:p>
    <w:p>
      <w:pPr>
        <w:pStyle w:val="Style141"/>
        <w:widowControl/>
        <w:tabs>
          <w:tab w:val="clear" w:pos="708"/>
          <w:tab w:val="left" w:pos="0" w:leader="none"/>
        </w:tabs>
        <w:ind w:left="2552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– и.п.; 3– повернуть палку в другую сторону; 4– и.п.</w:t>
      </w:r>
    </w:p>
    <w:p>
      <w:pPr>
        <w:pStyle w:val="Style61"/>
        <w:widowControl/>
        <w:tabs>
          <w:tab w:val="clear" w:pos="708"/>
          <w:tab w:val="left" w:pos="0" w:leader="none"/>
          <w:tab w:val="left" w:pos="547" w:leader="none"/>
        </w:tabs>
        <w:ind w:left="2552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вторить 6 раз.</w:t>
      </w:r>
    </w:p>
    <w:p>
      <w:pPr>
        <w:pStyle w:val="Style141"/>
        <w:widowControl/>
        <w:tabs>
          <w:tab w:val="clear" w:pos="708"/>
          <w:tab w:val="left" w:pos="0" w:leader="none"/>
        </w:tabs>
        <w:ind w:left="-851" w:right="-1" w:firstLine="426"/>
        <w:jc w:val="both"/>
        <w:rPr/>
      </w:pPr>
      <w:r>
        <w:rPr>
          <w:rStyle w:val="FontStyle21"/>
          <w:i/>
          <w:sz w:val="24"/>
          <w:szCs w:val="24"/>
        </w:rPr>
        <w:t>3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«Наклоны»</w:t>
      </w:r>
    </w:p>
    <w:p>
      <w:pPr>
        <w:pStyle w:val="Normal"/>
        <w:spacing w:lineRule="auto" w:line="240" w:before="0" w:after="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И.п. стоя на коленях, палка вверху. </w:t>
      </w:r>
    </w:p>
    <w:p>
      <w:pPr>
        <w:pStyle w:val="Normal"/>
        <w:spacing w:lineRule="auto" w:line="240" w:before="0" w:after="0"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1 - наклон вправо; 2. - и.п.; 3.- наклон влево; 4. - и.п.</w:t>
      </w:r>
    </w:p>
    <w:p>
      <w:pPr>
        <w:pStyle w:val="Style61"/>
        <w:widowControl/>
        <w:tabs>
          <w:tab w:val="clear" w:pos="708"/>
          <w:tab w:val="left" w:pos="0" w:leader="none"/>
          <w:tab w:val="left" w:pos="547" w:leader="none"/>
        </w:tabs>
        <w:ind w:right="-1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вторить 6 раз.</w:t>
      </w:r>
    </w:p>
    <w:p>
      <w:pPr>
        <w:pStyle w:val="Style141"/>
        <w:widowControl/>
        <w:tabs>
          <w:tab w:val="clear" w:pos="708"/>
          <w:tab w:val="left" w:pos="142" w:leader="none"/>
        </w:tabs>
        <w:ind w:left="2977" w:right="-1" w:firstLine="426"/>
        <w:jc w:val="both"/>
        <w:rPr/>
      </w:pPr>
      <w:r>
        <w:rPr>
          <w:rStyle w:val="FontStyle21"/>
          <w:i/>
          <w:sz w:val="24"/>
          <w:szCs w:val="24"/>
        </w:rPr>
        <w:t>4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«Перетягивание»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2977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.п. сидя, ноги врозь, партнеры упираются стопа к стопе, палка в руках между партнерами.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2977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– взрослый тянет палку на себя и при этом ложится на спину, а ребенок тянется вперед и ложится на живот; 2 – и.п.; 3 – ребенок тянет палку на себя и при этом ложится на спину, а взрослый тянется вперед и ложится на живот; 4-и.п.</w:t>
      </w:r>
    </w:p>
    <w:p>
      <w:pPr>
        <w:pStyle w:val="Style61"/>
        <w:widowControl/>
        <w:tabs>
          <w:tab w:val="clear" w:pos="708"/>
          <w:tab w:val="left" w:pos="0" w:leader="none"/>
          <w:tab w:val="left" w:pos="547" w:leader="none"/>
        </w:tabs>
        <w:ind w:left="2977" w:right="-1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вторить 6 раз.</w:t>
      </w:r>
    </w:p>
    <w:p>
      <w:pPr>
        <w:pStyle w:val="Style141"/>
        <w:widowControl/>
        <w:tabs>
          <w:tab w:val="clear" w:pos="708"/>
          <w:tab w:val="left" w:pos="142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i/>
          <w:sz w:val="24"/>
          <w:szCs w:val="24"/>
        </w:rPr>
        <w:t>5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«Приседания»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.п. стоя, палка перед собой в прямых руках, носки врозь, пятки вместе.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>1,2 – приседание, колени разводим в стороны, опора на носки; 3,4-и.п. Повторить 6 раз.</w:t>
      </w:r>
    </w:p>
    <w:p>
      <w:pPr>
        <w:pStyle w:val="Style141"/>
        <w:widowControl/>
        <w:tabs>
          <w:tab w:val="clear" w:pos="708"/>
          <w:tab w:val="left" w:pos="142" w:leader="none"/>
        </w:tabs>
        <w:ind w:left="-851" w:right="-1" w:firstLine="426"/>
        <w:jc w:val="both"/>
        <w:rPr/>
      </w:pPr>
      <w:r>
        <w:rPr>
          <w:rStyle w:val="FontStyle21"/>
          <w:i/>
          <w:sz w:val="24"/>
          <w:szCs w:val="24"/>
          <w:lang w:val="en-US"/>
        </w:rPr>
        <w:t>6</w:t>
      </w:r>
      <w:r>
        <w:rPr>
          <w:rStyle w:val="FontStyle21"/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«Прыжки»</w:t>
      </w:r>
    </w:p>
    <w:p>
      <w:pPr>
        <w:pStyle w:val="Style21"/>
        <w:widowControl/>
        <w:ind w:left="-851" w:right="-1" w:firstLine="426"/>
        <w:jc w:val="both"/>
        <w:rPr/>
      </w:pPr>
      <w:r>
        <w:rPr>
          <w:rStyle w:val="FontStyle21"/>
          <w:sz w:val="24"/>
          <w:szCs w:val="24"/>
        </w:rPr>
        <w:t xml:space="preserve">И.п. ноги вместе, палка на полу перед носками ног. </w:t>
      </w:r>
    </w:p>
    <w:p>
      <w:pPr>
        <w:pStyle w:val="Style21"/>
        <w:widowControl/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ыжки вперед-назад через палку, 8 раз.</w:t>
      </w:r>
    </w:p>
    <w:p>
      <w:pPr>
        <w:pStyle w:val="Style21"/>
        <w:widowControl/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сле ходьбы на месте повторить прыжки. Снова ходьба на месте.</w:t>
      </w:r>
    </w:p>
    <w:p>
      <w:pPr>
        <w:pStyle w:val="Style2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Ведущий:</w:t>
      </w:r>
    </w:p>
    <w:p>
      <w:pPr>
        <w:pStyle w:val="Style91"/>
        <w:widowControl/>
        <w:spacing w:lineRule="auto" w:line="240"/>
        <w:ind w:left="-851" w:right="-1"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ша разминка закончена. Уважаемые участники, вы готовы к путешествию на планету детства, готовы проверить свои силы и узнать кто из вас быстрее и сильнее? (Готовы) Тогда предлагаю преступить к испытаниям, которые очень строго будет судить </w:t>
      </w:r>
      <w:r>
        <w:rPr>
          <w:bCs/>
        </w:rPr>
        <w:t>справедливое жюри</w:t>
      </w:r>
      <w:r>
        <w:rPr>
          <w:rStyle w:val="FontStyle21"/>
          <w:sz w:val="24"/>
          <w:szCs w:val="24"/>
        </w:rPr>
        <w:t>. За победу в одном испытании вы получите одну звезду. Кто наберёт больше звёзд тот и доберётся быстрее на планету детства.</w:t>
      </w:r>
    </w:p>
    <w:p>
      <w:pPr>
        <w:pStyle w:val="Normal"/>
        <w:shd w:fill="FFFFFF" w:val="clear"/>
        <w:spacing w:before="0" w:after="0"/>
        <w:ind w:left="-851"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 представляет членов жюри.</w:t>
      </w:r>
    </w:p>
    <w:p>
      <w:pPr>
        <w:pStyle w:val="Style21"/>
        <w:widowControl/>
        <w:ind w:left="-851" w:right="-1" w:firstLine="426"/>
        <w:jc w:val="both"/>
        <w:rPr/>
      </w:pPr>
      <w:r>
        <w:rPr>
          <w:rStyle w:val="FontStyle20"/>
          <w:sz w:val="24"/>
          <w:szCs w:val="24"/>
        </w:rPr>
        <w:t>Ведущий:</w:t>
      </w:r>
    </w:p>
    <w:p>
      <w:pPr>
        <w:pStyle w:val="Style121"/>
        <w:widowControl/>
        <w:spacing w:lineRule="auto" w:line="240"/>
        <w:ind w:left="-851" w:right="-1"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чинаем соревнования. </w:t>
      </w:r>
    </w:p>
    <w:p>
      <w:pPr>
        <w:pStyle w:val="Style121"/>
        <w:widowControl/>
        <w:spacing w:lineRule="auto" w:line="240"/>
        <w:ind w:left="-851" w:right="-1" w:firstLine="426"/>
        <w:jc w:val="center"/>
        <w:rPr/>
      </w:pPr>
      <w:r>
        <w:rPr/>
        <w:t>Эстафет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одержание и организац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Дози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03200</wp:posOffset>
                      </wp:positionV>
                      <wp:extent cx="465455" cy="2152015"/>
                      <wp:effectExtent l="15240" t="571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2152080"/>
                                <a:chOff x="0" y="0"/>
                                <a:chExt cx="465480" cy="21520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320" y="720360"/>
                                  <a:ext cx="1800" cy="136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5480" cy="215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123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46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32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4316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338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240" y="650520"/>
                                    <a:ext cx="15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70416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92124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14552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135900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155016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807920"/>
                                    <a:ext cx="1087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0" y="704160"/>
                                    <a:ext cx="874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50400"/>
                                      <a:ext cx="878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360"/>
                                      <a:ext cx="180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5440" y="933480"/>
                                    <a:ext cx="8820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50400"/>
                                      <a:ext cx="885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1440" cy="180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6240" y="1145520"/>
                                    <a:ext cx="874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50400"/>
                                      <a:ext cx="878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360"/>
                                      <a:ext cx="180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1354320"/>
                                    <a:ext cx="8820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50400"/>
                                      <a:ext cx="885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680" y="1550160"/>
                                    <a:ext cx="874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50040"/>
                                      <a:ext cx="878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0"/>
                                      <a:ext cx="144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1812960"/>
                                    <a:ext cx="8820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50400"/>
                                      <a:ext cx="885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334800" cy="150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788">
                                        <a:moveTo>
                                          <a:pt x="433" y="0"/>
                                        </a:moveTo>
                                        <a:cubicBezTo>
                                          <a:pt x="415" y="51"/>
                                          <a:pt x="440" y="0"/>
                                          <a:pt x="401" y="31"/>
                                        </a:cubicBezTo>
                                        <a:cubicBezTo>
                                          <a:pt x="393" y="37"/>
                                          <a:pt x="392" y="48"/>
                                          <a:pt x="385" y="55"/>
                                        </a:cubicBezTo>
                                        <a:cubicBezTo>
                                          <a:pt x="378" y="62"/>
                                          <a:pt x="370" y="66"/>
                                          <a:pt x="362" y="71"/>
                                        </a:cubicBezTo>
                                        <a:cubicBezTo>
                                          <a:pt x="344" y="124"/>
                                          <a:pt x="369" y="72"/>
                                          <a:pt x="330" y="102"/>
                                        </a:cubicBezTo>
                                        <a:cubicBezTo>
                                          <a:pt x="314" y="115"/>
                                          <a:pt x="305" y="135"/>
                                          <a:pt x="290" y="150"/>
                                        </a:cubicBezTo>
                                        <a:cubicBezTo>
                                          <a:pt x="272" y="206"/>
                                          <a:pt x="284" y="183"/>
                                          <a:pt x="259" y="221"/>
                                        </a:cubicBezTo>
                                        <a:cubicBezTo>
                                          <a:pt x="259" y="227"/>
                                          <a:pt x="254" y="375"/>
                                          <a:pt x="282" y="419"/>
                                        </a:cubicBezTo>
                                        <a:cubicBezTo>
                                          <a:pt x="293" y="436"/>
                                          <a:pt x="310" y="449"/>
                                          <a:pt x="322" y="466"/>
                                        </a:cubicBezTo>
                                        <a:cubicBezTo>
                                          <a:pt x="327" y="482"/>
                                          <a:pt x="333" y="498"/>
                                          <a:pt x="338" y="514"/>
                                        </a:cubicBezTo>
                                        <a:cubicBezTo>
                                          <a:pt x="344" y="532"/>
                                          <a:pt x="367" y="541"/>
                                          <a:pt x="385" y="546"/>
                                        </a:cubicBezTo>
                                        <a:cubicBezTo>
                                          <a:pt x="424" y="558"/>
                                          <a:pt x="465" y="564"/>
                                          <a:pt x="504" y="577"/>
                                        </a:cubicBezTo>
                                        <a:cubicBezTo>
                                          <a:pt x="523" y="606"/>
                                          <a:pt x="524" y="635"/>
                                          <a:pt x="544" y="664"/>
                                        </a:cubicBezTo>
                                        <a:cubicBezTo>
                                          <a:pt x="549" y="681"/>
                                          <a:pt x="559" y="713"/>
                                          <a:pt x="559" y="728"/>
                                        </a:cubicBezTo>
                                        <a:cubicBezTo>
                                          <a:pt x="559" y="775"/>
                                          <a:pt x="560" y="823"/>
                                          <a:pt x="551" y="870"/>
                                        </a:cubicBezTo>
                                        <a:cubicBezTo>
                                          <a:pt x="549" y="879"/>
                                          <a:pt x="536" y="882"/>
                                          <a:pt x="528" y="886"/>
                                        </a:cubicBezTo>
                                        <a:cubicBezTo>
                                          <a:pt x="492" y="905"/>
                                          <a:pt x="453" y="903"/>
                                          <a:pt x="417" y="925"/>
                                        </a:cubicBezTo>
                                        <a:cubicBezTo>
                                          <a:pt x="398" y="953"/>
                                          <a:pt x="382" y="954"/>
                                          <a:pt x="354" y="973"/>
                                        </a:cubicBezTo>
                                        <a:cubicBezTo>
                                          <a:pt x="351" y="981"/>
                                          <a:pt x="350" y="989"/>
                                          <a:pt x="346" y="997"/>
                                        </a:cubicBezTo>
                                        <a:cubicBezTo>
                                          <a:pt x="342" y="1005"/>
                                          <a:pt x="334" y="1011"/>
                                          <a:pt x="330" y="1020"/>
                                        </a:cubicBezTo>
                                        <a:cubicBezTo>
                                          <a:pt x="322" y="1038"/>
                                          <a:pt x="320" y="1058"/>
                                          <a:pt x="314" y="1076"/>
                                        </a:cubicBezTo>
                                        <a:cubicBezTo>
                                          <a:pt x="321" y="1151"/>
                                          <a:pt x="315" y="1208"/>
                                          <a:pt x="393" y="1234"/>
                                        </a:cubicBezTo>
                                        <a:cubicBezTo>
                                          <a:pt x="412" y="1263"/>
                                          <a:pt x="428" y="1263"/>
                                          <a:pt x="456" y="1281"/>
                                        </a:cubicBezTo>
                                        <a:cubicBezTo>
                                          <a:pt x="476" y="1341"/>
                                          <a:pt x="447" y="1269"/>
                                          <a:pt x="488" y="1321"/>
                                        </a:cubicBezTo>
                                        <a:cubicBezTo>
                                          <a:pt x="493" y="1328"/>
                                          <a:pt x="491" y="1338"/>
                                          <a:pt x="496" y="1345"/>
                                        </a:cubicBezTo>
                                        <a:cubicBezTo>
                                          <a:pt x="502" y="1354"/>
                                          <a:pt x="512" y="1360"/>
                                          <a:pt x="520" y="1368"/>
                                        </a:cubicBezTo>
                                        <a:cubicBezTo>
                                          <a:pt x="531" y="1400"/>
                                          <a:pt x="541" y="1431"/>
                                          <a:pt x="551" y="1463"/>
                                        </a:cubicBezTo>
                                        <a:cubicBezTo>
                                          <a:pt x="556" y="1479"/>
                                          <a:pt x="567" y="1511"/>
                                          <a:pt x="567" y="1511"/>
                                        </a:cubicBezTo>
                                        <a:cubicBezTo>
                                          <a:pt x="549" y="1564"/>
                                          <a:pt x="574" y="1512"/>
                                          <a:pt x="536" y="1542"/>
                                        </a:cubicBezTo>
                                        <a:cubicBezTo>
                                          <a:pt x="485" y="1583"/>
                                          <a:pt x="569" y="1556"/>
                                          <a:pt x="480" y="1574"/>
                                        </a:cubicBezTo>
                                        <a:cubicBezTo>
                                          <a:pt x="451" y="1593"/>
                                          <a:pt x="418" y="1611"/>
                                          <a:pt x="385" y="1622"/>
                                        </a:cubicBezTo>
                                        <a:cubicBezTo>
                                          <a:pt x="377" y="1630"/>
                                          <a:pt x="367" y="1635"/>
                                          <a:pt x="362" y="1645"/>
                                        </a:cubicBezTo>
                                        <a:cubicBezTo>
                                          <a:pt x="354" y="1660"/>
                                          <a:pt x="346" y="1693"/>
                                          <a:pt x="346" y="1693"/>
                                        </a:cubicBezTo>
                                        <a:cubicBezTo>
                                          <a:pt x="371" y="1788"/>
                                          <a:pt x="386" y="1855"/>
                                          <a:pt x="441" y="1938"/>
                                        </a:cubicBezTo>
                                        <a:cubicBezTo>
                                          <a:pt x="463" y="1972"/>
                                          <a:pt x="456" y="1961"/>
                                          <a:pt x="472" y="2009"/>
                                        </a:cubicBezTo>
                                        <a:cubicBezTo>
                                          <a:pt x="478" y="2027"/>
                                          <a:pt x="504" y="2057"/>
                                          <a:pt x="504" y="2057"/>
                                        </a:cubicBezTo>
                                        <a:cubicBezTo>
                                          <a:pt x="517" y="2109"/>
                                          <a:pt x="519" y="2162"/>
                                          <a:pt x="528" y="2215"/>
                                        </a:cubicBezTo>
                                        <a:cubicBezTo>
                                          <a:pt x="525" y="2284"/>
                                          <a:pt x="524" y="2352"/>
                                          <a:pt x="520" y="2421"/>
                                        </a:cubicBezTo>
                                        <a:cubicBezTo>
                                          <a:pt x="519" y="2442"/>
                                          <a:pt x="514" y="2463"/>
                                          <a:pt x="512" y="2484"/>
                                        </a:cubicBezTo>
                                        <a:cubicBezTo>
                                          <a:pt x="508" y="2529"/>
                                          <a:pt x="514" y="2575"/>
                                          <a:pt x="504" y="2619"/>
                                        </a:cubicBezTo>
                                        <a:cubicBezTo>
                                          <a:pt x="500" y="2638"/>
                                          <a:pt x="483" y="2650"/>
                                          <a:pt x="472" y="2666"/>
                                        </a:cubicBezTo>
                                        <a:cubicBezTo>
                                          <a:pt x="467" y="2674"/>
                                          <a:pt x="456" y="2690"/>
                                          <a:pt x="456" y="2690"/>
                                        </a:cubicBezTo>
                                        <a:cubicBezTo>
                                          <a:pt x="451" y="2706"/>
                                          <a:pt x="446" y="2721"/>
                                          <a:pt x="441" y="2737"/>
                                        </a:cubicBezTo>
                                        <a:cubicBezTo>
                                          <a:pt x="438" y="2745"/>
                                          <a:pt x="425" y="2741"/>
                                          <a:pt x="417" y="2745"/>
                                        </a:cubicBezTo>
                                        <a:cubicBezTo>
                                          <a:pt x="367" y="2770"/>
                                          <a:pt x="336" y="2771"/>
                                          <a:pt x="275" y="2777"/>
                                        </a:cubicBezTo>
                                        <a:cubicBezTo>
                                          <a:pt x="184" y="2772"/>
                                          <a:pt x="147" y="2788"/>
                                          <a:pt x="85" y="2745"/>
                                        </a:cubicBezTo>
                                        <a:cubicBezTo>
                                          <a:pt x="48" y="2691"/>
                                          <a:pt x="71" y="2704"/>
                                          <a:pt x="29" y="2690"/>
                                        </a:cubicBezTo>
                                        <a:cubicBezTo>
                                          <a:pt x="23" y="2673"/>
                                          <a:pt x="6" y="2660"/>
                                          <a:pt x="5" y="2642"/>
                                        </a:cubicBezTo>
                                        <a:cubicBezTo>
                                          <a:pt x="0" y="2560"/>
                                          <a:pt x="13" y="2479"/>
                                          <a:pt x="13" y="23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6pt;width:36.65pt;height:169.45pt" coordorigin="380,320" coordsize="733,338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5;top:1454;width:2;height:2153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80;top:320;width:733;height:3389">
                        <v:oval id="shape_0" fillcolor="white" stroked="t" o:allowincell="t" style="position:absolute;left:719;top:32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9;top:497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9;top:674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9;top:843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8;top:999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18;top:1161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54;top:1344;width:23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899;top:1429;width:170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889;top:1771;width:170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921;top:2124;width:170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924;top:2460;width:169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929;top:2761;width:170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942;top:3167;width:170;height:16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760;top:1429;width:138;height:283">
                          <v:shape id="shape_0" stroked="t" o:allowincell="t" style="position:absolute;left:760;top:1508;width:136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61;top:1429;width:2;height:28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51;top:1790;width:139;height:283">
                          <v:shape id="shape_0" stroked="t" o:allowincell="t" style="position:absolute;left:751;top:1869;width:137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1;top:1790;width:1;height:283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68;top:2124;width:138;height:283">
                          <v:shape id="shape_0" stroked="t" o:allowincell="t" style="position:absolute;left:768;top:2203;width:136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69;top:2124;width:2;height:28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1;top:2453;width:139;height:283">
                          <v:shape id="shape_0" stroked="t" o:allowincell="t" style="position:absolute;left:771;top:2532;width:137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1;top:2453;width:1;height:28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4;top:2761;width:138;height:283">
                          <v:shape id="shape_0" stroked="t" o:allowincell="t" style="position:absolute;left:784;top:2840;width:136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5;top:2761;width:1;height:282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95;top:3175;width:139;height:283">
                          <v:shape id="shape_0" stroked="t" o:allowincell="t" style="position:absolute;left:795;top:3254;width:137;height:9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95;top:3175;width:2;height:283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574,2788" path="m433,0c415,51,440,0,401,31c393,37,392,48,385,55c378,62,370,66,362,71c344,124,369,72,330,102c314,115,305,135,290,150c272,206,284,183,259,221c259,227,254,375,282,419c293,436,310,449,322,466c327,482,333,498,338,514c344,532,367,541,385,546c424,558,465,564,504,577c523,606,524,635,544,664c549,681,559,713,559,728c559,775,560,823,551,870c549,879,536,882,528,886c492,905,453,903,417,925c398,953,382,954,354,973c351,981,350,989,346,997c342,1005,334,1011,330,1020c322,1038,320,1058,314,1076c321,1151,315,1208,393,1234c412,1263,428,1263,456,1281c476,1341,447,1269,488,1321c493,1328,491,1338,496,1345c502,1354,512,1360,520,1368c531,1400,541,1431,551,1463c556,1479,567,1511,567,1511c549,1564,574,1512,536,1542c485,1583,569,1556,480,1574c451,1593,418,1611,385,1622c377,1630,367,1635,362,1645c354,1660,346,1693,346,1693c371,1788,386,1855,441,1938c463,1972,456,1961,472,2009c478,2027,504,2057,504,2057c517,2109,519,2162,528,2215c525,2284,524,2352,520,2421c519,2442,514,2463,512,2484c508,2529,514,2575,504,2619c500,2638,483,2650,472,2666c467,2674,456,2690,456,2690c451,2706,446,2721,441,2737c438,2745,425,2741,417,2745c367,2770,336,2771,275,2777c184,2772,147,2788,85,2745c48,2691,71,2704,29,2690c23,2673,6,2660,5,2642c0,2560,13,2479,13,2397e" stroked="t" o:allowincell="t" style="position:absolute;left:380;top:1342;width:526;height:236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5740</wp:posOffset>
                      </wp:positionV>
                      <wp:extent cx="433070" cy="2152015"/>
                      <wp:effectExtent l="15240" t="5715" r="171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" cy="2152080"/>
                                <a:chOff x="0" y="0"/>
                                <a:chExt cx="433080" cy="21520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11480" y="720000"/>
                                  <a:ext cx="1800" cy="136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080" cy="215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8680" y="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1232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22464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33228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43164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533880"/>
                                    <a:ext cx="84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9240" y="650160"/>
                                    <a:ext cx="141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70416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92124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1455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359000"/>
                                    <a:ext cx="1004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5016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920"/>
                                    <a:ext cx="1008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800" y="704160"/>
                                    <a:ext cx="8136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0040"/>
                                      <a:ext cx="817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9560" y="0"/>
                                      <a:ext cx="144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933480"/>
                                    <a:ext cx="820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0040"/>
                                      <a:ext cx="824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0640" y="-360"/>
                                      <a:ext cx="1800" cy="180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0" y="1145520"/>
                                    <a:ext cx="8136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50040"/>
                                      <a:ext cx="8172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9560" y="0"/>
                                      <a:ext cx="180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354320"/>
                                    <a:ext cx="820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50040"/>
                                      <a:ext cx="8208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1000" y="0"/>
                                      <a:ext cx="144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1550160"/>
                                    <a:ext cx="8136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0040"/>
                                      <a:ext cx="81720" cy="5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9560" y="-360"/>
                                      <a:ext cx="144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1812960"/>
                                    <a:ext cx="82080" cy="17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0040"/>
                                      <a:ext cx="8244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0640" y="-360"/>
                                      <a:ext cx="1800" cy="180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1320" y="649080"/>
                                    <a:ext cx="311760" cy="150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788">
                                        <a:moveTo>
                                          <a:pt x="433" y="0"/>
                                        </a:moveTo>
                                        <a:cubicBezTo>
                                          <a:pt x="415" y="51"/>
                                          <a:pt x="440" y="0"/>
                                          <a:pt x="401" y="31"/>
                                        </a:cubicBezTo>
                                        <a:cubicBezTo>
                                          <a:pt x="393" y="37"/>
                                          <a:pt x="392" y="48"/>
                                          <a:pt x="385" y="55"/>
                                        </a:cubicBezTo>
                                        <a:cubicBezTo>
                                          <a:pt x="378" y="62"/>
                                          <a:pt x="370" y="66"/>
                                          <a:pt x="362" y="71"/>
                                        </a:cubicBezTo>
                                        <a:cubicBezTo>
                                          <a:pt x="344" y="124"/>
                                          <a:pt x="369" y="72"/>
                                          <a:pt x="330" y="102"/>
                                        </a:cubicBezTo>
                                        <a:cubicBezTo>
                                          <a:pt x="314" y="115"/>
                                          <a:pt x="305" y="135"/>
                                          <a:pt x="290" y="150"/>
                                        </a:cubicBezTo>
                                        <a:cubicBezTo>
                                          <a:pt x="272" y="206"/>
                                          <a:pt x="284" y="183"/>
                                          <a:pt x="259" y="221"/>
                                        </a:cubicBezTo>
                                        <a:cubicBezTo>
                                          <a:pt x="259" y="227"/>
                                          <a:pt x="254" y="375"/>
                                          <a:pt x="282" y="419"/>
                                        </a:cubicBezTo>
                                        <a:cubicBezTo>
                                          <a:pt x="293" y="436"/>
                                          <a:pt x="310" y="449"/>
                                          <a:pt x="322" y="466"/>
                                        </a:cubicBezTo>
                                        <a:cubicBezTo>
                                          <a:pt x="327" y="482"/>
                                          <a:pt x="333" y="498"/>
                                          <a:pt x="338" y="514"/>
                                        </a:cubicBezTo>
                                        <a:cubicBezTo>
                                          <a:pt x="344" y="532"/>
                                          <a:pt x="367" y="541"/>
                                          <a:pt x="385" y="546"/>
                                        </a:cubicBezTo>
                                        <a:cubicBezTo>
                                          <a:pt x="424" y="558"/>
                                          <a:pt x="465" y="564"/>
                                          <a:pt x="504" y="577"/>
                                        </a:cubicBezTo>
                                        <a:cubicBezTo>
                                          <a:pt x="523" y="606"/>
                                          <a:pt x="524" y="635"/>
                                          <a:pt x="544" y="664"/>
                                        </a:cubicBezTo>
                                        <a:cubicBezTo>
                                          <a:pt x="549" y="681"/>
                                          <a:pt x="559" y="713"/>
                                          <a:pt x="559" y="728"/>
                                        </a:cubicBezTo>
                                        <a:cubicBezTo>
                                          <a:pt x="559" y="775"/>
                                          <a:pt x="560" y="823"/>
                                          <a:pt x="551" y="870"/>
                                        </a:cubicBezTo>
                                        <a:cubicBezTo>
                                          <a:pt x="549" y="879"/>
                                          <a:pt x="536" y="882"/>
                                          <a:pt x="528" y="886"/>
                                        </a:cubicBezTo>
                                        <a:cubicBezTo>
                                          <a:pt x="492" y="905"/>
                                          <a:pt x="453" y="903"/>
                                          <a:pt x="417" y="925"/>
                                        </a:cubicBezTo>
                                        <a:cubicBezTo>
                                          <a:pt x="398" y="953"/>
                                          <a:pt x="382" y="954"/>
                                          <a:pt x="354" y="973"/>
                                        </a:cubicBezTo>
                                        <a:cubicBezTo>
                                          <a:pt x="351" y="981"/>
                                          <a:pt x="350" y="989"/>
                                          <a:pt x="346" y="997"/>
                                        </a:cubicBezTo>
                                        <a:cubicBezTo>
                                          <a:pt x="342" y="1005"/>
                                          <a:pt x="334" y="1011"/>
                                          <a:pt x="330" y="1020"/>
                                        </a:cubicBezTo>
                                        <a:cubicBezTo>
                                          <a:pt x="322" y="1038"/>
                                          <a:pt x="320" y="1058"/>
                                          <a:pt x="314" y="1076"/>
                                        </a:cubicBezTo>
                                        <a:cubicBezTo>
                                          <a:pt x="321" y="1151"/>
                                          <a:pt x="315" y="1208"/>
                                          <a:pt x="393" y="1234"/>
                                        </a:cubicBezTo>
                                        <a:cubicBezTo>
                                          <a:pt x="412" y="1263"/>
                                          <a:pt x="428" y="1263"/>
                                          <a:pt x="456" y="1281"/>
                                        </a:cubicBezTo>
                                        <a:cubicBezTo>
                                          <a:pt x="476" y="1341"/>
                                          <a:pt x="447" y="1269"/>
                                          <a:pt x="488" y="1321"/>
                                        </a:cubicBezTo>
                                        <a:cubicBezTo>
                                          <a:pt x="493" y="1328"/>
                                          <a:pt x="491" y="1338"/>
                                          <a:pt x="496" y="1345"/>
                                        </a:cubicBezTo>
                                        <a:cubicBezTo>
                                          <a:pt x="502" y="1354"/>
                                          <a:pt x="512" y="1360"/>
                                          <a:pt x="520" y="1368"/>
                                        </a:cubicBezTo>
                                        <a:cubicBezTo>
                                          <a:pt x="531" y="1400"/>
                                          <a:pt x="541" y="1431"/>
                                          <a:pt x="551" y="1463"/>
                                        </a:cubicBezTo>
                                        <a:cubicBezTo>
                                          <a:pt x="556" y="1479"/>
                                          <a:pt x="567" y="1511"/>
                                          <a:pt x="567" y="1511"/>
                                        </a:cubicBezTo>
                                        <a:cubicBezTo>
                                          <a:pt x="549" y="1564"/>
                                          <a:pt x="574" y="1512"/>
                                          <a:pt x="536" y="1542"/>
                                        </a:cubicBezTo>
                                        <a:cubicBezTo>
                                          <a:pt x="485" y="1583"/>
                                          <a:pt x="569" y="1556"/>
                                          <a:pt x="480" y="1574"/>
                                        </a:cubicBezTo>
                                        <a:cubicBezTo>
                                          <a:pt x="451" y="1593"/>
                                          <a:pt x="418" y="1611"/>
                                          <a:pt x="385" y="1622"/>
                                        </a:cubicBezTo>
                                        <a:cubicBezTo>
                                          <a:pt x="377" y="1630"/>
                                          <a:pt x="367" y="1635"/>
                                          <a:pt x="362" y="1645"/>
                                        </a:cubicBezTo>
                                        <a:cubicBezTo>
                                          <a:pt x="354" y="1660"/>
                                          <a:pt x="346" y="1693"/>
                                          <a:pt x="346" y="1693"/>
                                        </a:cubicBezTo>
                                        <a:cubicBezTo>
                                          <a:pt x="371" y="1788"/>
                                          <a:pt x="386" y="1855"/>
                                          <a:pt x="441" y="1938"/>
                                        </a:cubicBezTo>
                                        <a:cubicBezTo>
                                          <a:pt x="463" y="1972"/>
                                          <a:pt x="456" y="1961"/>
                                          <a:pt x="472" y="2009"/>
                                        </a:cubicBezTo>
                                        <a:cubicBezTo>
                                          <a:pt x="478" y="2027"/>
                                          <a:pt x="504" y="2057"/>
                                          <a:pt x="504" y="2057"/>
                                        </a:cubicBezTo>
                                        <a:cubicBezTo>
                                          <a:pt x="517" y="2109"/>
                                          <a:pt x="519" y="2162"/>
                                          <a:pt x="528" y="2215"/>
                                        </a:cubicBezTo>
                                        <a:cubicBezTo>
                                          <a:pt x="525" y="2284"/>
                                          <a:pt x="524" y="2352"/>
                                          <a:pt x="520" y="2421"/>
                                        </a:cubicBezTo>
                                        <a:cubicBezTo>
                                          <a:pt x="519" y="2442"/>
                                          <a:pt x="514" y="2463"/>
                                          <a:pt x="512" y="2484"/>
                                        </a:cubicBezTo>
                                        <a:cubicBezTo>
                                          <a:pt x="508" y="2529"/>
                                          <a:pt x="514" y="2575"/>
                                          <a:pt x="504" y="2619"/>
                                        </a:cubicBezTo>
                                        <a:cubicBezTo>
                                          <a:pt x="500" y="2638"/>
                                          <a:pt x="483" y="2650"/>
                                          <a:pt x="472" y="2666"/>
                                        </a:cubicBezTo>
                                        <a:cubicBezTo>
                                          <a:pt x="467" y="2674"/>
                                          <a:pt x="456" y="2690"/>
                                          <a:pt x="456" y="2690"/>
                                        </a:cubicBezTo>
                                        <a:cubicBezTo>
                                          <a:pt x="451" y="2706"/>
                                          <a:pt x="446" y="2721"/>
                                          <a:pt x="441" y="2737"/>
                                        </a:cubicBezTo>
                                        <a:cubicBezTo>
                                          <a:pt x="438" y="2745"/>
                                          <a:pt x="425" y="2741"/>
                                          <a:pt x="417" y="2745"/>
                                        </a:cubicBezTo>
                                        <a:cubicBezTo>
                                          <a:pt x="367" y="2770"/>
                                          <a:pt x="336" y="2771"/>
                                          <a:pt x="275" y="2777"/>
                                        </a:cubicBezTo>
                                        <a:cubicBezTo>
                                          <a:pt x="184" y="2772"/>
                                          <a:pt x="147" y="2788"/>
                                          <a:pt x="85" y="2745"/>
                                        </a:cubicBezTo>
                                        <a:cubicBezTo>
                                          <a:pt x="48" y="2691"/>
                                          <a:pt x="71" y="2704"/>
                                          <a:pt x="29" y="2690"/>
                                        </a:cubicBezTo>
                                        <a:cubicBezTo>
                                          <a:pt x="23" y="2673"/>
                                          <a:pt x="6" y="2660"/>
                                          <a:pt x="5" y="2642"/>
                                        </a:cubicBezTo>
                                        <a:cubicBezTo>
                                          <a:pt x="0" y="2560"/>
                                          <a:pt x="13" y="2479"/>
                                          <a:pt x="13" y="23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6.2pt;width:34.1pt;height:169.5pt" coordorigin="1708,324" coordsize="682,3390">
                      <v:shape id="shape_0" stroked="t" o:allowincell="t" style="position:absolute;left:2357;top:1458;width:1;height:2153;flip:x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708;top:324;width:682;height:3390">
                        <v:oval id="shape_0" fillcolor="white" stroked="t" o:allowincell="t" style="position:absolute;left:1943;top:324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3;top:501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3;top:678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3;top:848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4;top:1004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44;top:1165;width:132;height:1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912;top:1348;width:221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1749;top:1433;width:158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57;top:1775;width:158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28;top:2128;width:158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27;top:2464;width:157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21;top:2765;width:158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09;top:3171;width:158;height:160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910;top:1433;width:128;height:283">
                          <v:shape id="shape_0" stroked="t" o:allowincell="t" style="position:absolute;left:1910;top:1512;width:128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35;top:1433;width:0;height:282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917;top:1794;width:129;height:283">
                          <v:shape id="shape_0" stroked="t" o:allowincell="t" style="position:absolute;left:1917;top:1873;width:129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4;top:1794;width:1;height:283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901;top:2128;width:128;height:283">
                          <v:shape id="shape_0" stroked="t" o:allowincell="t" style="position:absolute;left:1902;top:2207;width:128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27;top:2128;width:1;height:282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898;top:2457;width:129;height:283">
                          <v:shape id="shape_0" stroked="t" o:allowincell="t" style="position:absolute;left:1898;top:2536;width:128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25;top:2457;width:0;height:282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887;top:2765;width:128;height:283">
                          <v:shape id="shape_0" stroked="t" o:allowincell="t" style="position:absolute;left:1887;top:2844;width:128;height:8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12;top:2765;width:0;height:282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876;top:3179;width:129;height:283">
                          <v:shape id="shape_0" stroked="t" o:allowincell="t" style="position:absolute;left:1876;top:3258;width:129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3;top:3179;width:1;height:283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574,2788" path="m433,0c415,51,440,0,401,31c393,37,392,48,385,55c378,62,370,66,362,71c344,124,369,72,330,102c314,115,305,135,290,150c272,206,284,183,259,221c259,227,254,375,282,419c293,436,310,449,322,466c327,482,333,498,338,514c344,532,367,541,385,546c424,558,465,564,504,577c523,606,524,635,544,664c549,681,559,713,559,728c559,775,560,823,551,870c549,879,536,882,528,886c492,905,453,903,417,925c398,953,382,954,354,973c351,981,350,989,346,997c342,1005,334,1011,330,1020c322,1038,320,1058,314,1076c321,1151,315,1208,393,1234c412,1263,428,1263,456,1281c476,1341,447,1269,488,1321c493,1328,491,1338,496,1345c502,1354,512,1360,520,1368c531,1400,541,1431,551,1463c556,1479,567,1511,567,1511c549,1564,574,1512,536,1542c485,1583,569,1556,480,1574c451,1593,418,1611,385,1622c377,1630,367,1635,362,1645c354,1660,346,1693,346,1693c371,1788,386,1855,441,1938c463,1972,456,1961,472,2009c478,2027,504,2057,504,2057c517,2109,519,2162,528,2215c525,2284,524,2352,520,2421c519,2442,514,2463,512,2484c508,2529,514,2575,504,2619c500,2638,483,2650,472,2666c467,2674,456,2690,456,2690c451,2706,446,2721,441,2737c438,2745,425,2741,417,2745c367,2770,336,2771,275,2777c184,2772,147,2788,85,2745c48,2691,71,2704,29,2690c23,2673,6,2660,5,2642c0,2560,13,2479,13,2397e" stroked="t" o:allowincell="t" style="position:absolute;left:1900;top:1346;width:490;height:2366;flip:x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</w:t>
            </w:r>
            <w:r>
              <w:rPr/>
              <w:t>Бег змейкой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2 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left="34" w:right="-1" w:firstLine="426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ети стоят в колонне. Перед ними взрослые на расстоянии 1м друг от друга. Каждый из них держит палку в вытянутой руке за один конец, а второй упирается в пол. Взрослые стоят колонной (лицом к детям). Колонна одной команды взрослых почти касается плечом второй команды, для того, чтобы дети возвращались назад правильно (перед студентами).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left="34" w:right="-1" w:firstLine="426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дача ребёнка: оббежать «змейкой» все палки и бегом по прямой вернуться в свою команду, передать эстафету следующему участнику. Кто быстрее справится с зад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Тоннель с мячом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8735</wp:posOffset>
                      </wp:positionV>
                      <wp:extent cx="387985" cy="1786890"/>
                      <wp:effectExtent l="12700" t="14605" r="3746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080" cy="1787040"/>
                                <a:chOff x="0" y="0"/>
                                <a:chExt cx="388080" cy="178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1120" y="568080"/>
                                  <a:ext cx="15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08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10368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5760"/>
                                      <a:ext cx="99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99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8640"/>
                                      <a:ext cx="9900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73320"/>
                                      <a:ext cx="99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6560"/>
                                      <a:ext cx="99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4840" y="586080"/>
                                    <a:ext cx="1800" cy="969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604440"/>
                                    <a:ext cx="168120" cy="915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6480" y="178920"/>
                                      <a:ext cx="7020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0" y="172800"/>
                                      <a:ext cx="1440" cy="127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960" y="334080"/>
                                      <a:ext cx="69480" cy="3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60" y="32256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489600"/>
                                      <a:ext cx="70200" cy="3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7808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960" y="633600"/>
                                      <a:ext cx="6948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60" y="627480"/>
                                      <a:ext cx="1440" cy="127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794880"/>
                                      <a:ext cx="7020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788760"/>
                                      <a:ext cx="1440" cy="127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960" y="22320"/>
                                      <a:ext cx="69480" cy="4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60" y="1080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6020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7400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32148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47304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61416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13480" y="587160"/>
                                    <a:ext cx="1440" cy="9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6640" y="594360"/>
                                    <a:ext cx="1800" cy="969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578600"/>
                                    <a:ext cx="457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695960"/>
                                    <a:ext cx="9396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cbcbc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457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08400">
                                    <a:off x="114120" y="1437120"/>
                                    <a:ext cx="1512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375" h="15430">
                                        <a:moveTo>
                                          <a:pt x="8224" y="312"/>
                                        </a:moveTo>
                                        <a:arcTo wR="10800" hR="10800" stAng="-6227881" swAng="77510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375" h="15430">
                                        <a:moveTo>
                                          <a:pt x="8224" y="312"/>
                                        </a:moveTo>
                                        <a:arcTo wR="10800" hR="10800" stAng="-6227881" swAng="77510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3.05pt;width:30.55pt;height:140.7pt" coordorigin="283,61" coordsize="611,2814">
                      <v:shape id="shape_0" stroked="t" o:allowincell="t" style="position:absolute;left:505;top:956;width:23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83;top:61;width:611;height:2814">
                        <v:group id="shape_0" style="position:absolute;left:566;top:61;width:163;height:853">
                          <v:oval id="shape_0" fillcolor="white" stroked="t" o:allowincell="t" style="position:absolute;left:566;top:61;width:156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572;top:212;width:156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566;top:355;width:156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566;top:500;width:155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572;top:649;width:156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566;top:796;width:156;height:11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shape id="shape_0" stroked="t" o:allowincell="t" style="position:absolute;left:322;top:984;width:2;height:1524;flip:y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550;top:1013;width:265;height:1442">
                          <v:shape id="shape_0" stroked="t" o:allowincell="t" style="position:absolute;left:560;top:1295;width:108;height:6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1;top:1285;width:1;height:19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1539;width:107;height:5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1521;width:1;height:20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0;top:1784;width:108;height:5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;top:1766;width:1;height:20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2011;width:107;height:6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2001;width:1;height:19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0;top:2265;width:108;height:6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;top:2255;width:1;height:19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1048;width:107;height:6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6;top:1030;width:1;height:20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664;top:1013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72;top:1265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4;top:2232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3;top:1519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3;top:1758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3;top:1980;width:142;height:1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619;top:986;width:1;height:153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2;top:997;width:2;height:1524;flip:y" type="_x0000_t32">
                          <v:stroke color="black" weight="9360" dashstyle="dash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580;top:2547;width:71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2732;width:147;height:142;mso-wrap-style:none;v-text-anchor:middle">
                          <v:fill o:detectmouseclick="t" color2="#cbcbcb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83;top:1747;width:71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13375,15430" path="l0,21600xee" stroked="t" o:allowincell="t" style="position:absolute;left:462;top:2325;width:237;height:499;mso-wrap-style:none;v-text-anchor:middle;rotation:125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3655</wp:posOffset>
                      </wp:positionV>
                      <wp:extent cx="398145" cy="1786890"/>
                      <wp:effectExtent l="37465" t="14605" r="120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1787040"/>
                                <a:chOff x="0" y="0"/>
                                <a:chExt cx="398160" cy="1787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5760" y="568440"/>
                                  <a:ext cx="15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10620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1022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1022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186840"/>
                                      <a:ext cx="1022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78640"/>
                                      <a:ext cx="1015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3320"/>
                                      <a:ext cx="1022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466560"/>
                                      <a:ext cx="10224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371520" y="586440"/>
                                    <a:ext cx="1440" cy="969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200" y="604440"/>
                                    <a:ext cx="172080" cy="915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4680" y="179280"/>
                                      <a:ext cx="7128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3800" y="17280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7560" y="334440"/>
                                      <a:ext cx="70920" cy="3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7040" y="32292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489960"/>
                                      <a:ext cx="71640" cy="3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9920" y="478440"/>
                                      <a:ext cx="180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7560" y="633960"/>
                                      <a:ext cx="7092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7040" y="627480"/>
                                      <a:ext cx="144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795240"/>
                                      <a:ext cx="71640" cy="4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9920" y="788760"/>
                                      <a:ext cx="1800" cy="127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7560" y="22320"/>
                                      <a:ext cx="70920" cy="50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7040" y="11160"/>
                                      <a:ext cx="1440" cy="1270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020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77400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32148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47304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614160"/>
                                      <a:ext cx="928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77840" y="587520"/>
                                    <a:ext cx="1800" cy="9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594360"/>
                                    <a:ext cx="1800" cy="9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157860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1695960"/>
                                    <a:ext cx="9648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cbcbc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07064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91600">
                                    <a:off x="128160" y="1432800"/>
                                    <a:ext cx="15120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375" h="15430">
                                        <a:moveTo>
                                          <a:pt x="8224" y="312"/>
                                        </a:moveTo>
                                        <a:arcTo wR="10800" hR="10800" stAng="-6227881" swAng="77510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375" h="15430">
                                        <a:moveTo>
                                          <a:pt x="8224" y="312"/>
                                        </a:moveTo>
                                        <a:arcTo wR="10800" hR="10800" stAng="-6227881" swAng="77510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pt;margin-top:2.65pt;width:31.35pt;height:140.65pt" coordorigin="1626,53" coordsize="627,2813">
                      <v:shape id="shape_0" stroked="t" o:allowincell="t" style="position:absolute;left:1777;top:948;width:24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626;top:53;width:627;height:2813">
                        <v:group id="shape_0" style="position:absolute;left:1795;top:53;width:168;height:852">
                          <v:oval id="shape_0" fillcolor="white" stroked="t" o:allowincell="t" style="position:absolute;left:1802;top:53;width:160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1796;top:204;width:160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1802;top:347;width:160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1803;top:492;width:159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1796;top:641;width:160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t" style="position:absolute;left:1802;top:787;width:160;height:117;flip:x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shape id="shape_0" stroked="t" o:allowincell="t" style="position:absolute;left:2211;top:976;width:0;height:1524;flip:xy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708;top:1005;width:271;height:1442">
                          <v:shape id="shape_0" stroked="t" o:allowincell="t" style="position:absolute;left:1857;top:1287;width:111;height:6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66;top:1277;width:0;height:20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2;top:1531;width:111;height:5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71;top:1513;width:0;height:20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7;top:1776;width:112;height:5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76;top:1758;width:1;height:20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2;top:2003;width:111;height:6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71;top:1993;width:0;height:20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7;top:2257;width:112;height:6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76;top:2247;width:1;height:20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62;top:1040;width:111;height:7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71;top:1022;width:0;height:199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1717;top:1005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08;top:1257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17;top:2223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18;top:1511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18;top:1750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18;top:1972;width:145;height:13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1906;top:978;width:1;height:153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26;top:989;width:1;height:1525;flip:xy" type="_x0000_t32">
                          <v:stroke color="black" weight="9360" dashstyle="dash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1874;top:2539;width:73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3;top:2724;width:151;height:142;flip:x;mso-wrap-style:none;v-text-anchor:middle">
                          <v:fill o:detectmouseclick="t" color2="#cbcbcb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9;top:1739;width:73;height:7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13375,15430" path="l0,21600xee" stroked="t" o:allowincell="t" style="position:absolute;left:1828;top:2310;width:237;height:512;flip:x;mso-wrap-style:none;v-text-anchor:middle;rotation:125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  <w:r>
              <w:rPr>
                <w:rStyle w:val="FontStyle20"/>
                <w:sz w:val="24"/>
                <w:szCs w:val="24"/>
              </w:rPr>
              <w:t xml:space="preserve"> - </w:t>
            </w:r>
            <w:r>
              <w:rPr>
                <w:rStyle w:val="FontStyle20"/>
                <w:b w:val="false"/>
                <w:sz w:val="24"/>
                <w:szCs w:val="24"/>
              </w:rPr>
              <w:t>2 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left="34" w:right="-1" w:firstLine="426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рослые меняются местами с детьми. Только дети держат палку двумя руками слегка нагнувшись вперёд, (шеренгой), образуя туннель. В конце тоннеля стоит ведущий/помощник.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left="34" w:right="-1" w:firstLine="426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дача студента: катнуть мяч через тоннель, оббежать его, забрать мяч у ведущего/помощника и бегом по прямой вернуться в свою команду, передать мяч следующему участнику. Кто быстрее справится с заданием.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left="34" w:right="-1" w:firstLine="426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П</w:t>
            </w:r>
            <w:r>
              <w:rPr/>
              <w:t>алка над головой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1"/>
                <w:bCs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</wp:posOffset>
                      </wp:positionV>
                      <wp:extent cx="1870075" cy="251460"/>
                      <wp:effectExtent l="5715" t="952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251640"/>
                                <a:chOff x="0" y="0"/>
                                <a:chExt cx="187020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8560" y="127080"/>
                                  <a:ext cx="66024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6448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7840" y="75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660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5360" y="3600"/>
                                    <a:ext cx="9900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440" y="75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164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516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228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580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112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" y="77040"/>
                                  <a:ext cx="1436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40" y="209880"/>
                                  <a:ext cx="185400" cy="5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0" y="12996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60" y="18540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80" y="15552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44840" y="77040"/>
                                  <a:ext cx="1436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5160" y="20556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280" y="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672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672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10260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6360" y="21600"/>
                                  <a:ext cx="110880" cy="12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2.85pt;width:144.9pt;height:22.25pt" coordorigin="167,57" coordsize="2898,445">
                      <v:group id="shape_0" style="position:absolute;left:1527;top:264;width:1053;height:150">
                        <v:oval id="shape_0" fillcolor="white" stroked="t" o:allowincell="t" style="position:absolute;left:2425;top:263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241;top:269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066;top:263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890;top:263;width:155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708;top:269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529;top:263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oval id="shape_0" fillcolor="white" stroked="t" o:allowincell="t" style="position:absolute;left:1367;top:257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15;top:257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0;top:257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256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7;top:256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;top:256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;top:179;width:225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2;top:388;width:291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;top:262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349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;top:302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710;top:179;width:225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774;top:381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6;top:57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38;top:115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724;top:115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402;top:219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78;top:107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364;top:107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02;top:107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988;top:107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2587;top:91;width:174;height:196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9250</wp:posOffset>
                      </wp:positionV>
                      <wp:extent cx="1870075" cy="251460"/>
                      <wp:effectExtent l="5715" t="9525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251640"/>
                                <a:chOff x="0" y="0"/>
                                <a:chExt cx="187020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8560" y="127080"/>
                                  <a:ext cx="66024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6448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7840" y="75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660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5360" y="3600"/>
                                    <a:ext cx="9900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440" y="75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3960"/>
                                    <a:ext cx="9972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9164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516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1270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228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580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1120" y="126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" y="77040"/>
                                  <a:ext cx="1436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" y="21024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0" y="130320"/>
                                  <a:ext cx="18540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18540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440" y="15552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44840" y="77040"/>
                                  <a:ext cx="143640" cy="20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5520" y="20592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640" y="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672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672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280" y="102960"/>
                                  <a:ext cx="185040" cy="5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31680"/>
                                  <a:ext cx="91440" cy="907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759"/>
                                      </a:moveTo>
                                      <a:arcTo wR="-10800" hR="-10800" stAng="-10786904" swAng="-11035717"/>
                                      <a:lnTo>
                                        <a:pt x="23" y="11499"/>
                                      </a:lnTo>
                                      <a:arcTo wR="10800" hR="10800" stAng="10577379" swAng="11035717"/>
                                      <a:lnTo>
                                        <a:pt x="24300" y="10851"/>
                                      </a:lnTo>
                                      <a:lnTo>
                                        <a:pt x="21590" y="13541"/>
                                      </a:lnTo>
                                      <a:lnTo>
                                        <a:pt x="18900" y="10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6720" y="21600"/>
                                  <a:ext cx="110880" cy="12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27.5pt;width:144.85pt;height:22.25pt" coordorigin="151,550" coordsize="2897,445">
                      <v:group id="shape_0" style="position:absolute;left:1511;top:756;width:1052;height:150">
                        <v:oval id="shape_0" fillcolor="white" stroked="t" o:allowincell="t" style="position:absolute;left:2409;top:756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225;top:762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050;top:756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874;top:756;width:155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692;top:762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513;top:756;width:156;height:143;mso-wrap-style:none;v-text-anchor:middle;rotation:9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oval id="shape_0" fillcolor="white" stroked="t" o:allowincell="t" style="position:absolute;left:1351;top:750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9;top:750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4;top:750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3;top:749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1;top:749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2;top:749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2;top:672;width:225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86;top:881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;top:755;width:291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;top:842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;top:795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694;top:672;width:225;height:3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758;top:874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0;top:550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022;top:608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708;top:608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386;top:712;width:290;height: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662;top:600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348;top:600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286;top:600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972;top:600;width:143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2571;top:584;width:174;height:197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1 раз в одну сторону и 1 раз в другую стор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я команда стоит в колонне. Впереди дети, сзади взрослые. Впереди колонны лежит большой обруч с шестью палками, сзади пустой обруч.</w:t>
            </w:r>
          </w:p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Задача: переложить все палки в пустой обруч, передавая их по одной над головой. Когда все палки окажутся на другой стороне, их тем же способом возвращают обратн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ыступление футбо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26720</wp:posOffset>
                      </wp:positionV>
                      <wp:extent cx="120650" cy="1168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33.6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26085</wp:posOffset>
                      </wp:positionV>
                      <wp:extent cx="120650" cy="116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05pt;margin-top:33.5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26085</wp:posOffset>
                      </wp:positionV>
                      <wp:extent cx="120650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pt;margin-top:33.5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78155</wp:posOffset>
                      </wp:positionV>
                      <wp:extent cx="60325" cy="5461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37.6pt;width:4.7pt;height:4.25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427355</wp:posOffset>
                      </wp:positionV>
                      <wp:extent cx="120650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5pt;margin-top:33.6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26720</wp:posOffset>
                      </wp:positionV>
                      <wp:extent cx="120650" cy="1168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45pt;margin-top:33.6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426720</wp:posOffset>
                      </wp:positionV>
                      <wp:extent cx="120650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pt;margin-top:33.6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01650</wp:posOffset>
                      </wp:positionV>
                      <wp:extent cx="377825" cy="5080"/>
                      <wp:effectExtent l="635" t="37465" r="0" b="342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00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39.5pt;width:29.7pt;height:0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06730</wp:posOffset>
                      </wp:positionV>
                      <wp:extent cx="1166495" cy="221615"/>
                      <wp:effectExtent l="5715" t="635" r="228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7" h="349">
                                    <a:moveTo>
                                      <a:pt x="0" y="95"/>
                                    </a:moveTo>
                                    <a:cubicBezTo>
                                      <a:pt x="31" y="213"/>
                                      <a:pt x="151" y="202"/>
                                      <a:pt x="253" y="211"/>
                                    </a:cubicBezTo>
                                    <a:cubicBezTo>
                                      <a:pt x="321" y="217"/>
                                      <a:pt x="374" y="222"/>
                                      <a:pt x="444" y="225"/>
                                    </a:cubicBezTo>
                                    <a:cubicBezTo>
                                      <a:pt x="544" y="230"/>
                                      <a:pt x="744" y="238"/>
                                      <a:pt x="744" y="238"/>
                                    </a:cubicBezTo>
                                    <a:cubicBezTo>
                                      <a:pt x="1098" y="236"/>
                                      <a:pt x="1492" y="349"/>
                                      <a:pt x="1802" y="157"/>
                                    </a:cubicBezTo>
                                    <a:cubicBezTo>
                                      <a:pt x="1827" y="117"/>
                                      <a:pt x="1837" y="117"/>
                                      <a:pt x="1822" y="61"/>
                                    </a:cubicBezTo>
                                    <a:cubicBezTo>
                                      <a:pt x="1816" y="38"/>
                                      <a:pt x="1783" y="23"/>
                                      <a:pt x="1768" y="13"/>
                                    </a:cubicBezTo>
                                    <a:cubicBezTo>
                                      <a:pt x="1761" y="8"/>
                                      <a:pt x="1747" y="0"/>
                                      <a:pt x="17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7,349" path="m0,95c31,213,151,202,253,211c321,217,374,222,444,225c544,230,744,238,744,238c1098,236,1492,349,1802,157c1827,117,1837,117,1822,61c1816,38,1783,23,1768,13c1761,8,1747,0,1747,0e" stroked="t" o:allowincell="t" style="position:absolute;margin-left:46.35pt;margin-top:39.9pt;width:91.8pt;height:17.4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2725</wp:posOffset>
                      </wp:positionV>
                      <wp:extent cx="1130935" cy="256540"/>
                      <wp:effectExtent l="2413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07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7" h="349">
                                    <a:moveTo>
                                      <a:pt x="0" y="95"/>
                                    </a:moveTo>
                                    <a:cubicBezTo>
                                      <a:pt x="31" y="213"/>
                                      <a:pt x="151" y="202"/>
                                      <a:pt x="253" y="211"/>
                                    </a:cubicBezTo>
                                    <a:cubicBezTo>
                                      <a:pt x="321" y="217"/>
                                      <a:pt x="374" y="222"/>
                                      <a:pt x="444" y="225"/>
                                    </a:cubicBezTo>
                                    <a:cubicBezTo>
                                      <a:pt x="544" y="230"/>
                                      <a:pt x="744" y="238"/>
                                      <a:pt x="744" y="238"/>
                                    </a:cubicBezTo>
                                    <a:cubicBezTo>
                                      <a:pt x="1098" y="236"/>
                                      <a:pt x="1492" y="349"/>
                                      <a:pt x="1802" y="157"/>
                                    </a:cubicBezTo>
                                    <a:cubicBezTo>
                                      <a:pt x="1827" y="117"/>
                                      <a:pt x="1837" y="117"/>
                                      <a:pt x="1822" y="61"/>
                                    </a:cubicBezTo>
                                    <a:cubicBezTo>
                                      <a:pt x="1816" y="38"/>
                                      <a:pt x="1783" y="23"/>
                                      <a:pt x="1768" y="13"/>
                                    </a:cubicBezTo>
                                    <a:cubicBezTo>
                                      <a:pt x="1761" y="8"/>
                                      <a:pt x="1747" y="0"/>
                                      <a:pt x="17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7,349" path="m0,95c31,213,151,202,253,211c321,217,374,222,444,225c544,230,744,238,744,238c1098,236,1492,349,1802,157c1827,117,1837,117,1822,61c1816,38,1783,23,1768,13c1761,8,1747,0,1747,0e" stroked="t" o:allowincell="t" style="position:absolute;margin-left:7.35pt;margin-top:16.75pt;width:89pt;height:20.15pt;mso-wrap-style:none;v-text-anchor:middle;rotation:180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b w:val="false"/>
                <w:sz w:val="24"/>
                <w:szCs w:val="24"/>
              </w:rPr>
              <w:t>Передача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 xml:space="preserve">Каждый делает по 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>3 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firstLine="6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Дети стоят двумя колоннами по три человека. Первый человек после остановки мяча подошвой делает передачу внутренней стороной стопы первому человеку, стоящему в другой колонне. После передачи бежит за мячом (по правой стороне) и становится в конец колон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68630</wp:posOffset>
                      </wp:positionV>
                      <wp:extent cx="120650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pt;margin-top:36.9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7995</wp:posOffset>
                      </wp:positionV>
                      <wp:extent cx="120650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6.8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7995</wp:posOffset>
                      </wp:positionV>
                      <wp:extent cx="120650" cy="11684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6.8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20065</wp:posOffset>
                      </wp:positionV>
                      <wp:extent cx="60325" cy="5461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5pt;margin-top:40.9pt;width:4.7pt;height:4.25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469265</wp:posOffset>
                      </wp:positionV>
                      <wp:extent cx="120650" cy="116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05pt;margin-top:36.9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68630</wp:posOffset>
                      </wp:positionV>
                      <wp:extent cx="120650" cy="1168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55pt;margin-top:36.9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468630</wp:posOffset>
                      </wp:positionV>
                      <wp:extent cx="120650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1pt;margin-top:36.9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88315</wp:posOffset>
                      </wp:positionV>
                      <wp:extent cx="54610" cy="78740"/>
                      <wp:effectExtent l="9525" t="5080" r="1016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88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9.95pt;margin-top:38.45pt;width:4.25pt;height:6.1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88315</wp:posOffset>
                      </wp:positionV>
                      <wp:extent cx="54610" cy="78740"/>
                      <wp:effectExtent l="9525" t="5080" r="1016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88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pt;margin-top:38.45pt;width:4.25pt;height:6.1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85775</wp:posOffset>
                      </wp:positionV>
                      <wp:extent cx="54610" cy="78740"/>
                      <wp:effectExtent l="9525" t="5080" r="1016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88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38.25pt;width:4.25pt;height:6.1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485775</wp:posOffset>
                      </wp:positionV>
                      <wp:extent cx="54610" cy="78740"/>
                      <wp:effectExtent l="9525" t="5080" r="1016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88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pt;margin-top:38.25pt;width:4.25pt;height:6.1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50850</wp:posOffset>
                      </wp:positionV>
                      <wp:extent cx="797560" cy="193675"/>
                      <wp:effectExtent l="5080" t="1905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05">
                                    <a:moveTo>
                                      <a:pt x="0" y="224"/>
                                    </a:moveTo>
                                    <a:cubicBezTo>
                                      <a:pt x="75" y="273"/>
                                      <a:pt x="126" y="241"/>
                                      <a:pt x="239" y="237"/>
                                    </a:cubicBezTo>
                                    <a:cubicBezTo>
                                      <a:pt x="265" y="220"/>
                                      <a:pt x="276" y="189"/>
                                      <a:pt x="293" y="162"/>
                                    </a:cubicBezTo>
                                    <a:cubicBezTo>
                                      <a:pt x="303" y="86"/>
                                      <a:pt x="282" y="42"/>
                                      <a:pt x="355" y="26"/>
                                    </a:cubicBezTo>
                                    <a:cubicBezTo>
                                      <a:pt x="527" y="33"/>
                                      <a:pt x="479" y="1"/>
                                      <a:pt x="539" y="87"/>
                                    </a:cubicBezTo>
                                    <a:cubicBezTo>
                                      <a:pt x="559" y="164"/>
                                      <a:pt x="533" y="286"/>
                                      <a:pt x="635" y="299"/>
                                    </a:cubicBezTo>
                                    <a:cubicBezTo>
                                      <a:pt x="660" y="302"/>
                                      <a:pt x="685" y="303"/>
                                      <a:pt x="710" y="305"/>
                                    </a:cubicBezTo>
                                    <a:cubicBezTo>
                                      <a:pt x="730" y="303"/>
                                      <a:pt x="751" y="303"/>
                                      <a:pt x="771" y="299"/>
                                    </a:cubicBezTo>
                                    <a:cubicBezTo>
                                      <a:pt x="785" y="296"/>
                                      <a:pt x="812" y="285"/>
                                      <a:pt x="812" y="285"/>
                                    </a:cubicBezTo>
                                    <a:cubicBezTo>
                                      <a:pt x="823" y="255"/>
                                      <a:pt x="850" y="232"/>
                                      <a:pt x="860" y="203"/>
                                    </a:cubicBezTo>
                                    <a:cubicBezTo>
                                      <a:pt x="870" y="175"/>
                                      <a:pt x="863" y="189"/>
                                      <a:pt x="880" y="162"/>
                                    </a:cubicBezTo>
                                    <a:cubicBezTo>
                                      <a:pt x="885" y="134"/>
                                      <a:pt x="910" y="57"/>
                                      <a:pt x="942" y="46"/>
                                    </a:cubicBezTo>
                                    <a:cubicBezTo>
                                      <a:pt x="955" y="42"/>
                                      <a:pt x="969" y="41"/>
                                      <a:pt x="983" y="39"/>
                                    </a:cubicBezTo>
                                    <a:cubicBezTo>
                                      <a:pt x="1042" y="0"/>
                                      <a:pt x="1180" y="46"/>
                                      <a:pt x="1256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6,305" path="m0,224c75,273,126,241,239,237c265,220,276,189,293,162c303,86,282,42,355,26c527,33,479,1,539,87c559,164,533,286,635,299c660,302,685,303,710,305c730,303,751,303,771,299c785,296,812,285,812,285c823,255,850,232,860,203c870,175,863,189,880,162c885,134,910,57,942,46c955,42,969,41,983,39c1042,0,1180,46,1256,46e" stroked="t" o:allowincell="t" style="position:absolute;margin-left:41.55pt;margin-top:35.5pt;width:62.75pt;height:15.2pt;mso-wrap-style:none;v-text-anchor:middle">
                      <v:fill o:detectmouseclick="t" on="false"/>
                      <v:stroke color="black" weight="9360" dashstyle="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82270</wp:posOffset>
                      </wp:positionV>
                      <wp:extent cx="479425" cy="158750"/>
                      <wp:effectExtent l="5715" t="0" r="2794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" h="250">
                                    <a:moveTo>
                                      <a:pt x="0" y="79"/>
                                    </a:moveTo>
                                    <a:cubicBezTo>
                                      <a:pt x="226" y="0"/>
                                      <a:pt x="480" y="55"/>
                                      <a:pt x="716" y="86"/>
                                    </a:cubicBezTo>
                                    <a:cubicBezTo>
                                      <a:pt x="755" y="142"/>
                                      <a:pt x="744" y="177"/>
                                      <a:pt x="744" y="2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5,250" path="m0,79c226,0,480,55,716,86c755,142,744,177,744,250e" stroked="t" o:allowincell="t" style="position:absolute;margin-left:111.85pt;margin-top:30.1pt;width:37.7pt;height:12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b w:val="false"/>
                <w:sz w:val="24"/>
                <w:szCs w:val="24"/>
              </w:rPr>
              <w:t>Обводка фи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 xml:space="preserve">Каждый обводит кегли 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>2 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firstLine="6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Между колоннами ставятся 4 кегли на расстоянии 1,5м. первый человек одной колонны обводит кегли и отдаёт мяч первому с другой колонны, а сам становится в коне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29565</wp:posOffset>
                      </wp:positionV>
                      <wp:extent cx="120650" cy="1168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pt;margin-top:25.9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28930</wp:posOffset>
                      </wp:positionV>
                      <wp:extent cx="120650" cy="1168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85pt;margin-top:25.9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28930</wp:posOffset>
                      </wp:positionV>
                      <wp:extent cx="120650" cy="11684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5pt;margin-top:25.9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81000</wp:posOffset>
                      </wp:positionV>
                      <wp:extent cx="60325" cy="54610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5pt;margin-top:29.95pt;width:4.7pt;height:4.25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0200</wp:posOffset>
                      </wp:positionV>
                      <wp:extent cx="120650" cy="11684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26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9565</wp:posOffset>
                      </wp:positionV>
                      <wp:extent cx="120650" cy="11684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25.9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9565</wp:posOffset>
                      </wp:positionV>
                      <wp:extent cx="120650" cy="11684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6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25.95pt;width:9.45pt;height:9.1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77825</wp:posOffset>
                      </wp:positionV>
                      <wp:extent cx="406400" cy="5080"/>
                      <wp:effectExtent l="635" t="37465" r="0" b="342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68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29.75pt;width:32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83845</wp:posOffset>
                      </wp:positionV>
                      <wp:extent cx="193040" cy="247650"/>
                      <wp:effectExtent l="5080" t="508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47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2.35pt;width:15.1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74320</wp:posOffset>
                      </wp:positionV>
                      <wp:extent cx="154305" cy="17335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444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48.5pt;margin-top:21.65pt;width:12.1pt;height:13.6pt;mso-wrap-style:none;v-text-anchor:middle;rotation:90">
                      <v:fill o:detectmouseclick="t" color2="#dae4f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3505</wp:posOffset>
                      </wp:positionV>
                      <wp:extent cx="1914525" cy="443230"/>
                      <wp:effectExtent l="15875" t="0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698">
                                    <a:moveTo>
                                      <a:pt x="1370" y="575"/>
                                    </a:moveTo>
                                    <a:cubicBezTo>
                                      <a:pt x="1372" y="586"/>
                                      <a:pt x="1372" y="598"/>
                                      <a:pt x="1377" y="609"/>
                                    </a:cubicBezTo>
                                    <a:cubicBezTo>
                                      <a:pt x="1408" y="677"/>
                                      <a:pt x="1418" y="651"/>
                                      <a:pt x="1506" y="657"/>
                                    </a:cubicBezTo>
                                    <a:cubicBezTo>
                                      <a:pt x="1628" y="698"/>
                                      <a:pt x="1796" y="687"/>
                                      <a:pt x="1916" y="691"/>
                                    </a:cubicBezTo>
                                    <a:cubicBezTo>
                                      <a:pt x="2148" y="689"/>
                                      <a:pt x="2380" y="688"/>
                                      <a:pt x="2612" y="684"/>
                                    </a:cubicBezTo>
                                    <a:cubicBezTo>
                                      <a:pt x="2691" y="682"/>
                                      <a:pt x="2773" y="642"/>
                                      <a:pt x="2851" y="629"/>
                                    </a:cubicBezTo>
                                    <a:cubicBezTo>
                                      <a:pt x="2899" y="598"/>
                                      <a:pt x="2878" y="611"/>
                                      <a:pt x="2912" y="589"/>
                                    </a:cubicBezTo>
                                    <a:cubicBezTo>
                                      <a:pt x="2924" y="581"/>
                                      <a:pt x="2953" y="575"/>
                                      <a:pt x="2953" y="575"/>
                                    </a:cubicBezTo>
                                    <a:cubicBezTo>
                                      <a:pt x="2970" y="550"/>
                                      <a:pt x="2968" y="531"/>
                                      <a:pt x="2994" y="513"/>
                                    </a:cubicBezTo>
                                    <a:cubicBezTo>
                                      <a:pt x="2999" y="500"/>
                                      <a:pt x="3003" y="486"/>
                                      <a:pt x="3008" y="473"/>
                                    </a:cubicBezTo>
                                    <a:cubicBezTo>
                                      <a:pt x="3010" y="466"/>
                                      <a:pt x="3015" y="452"/>
                                      <a:pt x="3015" y="452"/>
                                    </a:cubicBezTo>
                                    <a:cubicBezTo>
                                      <a:pt x="3009" y="368"/>
                                      <a:pt x="3015" y="327"/>
                                      <a:pt x="2946" y="281"/>
                                    </a:cubicBezTo>
                                    <a:cubicBezTo>
                                      <a:pt x="2931" y="257"/>
                                      <a:pt x="2918" y="249"/>
                                      <a:pt x="2892" y="240"/>
                                    </a:cubicBezTo>
                                    <a:cubicBezTo>
                                      <a:pt x="2858" y="207"/>
                                      <a:pt x="2827" y="206"/>
                                      <a:pt x="2782" y="200"/>
                                    </a:cubicBezTo>
                                    <a:cubicBezTo>
                                      <a:pt x="2396" y="0"/>
                                      <a:pt x="2755" y="180"/>
                                      <a:pt x="1540" y="193"/>
                                    </a:cubicBezTo>
                                    <a:cubicBezTo>
                                      <a:pt x="1044" y="198"/>
                                      <a:pt x="540" y="201"/>
                                      <a:pt x="46" y="247"/>
                                    </a:cubicBezTo>
                                    <a:cubicBezTo>
                                      <a:pt x="39" y="249"/>
                                      <a:pt x="29" y="248"/>
                                      <a:pt x="25" y="254"/>
                                    </a:cubicBezTo>
                                    <a:cubicBezTo>
                                      <a:pt x="0" y="290"/>
                                      <a:pt x="36" y="360"/>
                                      <a:pt x="46" y="397"/>
                                    </a:cubicBezTo>
                                    <a:cubicBezTo>
                                      <a:pt x="48" y="415"/>
                                      <a:pt x="47" y="462"/>
                                      <a:pt x="66" y="4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698" path="m1370,575c1372,586,1372,598,1377,609c1408,677,1418,651,1506,657c1628,698,1796,687,1916,691c2148,689,2380,688,2612,684c2691,682,2773,642,2851,629c2899,598,2878,611,2912,589c2924,581,2953,575,2953,575c2970,550,2968,531,2994,513c2999,500,3003,486,3008,473c3010,466,3015,452,3015,452c3009,368,3015,327,2946,281c2931,257,2918,249,2892,240c2858,207,2827,206,2782,200c2396,0,2755,180,1540,193c1044,198,540,201,46,247c39,249,29,248,25,254c0,290,36,360,46,397c48,415,47,462,66,479e" stroked="t" o:allowincell="t" style="position:absolute;margin-left:-5.45pt;margin-top:8.15pt;width:150.7pt;height:34.8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82245</wp:posOffset>
                      </wp:positionV>
                      <wp:extent cx="60325" cy="54610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2pt;margin-top:14.3pt;width:4.7pt;height:4.25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30505</wp:posOffset>
                      </wp:positionV>
                      <wp:extent cx="219710" cy="83820"/>
                      <wp:effectExtent l="0" t="5080" r="1905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8.15pt;width:17.2pt;height: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06070</wp:posOffset>
                      </wp:positionV>
                      <wp:extent cx="1270" cy="15367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24.1pt;width:0.1pt;height:1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49885</wp:posOffset>
                      </wp:positionV>
                      <wp:extent cx="60325" cy="54610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1.2pt;margin-top:27.5pt;width:4.7pt;height:4.25pt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FontStyle20"/>
                <w:b w:val="false"/>
                <w:sz w:val="24"/>
                <w:szCs w:val="24"/>
              </w:rPr>
              <w:t>Удар по вор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 xml:space="preserve">Каждый делает по 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i/>
                <w:sz w:val="24"/>
                <w:szCs w:val="24"/>
              </w:rPr>
              <w:t>2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firstLine="601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е шесть человек стоят в колонне за линией, у первого мяч. Он бьёт по воротам и бежит за мячом, который остановил физрук. Забирает мяч и передаёт его следующему ребёнку, а сам становится в конец колон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>
                <w:rStyle w:val="FontStyle2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7020</wp:posOffset>
                      </wp:positionV>
                      <wp:extent cx="712470" cy="2237105"/>
                      <wp:effectExtent l="635" t="508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2237040"/>
                                <a:chOff x="0" y="0"/>
                                <a:chExt cx="712440" cy="223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245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960" y="212040"/>
                                  <a:ext cx="9288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353160"/>
                                  <a:ext cx="1245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657360" cy="188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4920" y="719640"/>
                                    <a:ext cx="928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761120"/>
                                    <a:ext cx="928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99720"/>
                                    <a:ext cx="9324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280" y="590760"/>
                                    <a:ext cx="156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91600"/>
                                    <a:ext cx="928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464760"/>
                                    <a:ext cx="928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7280" y="275760"/>
                                    <a:ext cx="6480" cy="1081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171720"/>
                                    <a:ext cx="1105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58760"/>
                                    <a:ext cx="11124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359640"/>
                                    <a:ext cx="1105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59640"/>
                                    <a:ext cx="1105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781920"/>
                                    <a:ext cx="11052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92720"/>
                                    <a:ext cx="11124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560" y="835920"/>
                                    <a:ext cx="232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5840" y="1659600"/>
                                    <a:ext cx="156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212400">
                                    <a:off x="107280" y="13680"/>
                                    <a:ext cx="25848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251">
                                        <a:moveTo>
                                          <a:pt x="0" y="251"/>
                                        </a:moveTo>
                                        <a:cubicBezTo>
                                          <a:pt x="2" y="226"/>
                                          <a:pt x="3" y="201"/>
                                          <a:pt x="7" y="176"/>
                                        </a:cubicBezTo>
                                        <a:cubicBezTo>
                                          <a:pt x="34" y="0"/>
                                          <a:pt x="295" y="56"/>
                                          <a:pt x="397" y="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9120" y="887760"/>
                                    <a:ext cx="1800" cy="806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466280"/>
                                    <a:ext cx="2145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635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2"/>
                                          <a:pt x="4" y="165"/>
                                          <a:pt x="7" y="247"/>
                                        </a:cubicBezTo>
                                        <a:cubicBezTo>
                                          <a:pt x="12" y="367"/>
                                          <a:pt x="10" y="527"/>
                                          <a:pt x="120" y="600"/>
                                        </a:cubicBezTo>
                                        <a:cubicBezTo>
                                          <a:pt x="173" y="635"/>
                                          <a:pt x="266" y="615"/>
                                          <a:pt x="33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560" y="414720"/>
                                    <a:ext cx="279720" cy="2422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55560"/>
                                    <a:ext cx="232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2.6pt;width:56.1pt;height:176.15pt" coordorigin="-58,452" coordsize="1122,35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21;top:452;width:19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586;top:786;width:145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68;top:1008;width:19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58;top:1031;width:1035;height:2944">
                        <v:oval id="shape_0" fillcolor="white" stroked="t" o:allowincell="t" style="position:absolute;left:564;top:2143;width:145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66;top:3783;width:145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8;top:1167;width:146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522;top:1940;width:2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566;top:1469;width:145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4;top:1742;width:145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1;top:1444;width:9;height:1700;flip:y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37;top:1280;width:173;height:16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802;top:1260;width:174;height:16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349;top:1576;width:173;height:16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800;top:1576;width:173;height:16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784;top:2241;width:173;height:16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84;top:2258;width:174;height:165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450;top:2326;width:365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4;top:3623;width:2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397,251" path="m0,251c2,226,3,201,7,176c34,0,295,56,397,56e" stroked="t" o:allowincell="t" style="position:absolute;left:111;top:1031;width:406;height:329;mso-wrap-style:none;v-text-anchor:middle;rotation:353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stroked="t" o:allowincell="t" style="position:absolute;left:618;top:2408;width:1;height:1269;flip:x" type="_x0000_t32">
                          <v:stroke color="black" weight="936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coordsize="330,635" path="m0,0c2,82,4,165,7,247c12,367,10,527,120,600c173,635,266,615,330,615e" stroked="t" o:allowincell="t" style="position:absolute;left:106;top:3319;width:337;height:655;mso-wrap-style:none;v-text-anchor:middle">
                          <v:fill o:detectmouseclick="t" on="false"/>
                          <v:stroke color="black" weight="9360" dashstyle="dash" startarrow="block" startarrowwidth="medium" startarrowlength="medium" joinstyle="round" endcap="flat"/>
                          <w10:wrap type="none"/>
                        </v:shape>
                        <v:shape id="shape_0" stroked="t" o:allowincell="t" style="position:absolute;left:181;top:1663;width:440;height:379;flip:y" type="_x0000_t32">
                          <v:stroke color="black" weight="9360" dashstyle="shortdot" endarrow="block" endarrowwidth="medium" endarrowlength="medium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58;top:2042;width:365;height: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28955</wp:posOffset>
                      </wp:positionV>
                      <wp:extent cx="674370" cy="1974215"/>
                      <wp:effectExtent l="15240" t="508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1974240"/>
                                <a:chOff x="0" y="0"/>
                                <a:chExt cx="67428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0"/>
                                  <a:ext cx="946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674280" cy="190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4600" y="729360"/>
                                    <a:ext cx="946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1785600"/>
                                    <a:ext cx="946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01520"/>
                                    <a:ext cx="954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720" y="599400"/>
                                    <a:ext cx="160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295920"/>
                                    <a:ext cx="946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471600"/>
                                    <a:ext cx="946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57280" y="281160"/>
                                    <a:ext cx="6840" cy="10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173880"/>
                                    <a:ext cx="1130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11376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364320"/>
                                    <a:ext cx="1130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64320"/>
                                    <a:ext cx="1130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793080"/>
                                    <a:ext cx="1130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803880"/>
                                    <a:ext cx="1137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6560" y="847080"/>
                                    <a:ext cx="2379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8160" y="1682640"/>
                                    <a:ext cx="160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rot="387600">
                                    <a:off x="298440" y="14040"/>
                                    <a:ext cx="26496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251">
                                        <a:moveTo>
                                          <a:pt x="0" y="251"/>
                                        </a:moveTo>
                                        <a:cubicBezTo>
                                          <a:pt x="2" y="226"/>
                                          <a:pt x="3" y="201"/>
                                          <a:pt x="7" y="176"/>
                                        </a:cubicBezTo>
                                        <a:cubicBezTo>
                                          <a:pt x="34" y="0"/>
                                          <a:pt x="295" y="56"/>
                                          <a:pt x="397" y="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2200" y="899640"/>
                                    <a:ext cx="1800" cy="817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1486440"/>
                                    <a:ext cx="219600" cy="42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635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2"/>
                                          <a:pt x="4" y="165"/>
                                          <a:pt x="7" y="247"/>
                                        </a:cubicBezTo>
                                        <a:cubicBezTo>
                                          <a:pt x="12" y="367"/>
                                          <a:pt x="10" y="527"/>
                                          <a:pt x="120" y="600"/>
                                        </a:cubicBezTo>
                                        <a:cubicBezTo>
                                          <a:pt x="173" y="635"/>
                                          <a:pt x="266" y="615"/>
                                          <a:pt x="330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31120" y="419760"/>
                                    <a:ext cx="2865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6680" y="664920"/>
                                    <a:ext cx="2379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41.65pt;width:53.2pt;height:155.45pt" coordorigin="1834,833" coordsize="1064,3109">
                      <v:oval id="shape_0" fillcolor="white" stroked="t" o:allowincell="t" style="position:absolute;left:2096;top:833;width:148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834;top:959;width:1064;height:2983">
                        <v:oval id="shape_0" fillcolor="white" stroked="t" o:allowincell="t" style="position:absolute;left:2110;top:2085;width:148;height:1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08;top:3748;width:148;height:14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94;top:1096;width:149;height:14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049;top:1880;width:251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108;top:1402;width:148;height:1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99;top:1679;width:148;height:14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713;top:1379;width:9;height:1722;flip:xy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314;top:1210;width:177;height:167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835;top:1190;width:178;height:168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301;top:1510;width:177;height:167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838;top:1510;width:177;height:167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1855;top:2185;width:177;height:167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367;top:2202;width:178;height:167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2003;top:2270;width:373;height:2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37;top:3586;width:251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397,251" path="m0,251c2,226,3,201,7,176c34,0,295,56,397,56e" stroked="t" o:allowincell="t" style="position:absolute;left:2305;top:958;width:416;height:333;flip:x;mso-wrap-style:none;v-text-anchor:middle;rotation:353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stroked="t" o:allowincell="t" style="position:absolute;left:2201;top:2353;width:2;height:1286" type="_x0000_t32">
                          <v:stroke color="black" weight="936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coordsize="330,635" path="m0,0c2,82,4,165,7,247c12,367,10,527,120,600c173,635,266,615,330,615e" stroked="t" o:allowincell="t" style="position:absolute;left:2382;top:3277;width:345;height:664;flip:x;mso-wrap-style:none;v-text-anchor:middle">
                          <v:fill o:detectmouseclick="t" on="false"/>
                          <v:stroke color="black" weight="9360" dashstyle="dash" startarrow="block" startarrowwidth="medium" startarrowlength="medium" joinstyle="round" endcap="flat"/>
                          <w10:wrap type="none"/>
                        </v:shape>
                        <v:shape id="shape_0" stroked="t" o:allowincell="t" style="position:absolute;left:2199;top:1597;width:449;height:385;flip:xy" type="_x0000_t32">
                          <v:stroke color="black" weight="9360" dashstyle="shortdot" endarrow="block" endarrowwidth="medium" endarrowlength="medium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2523;top:1983;width:373;height:1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</w:t>
            </w:r>
            <w:r>
              <w:rPr/>
              <w:t>Переправа</w:t>
            </w:r>
            <w:r>
              <w:rPr>
                <w:rStyle w:val="FontStyle21"/>
                <w:sz w:val="24"/>
                <w:szCs w:val="24"/>
              </w:rPr>
              <w:t>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83970</wp:posOffset>
                      </wp:positionV>
                      <wp:extent cx="216535" cy="24257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eastAsia="Adobe Fan Heiti Std B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obe Fan Heiti Std B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1pt;mso-wrap-distance-left:9.05pt;mso-wrap-distance-right:9.05pt;mso-wrap-distance-top:0pt;mso-wrap-distance-bottom:0pt;margin-top:101.1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Adobe Fan Heiti Std B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 Fan Heiti Std B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21335</wp:posOffset>
                      </wp:positionV>
                      <wp:extent cx="216535" cy="24257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eastAsia="Adobe Fan Heiti Std B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"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1pt;mso-wrap-distance-left:9.05pt;mso-wrap-distance-right:9.05pt;mso-wrap-distance-top:0pt;mso-wrap-distance-bottom:0pt;margin-top:41.0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Adobe Fan Heiti Std B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"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6615</wp:posOffset>
                      </wp:positionV>
                      <wp:extent cx="216535" cy="24257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eastAsia="Adobe Fan Heiti Std B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"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1pt;mso-wrap-distance-left:9.05pt;mso-wrap-distance-right:9.05pt;mso-wrap-distance-top:0pt;mso-wrap-distance-bottom:0pt;margin-top:67.45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Adobe Fan Heiti Std B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"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12775</wp:posOffset>
                      </wp:positionV>
                      <wp:extent cx="216535" cy="24257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eastAsia="Adobe Fan Heiti Std B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"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1pt;mso-wrap-distance-left:9.05pt;mso-wrap-distance-right:9.05pt;mso-wrap-distance-top:0pt;mso-wrap-distance-bottom:0pt;margin-top:48.2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Adobe Fan Heiti Std B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"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92735</wp:posOffset>
                      </wp:positionV>
                      <wp:extent cx="216535" cy="242570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eastAsia="Adobe Fan Heiti Std B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Fan Heiti Std B"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1pt;mso-wrap-distance-left:9.05pt;mso-wrap-distance-right:9.05pt;mso-wrap-distance-top:0pt;mso-wrap-distance-bottom:0pt;margin-top:23.0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eastAsia="Adobe Fan Heiti Std B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Fan Heiti Std B"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1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 команду даётся одна палка, которую держит первая пара студентов. К ним на палку цепляется ребёнок двумя руками и подгибает ноги. Взрослые дальней рукой держат палку за конец, а ближней за запястье ребёнка.</w:t>
            </w:r>
          </w:p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 сигналу первая пара несёт ребёнка и оставляет за линией, возвращается к команде, отдаёт палку второй паре взрослых и становится за третьей парой (чтобы отдохнуть). Когда до них дойдёт очередь, они также несут второго ребёнка.</w:t>
            </w:r>
          </w:p>
          <w:p>
            <w:pPr>
              <w:pStyle w:val="Style121"/>
              <w:widowControl/>
              <w:spacing w:lineRule="auto" w:line="240"/>
              <w:ind w:right="-1" w:firstLine="459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Эстафета заканчивается, когда дети окажутся на одной, а взрослые на другой стороне (берег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</w:t>
            </w:r>
            <w:r>
              <w:rPr>
                <w:iCs/>
              </w:rPr>
              <w:t>Перепрыгни палку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90805" distR="114935" simplePos="0" locked="0" layoutInCell="1" allowOverlap="1" relativeHeight="7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4930</wp:posOffset>
                      </wp:positionV>
                      <wp:extent cx="667385" cy="1405255"/>
                      <wp:effectExtent l="0" t="22860" r="635" b="196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1405080"/>
                                <a:chOff x="0" y="0"/>
                                <a:chExt cx="667440" cy="14050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21040" y="653400"/>
                                  <a:ext cx="159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1405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4160" y="282600"/>
                                    <a:ext cx="9396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7040" y="526320"/>
                                    <a:ext cx="9396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9200" y="41400"/>
                                    <a:ext cx="9396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49480" y="158760"/>
                                    <a:ext cx="1036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00" y="400680"/>
                                    <a:ext cx="10404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5520" y="1271880"/>
                                    <a:ext cx="159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1360" y="661680"/>
                                    <a:ext cx="1364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694080"/>
                                    <a:ext cx="106560" cy="133200"/>
                                  </a:xfrm>
                                  <a:custGeom>
                                    <a:avLst/>
                                    <a:gdLst>
                                      <a:gd name="textAreaLeft" fmla="*/ 0 w 60480"/>
                                      <a:gd name="textAreaRight" fmla="*/ 60840 w 60480"/>
                                      <a:gd name="textAreaTop" fmla="*/ 360 h 75600"/>
                                      <a:gd name="textAreaBottom" fmla="*/ 76320 h 7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961920"/>
                                    <a:ext cx="106560" cy="132840"/>
                                  </a:xfrm>
                                  <a:custGeom>
                                    <a:avLst/>
                                    <a:gdLst>
                                      <a:gd name="textAreaLeft" fmla="*/ 0 w 60480"/>
                                      <a:gd name="textAreaRight" fmla="*/ 60840 w 60480"/>
                                      <a:gd name="textAreaTop" fmla="*/ -360 h 75240"/>
                                      <a:gd name="textAreaBottom" fmla="*/ 75240 h 75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1195560"/>
                                    <a:ext cx="106560" cy="132840"/>
                                  </a:xfrm>
                                  <a:custGeom>
                                    <a:avLst/>
                                    <a:gdLst>
                                      <a:gd name="textAreaLeft" fmla="*/ 0 w 60480"/>
                                      <a:gd name="textAreaRight" fmla="*/ 60840 w 60480"/>
                                      <a:gd name="textAreaTop" fmla="*/ -360 h 75240"/>
                                      <a:gd name="textAreaBottom" fmla="*/ 75240 h 75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33000">
                                    <a:off x="29520" y="623880"/>
                                    <a:ext cx="216360" cy="77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1365">
                                        <a:moveTo>
                                          <a:pt x="309" y="0"/>
                                        </a:moveTo>
                                        <a:cubicBezTo>
                                          <a:pt x="261" y="17"/>
                                          <a:pt x="281" y="7"/>
                                          <a:pt x="248" y="27"/>
                                        </a:cubicBezTo>
                                        <a:cubicBezTo>
                                          <a:pt x="233" y="73"/>
                                          <a:pt x="207" y="116"/>
                                          <a:pt x="173" y="150"/>
                                        </a:cubicBezTo>
                                        <a:cubicBezTo>
                                          <a:pt x="164" y="177"/>
                                          <a:pt x="144" y="179"/>
                                          <a:pt x="132" y="205"/>
                                        </a:cubicBezTo>
                                        <a:cubicBezTo>
                                          <a:pt x="98" y="280"/>
                                          <a:pt x="136" y="219"/>
                                          <a:pt x="105" y="266"/>
                                        </a:cubicBezTo>
                                        <a:cubicBezTo>
                                          <a:pt x="98" y="293"/>
                                          <a:pt x="93" y="311"/>
                                          <a:pt x="77" y="334"/>
                                        </a:cubicBezTo>
                                        <a:cubicBezTo>
                                          <a:pt x="68" y="364"/>
                                          <a:pt x="61" y="390"/>
                                          <a:pt x="43" y="416"/>
                                        </a:cubicBezTo>
                                        <a:cubicBezTo>
                                          <a:pt x="29" y="459"/>
                                          <a:pt x="23" y="503"/>
                                          <a:pt x="9" y="546"/>
                                        </a:cubicBezTo>
                                        <a:cubicBezTo>
                                          <a:pt x="12" y="699"/>
                                          <a:pt x="0" y="891"/>
                                          <a:pt x="36" y="1051"/>
                                        </a:cubicBezTo>
                                        <a:cubicBezTo>
                                          <a:pt x="42" y="1111"/>
                                          <a:pt x="47" y="1187"/>
                                          <a:pt x="77" y="1242"/>
                                        </a:cubicBezTo>
                                        <a:cubicBezTo>
                                          <a:pt x="85" y="1257"/>
                                          <a:pt x="100" y="1267"/>
                                          <a:pt x="105" y="1283"/>
                                        </a:cubicBezTo>
                                        <a:cubicBezTo>
                                          <a:pt x="108" y="1293"/>
                                          <a:pt x="139" y="1342"/>
                                          <a:pt x="146" y="1344"/>
                                        </a:cubicBezTo>
                                        <a:cubicBezTo>
                                          <a:pt x="179" y="1352"/>
                                          <a:pt x="214" y="1349"/>
                                          <a:pt x="248" y="1351"/>
                                        </a:cubicBezTo>
                                        <a:cubicBezTo>
                                          <a:pt x="255" y="1353"/>
                                          <a:pt x="262" y="1356"/>
                                          <a:pt x="269" y="1358"/>
                                        </a:cubicBezTo>
                                        <a:cubicBezTo>
                                          <a:pt x="280" y="1361"/>
                                          <a:pt x="303" y="1365"/>
                                          <a:pt x="303" y="1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51000" y="0"/>
                                    <a:ext cx="294480" cy="139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1365">
                                        <a:moveTo>
                                          <a:pt x="309" y="0"/>
                                        </a:moveTo>
                                        <a:cubicBezTo>
                                          <a:pt x="261" y="17"/>
                                          <a:pt x="281" y="7"/>
                                          <a:pt x="248" y="27"/>
                                        </a:cubicBezTo>
                                        <a:cubicBezTo>
                                          <a:pt x="233" y="73"/>
                                          <a:pt x="207" y="116"/>
                                          <a:pt x="173" y="150"/>
                                        </a:cubicBezTo>
                                        <a:cubicBezTo>
                                          <a:pt x="164" y="177"/>
                                          <a:pt x="144" y="179"/>
                                          <a:pt x="132" y="205"/>
                                        </a:cubicBezTo>
                                        <a:cubicBezTo>
                                          <a:pt x="98" y="280"/>
                                          <a:pt x="136" y="219"/>
                                          <a:pt x="105" y="266"/>
                                        </a:cubicBezTo>
                                        <a:cubicBezTo>
                                          <a:pt x="98" y="293"/>
                                          <a:pt x="93" y="311"/>
                                          <a:pt x="77" y="334"/>
                                        </a:cubicBezTo>
                                        <a:cubicBezTo>
                                          <a:pt x="68" y="364"/>
                                          <a:pt x="61" y="390"/>
                                          <a:pt x="43" y="416"/>
                                        </a:cubicBezTo>
                                        <a:cubicBezTo>
                                          <a:pt x="29" y="459"/>
                                          <a:pt x="23" y="503"/>
                                          <a:pt x="9" y="546"/>
                                        </a:cubicBezTo>
                                        <a:cubicBezTo>
                                          <a:pt x="12" y="699"/>
                                          <a:pt x="0" y="891"/>
                                          <a:pt x="36" y="1051"/>
                                        </a:cubicBezTo>
                                        <a:cubicBezTo>
                                          <a:pt x="42" y="1111"/>
                                          <a:pt x="47" y="1187"/>
                                          <a:pt x="77" y="1242"/>
                                        </a:cubicBezTo>
                                        <a:cubicBezTo>
                                          <a:pt x="85" y="1257"/>
                                          <a:pt x="100" y="1267"/>
                                          <a:pt x="105" y="1283"/>
                                        </a:cubicBezTo>
                                        <a:cubicBezTo>
                                          <a:pt x="108" y="1293"/>
                                          <a:pt x="139" y="1342"/>
                                          <a:pt x="146" y="1344"/>
                                        </a:cubicBezTo>
                                        <a:cubicBezTo>
                                          <a:pt x="179" y="1352"/>
                                          <a:pt x="214" y="1349"/>
                                          <a:pt x="248" y="1351"/>
                                        </a:cubicBezTo>
                                        <a:cubicBezTo>
                                          <a:pt x="255" y="1353"/>
                                          <a:pt x="262" y="1356"/>
                                          <a:pt x="269" y="1358"/>
                                        </a:cubicBezTo>
                                        <a:cubicBezTo>
                                          <a:pt x="280" y="1361"/>
                                          <a:pt x="303" y="1365"/>
                                          <a:pt x="303" y="1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7400" y="546120"/>
                                    <a:ext cx="18000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99880" y="870480"/>
                                    <a:ext cx="9396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7560" y="1019880"/>
                                    <a:ext cx="1360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5.85pt;width:50.2pt;height:110.15pt" coordorigin="1721,117" coordsize="1004,2203">
                      <v:shape id="shape_0" stroked="t" o:allowincell="t" style="position:absolute;left:2022;top:1147;width:249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21;top:117;width:1004;height:2203">
                        <v:oval id="shape_0" fillcolor="white" stroked="t" o:allowincell="t" style="position:absolute;left:2074;top:563;width:147;height:15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79;top:947;width:147;height:15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82;top:183;width:147;height:15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67;top:368;width:162;height:162;mso-wrap-style:none;v-text-anchor:middle;rotation:18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071;top:749;width:163;height:161;mso-wrap-style:none;v-text-anchor:middle;rotation:18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2061;top:2121;width:250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11;top:1160;width:213;height:2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1999;top:1211;width:167;height:209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999;top:1633;width:167;height:20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999;top:2001;width:167;height:20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309,1365" path="m309,0c261,17,281,7,248,27c233,73,207,116,173,150c164,177,144,179,132,205c98,280,136,219,105,266c98,293,93,311,77,334c68,364,61,390,43,416c29,459,23,503,9,546c12,699,0,891,36,1051c42,1111,47,1187,77,1242c85,1257,100,1267,105,1283c108,1293,139,1342,146,1344c179,1352,214,1349,248,1351c255,1353,262,1356,269,1358c280,1361,303,1365,303,1365e" stroked="t" o:allowincell="t" style="position:absolute;left:1720;top:1100;width:340;height:1219;mso-wrap-style:none;v-text-anchor:middle;rotation:355">
                          <v:fill o:detectmouseclick="t" on="false"/>
                          <v:stroke color="black" weight="9360" dashstyle="shortdot" endarrow="block" endarrowwidth="medium" endarrowlength="medium" joinstyle="round" endcap="round"/>
                          <w10:wrap type="none"/>
                        </v:shape>
                        <v:shape id="shape_0" coordsize="309,1365" path="m309,0c261,17,281,7,248,27c233,73,207,116,173,150c164,177,144,179,132,205c98,280,136,219,105,266c98,293,93,311,77,334c68,364,61,390,43,416c29,459,23,503,9,546c12,699,0,891,36,1051c42,1111,47,1187,77,1242c85,1257,100,1267,105,1283c108,1293,139,1342,146,1344c179,1352,214,1349,248,1351c255,1353,262,1356,269,1358c280,1361,303,1365,303,1365e" stroked="t" o:allowincell="t" style="position:absolute;left:2227;top:118;width:463;height:2201;mso-wrap-style:none;v-text-anchor:middle;rotation:180">
                          <v:fill o:detectmouseclick="t" on="false"/>
                          <v:stroke color="black" weight="9360" dashstyle="shortdot" endarrow="block" endarrowwidth="medium" endarrowlength="medium" joinstyle="round" endcap="round"/>
                          <w10:wrap type="none"/>
                        </v:shape>
                        <v:shape id="shape_0" stroked="t" o:allowincell="t" style="position:absolute;left:2363;top:978;width:282;height:123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146;top:1489;width:147;height:15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111;top:1724;width:212;height:1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0010</wp:posOffset>
                      </wp:positionV>
                      <wp:extent cx="653415" cy="1400175"/>
                      <wp:effectExtent l="635" t="22860" r="0" b="196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400040"/>
                                <a:chOff x="0" y="0"/>
                                <a:chExt cx="653400" cy="14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3400" cy="140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313200" y="281160"/>
                                    <a:ext cx="914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9960" y="524520"/>
                                    <a:ext cx="914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7800" y="41400"/>
                                    <a:ext cx="914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7800" y="158760"/>
                                    <a:ext cx="10080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304920" y="398880"/>
                                    <a:ext cx="1015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7400" y="1267560"/>
                                    <a:ext cx="155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59160"/>
                                    <a:ext cx="1332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7400" y="690840"/>
                                    <a:ext cx="104040" cy="132840"/>
                                  </a:xfrm>
                                  <a:custGeom>
                                    <a:avLst/>
                                    <a:gdLst>
                                      <a:gd name="textAreaLeft" fmla="*/ 360 w 59040"/>
                                      <a:gd name="textAreaRight" fmla="*/ 59760 w 59040"/>
                                      <a:gd name="textAreaTop" fmla="*/ -360 h 75240"/>
                                      <a:gd name="textAreaBottom" fmla="*/ 75240 h 75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7400" y="958680"/>
                                    <a:ext cx="104040" cy="132120"/>
                                  </a:xfrm>
                                  <a:custGeom>
                                    <a:avLst/>
                                    <a:gdLst>
                                      <a:gd name="textAreaLeft" fmla="*/ 360 w 59040"/>
                                      <a:gd name="textAreaRight" fmla="*/ 59760 w 59040"/>
                                      <a:gd name="textAreaTop" fmla="*/ 360 h 74880"/>
                                      <a:gd name="textAreaBottom" fmla="*/ 7560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7400" y="1192680"/>
                                    <a:ext cx="104040" cy="132120"/>
                                  </a:xfrm>
                                  <a:custGeom>
                                    <a:avLst/>
                                    <a:gdLst>
                                      <a:gd name="textAreaLeft" fmla="*/ 360 w 59040"/>
                                      <a:gd name="textAreaRight" fmla="*/ 59760 w 59040"/>
                                      <a:gd name="textAreaTop" fmla="*/ 360 h 74880"/>
                                      <a:gd name="textAreaBottom" fmla="*/ 7560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8056" y="21246"/>
                                        </a:moveTo>
                                        <a:arcTo wR="-10800" hR="-10800" stAng="6283191" swAng="-13702912"/>
                                        <a:lnTo>
                                          <a:pt x="16786" y="19789"/>
                                        </a:lnTo>
                                        <a:arcTo wR="10800" hR="10800" stAng="3380279" swAng="13702912"/>
                                        <a:lnTo>
                                          <a:pt x="14230" y="-2257"/>
                                        </a:lnTo>
                                        <a:lnTo>
                                          <a:pt x="16156" y="1041"/>
                                        </a:lnTo>
                                        <a:lnTo>
                                          <a:pt x="12858" y="2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7000">
                                    <a:off x="411840" y="621000"/>
                                    <a:ext cx="211320" cy="77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1365">
                                        <a:moveTo>
                                          <a:pt x="309" y="0"/>
                                        </a:moveTo>
                                        <a:cubicBezTo>
                                          <a:pt x="261" y="17"/>
                                          <a:pt x="281" y="7"/>
                                          <a:pt x="248" y="27"/>
                                        </a:cubicBezTo>
                                        <a:cubicBezTo>
                                          <a:pt x="233" y="73"/>
                                          <a:pt x="207" y="116"/>
                                          <a:pt x="173" y="150"/>
                                        </a:cubicBezTo>
                                        <a:cubicBezTo>
                                          <a:pt x="164" y="177"/>
                                          <a:pt x="144" y="179"/>
                                          <a:pt x="132" y="205"/>
                                        </a:cubicBezTo>
                                        <a:cubicBezTo>
                                          <a:pt x="98" y="280"/>
                                          <a:pt x="136" y="219"/>
                                          <a:pt x="105" y="266"/>
                                        </a:cubicBezTo>
                                        <a:cubicBezTo>
                                          <a:pt x="98" y="293"/>
                                          <a:pt x="93" y="311"/>
                                          <a:pt x="77" y="334"/>
                                        </a:cubicBezTo>
                                        <a:cubicBezTo>
                                          <a:pt x="68" y="364"/>
                                          <a:pt x="61" y="390"/>
                                          <a:pt x="43" y="416"/>
                                        </a:cubicBezTo>
                                        <a:cubicBezTo>
                                          <a:pt x="29" y="459"/>
                                          <a:pt x="23" y="503"/>
                                          <a:pt x="9" y="546"/>
                                        </a:cubicBezTo>
                                        <a:cubicBezTo>
                                          <a:pt x="12" y="699"/>
                                          <a:pt x="0" y="891"/>
                                          <a:pt x="36" y="1051"/>
                                        </a:cubicBezTo>
                                        <a:cubicBezTo>
                                          <a:pt x="42" y="1111"/>
                                          <a:pt x="47" y="1187"/>
                                          <a:pt x="77" y="1242"/>
                                        </a:cubicBezTo>
                                        <a:cubicBezTo>
                                          <a:pt x="85" y="1257"/>
                                          <a:pt x="100" y="1267"/>
                                          <a:pt x="105" y="1283"/>
                                        </a:cubicBezTo>
                                        <a:cubicBezTo>
                                          <a:pt x="108" y="1293"/>
                                          <a:pt x="139" y="1342"/>
                                          <a:pt x="146" y="1344"/>
                                        </a:cubicBezTo>
                                        <a:cubicBezTo>
                                          <a:pt x="179" y="1352"/>
                                          <a:pt x="214" y="1349"/>
                                          <a:pt x="248" y="1351"/>
                                        </a:cubicBezTo>
                                        <a:cubicBezTo>
                                          <a:pt x="255" y="1353"/>
                                          <a:pt x="262" y="1356"/>
                                          <a:pt x="269" y="1358"/>
                                        </a:cubicBezTo>
                                        <a:cubicBezTo>
                                          <a:pt x="280" y="1361"/>
                                          <a:pt x="303" y="1365"/>
                                          <a:pt x="303" y="1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3040" y="0"/>
                                    <a:ext cx="287640" cy="139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1365">
                                        <a:moveTo>
                                          <a:pt x="309" y="0"/>
                                        </a:moveTo>
                                        <a:cubicBezTo>
                                          <a:pt x="261" y="17"/>
                                          <a:pt x="281" y="7"/>
                                          <a:pt x="248" y="27"/>
                                        </a:cubicBezTo>
                                        <a:cubicBezTo>
                                          <a:pt x="233" y="73"/>
                                          <a:pt x="207" y="116"/>
                                          <a:pt x="173" y="150"/>
                                        </a:cubicBezTo>
                                        <a:cubicBezTo>
                                          <a:pt x="164" y="177"/>
                                          <a:pt x="144" y="179"/>
                                          <a:pt x="132" y="205"/>
                                        </a:cubicBezTo>
                                        <a:cubicBezTo>
                                          <a:pt x="98" y="280"/>
                                          <a:pt x="136" y="219"/>
                                          <a:pt x="105" y="266"/>
                                        </a:cubicBezTo>
                                        <a:cubicBezTo>
                                          <a:pt x="98" y="293"/>
                                          <a:pt x="93" y="311"/>
                                          <a:pt x="77" y="334"/>
                                        </a:cubicBezTo>
                                        <a:cubicBezTo>
                                          <a:pt x="68" y="364"/>
                                          <a:pt x="61" y="390"/>
                                          <a:pt x="43" y="416"/>
                                        </a:cubicBezTo>
                                        <a:cubicBezTo>
                                          <a:pt x="29" y="459"/>
                                          <a:pt x="23" y="503"/>
                                          <a:pt x="9" y="546"/>
                                        </a:cubicBezTo>
                                        <a:cubicBezTo>
                                          <a:pt x="12" y="699"/>
                                          <a:pt x="0" y="891"/>
                                          <a:pt x="36" y="1051"/>
                                        </a:cubicBezTo>
                                        <a:cubicBezTo>
                                          <a:pt x="42" y="1111"/>
                                          <a:pt x="47" y="1187"/>
                                          <a:pt x="77" y="1242"/>
                                        </a:cubicBezTo>
                                        <a:cubicBezTo>
                                          <a:pt x="85" y="1257"/>
                                          <a:pt x="100" y="1267"/>
                                          <a:pt x="105" y="1283"/>
                                        </a:cubicBezTo>
                                        <a:cubicBezTo>
                                          <a:pt x="108" y="1293"/>
                                          <a:pt x="139" y="1342"/>
                                          <a:pt x="146" y="1344"/>
                                        </a:cubicBezTo>
                                        <a:cubicBezTo>
                                          <a:pt x="179" y="1352"/>
                                          <a:pt x="214" y="1349"/>
                                          <a:pt x="248" y="1351"/>
                                        </a:cubicBezTo>
                                        <a:cubicBezTo>
                                          <a:pt x="255" y="1353"/>
                                          <a:pt x="262" y="1356"/>
                                          <a:pt x="269" y="1358"/>
                                        </a:cubicBezTo>
                                        <a:cubicBezTo>
                                          <a:pt x="280" y="1361"/>
                                          <a:pt x="303" y="1365"/>
                                          <a:pt x="303" y="1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760" y="543600"/>
                                    <a:ext cx="175680" cy="7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68560" y="867240"/>
                                    <a:ext cx="914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400" y="1016640"/>
                                    <a:ext cx="1332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68200" y="644760"/>
                                  <a:ext cx="159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6.25pt;width:49.05pt;height:109.75pt" coordorigin="122,125" coordsize="981,2195">
                      <v:group id="shape_0" style="position:absolute;left:122;top:125;width:981;height:2195">
                        <v:oval id="shape_0" fillcolor="white" stroked="t" o:allowincell="t" style="position:absolute;left:615;top:569;width:143;height:151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0;top:952;width:143;height:151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7;top:191;width:143;height:151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7;top:376;width:158;height:161;flip:x;mso-wrap-style:none;v-text-anchor:middle;rotation:18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602;top:754;width:159;height:160;flip:x;mso-wrap-style:none;v-text-anchor:middle;rotation:18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527;top:2122;width:24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2;top:1164;width:209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669;top:1214;width:163;height:208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669;top:1636;width:163;height:207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669;top:2004;width:163;height:207;flip:x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309,1365" path="m309,0c261,17,281,7,248,27c233,73,207,116,173,150c164,177,144,179,132,205c98,280,136,219,105,266c98,293,93,311,77,334c68,364,61,390,43,416c29,459,23,503,9,546c12,699,0,891,36,1051c42,1111,47,1187,77,1242c85,1257,100,1267,105,1283c108,1293,139,1342,146,1344c179,1352,214,1349,248,1351c255,1353,262,1356,269,1358c280,1361,303,1365,303,1365e" stroked="t" o:allowincell="t" style="position:absolute;left:770;top:1104;width:332;height:1215;flip:x;mso-wrap-style:none;v-text-anchor:middle;rotation:355">
                          <v:fill o:detectmouseclick="t" on="false"/>
                          <v:stroke color="black" weight="9360" dashstyle="shortdot" endarrow="block" endarrowwidth="medium" endarrowlength="medium" joinstyle="round" endcap="round"/>
                          <w10:wrap type="none"/>
                        </v:shape>
                        <v:shape id="shape_0" coordsize="309,1365" path="m309,0c261,17,281,7,248,27c233,73,207,116,173,150c164,177,144,179,132,205c98,280,136,219,105,266c98,293,93,311,77,334c68,364,61,390,43,416c29,459,23,503,9,546c12,699,0,891,36,1051c42,1111,47,1187,77,1242c85,1257,100,1267,105,1283c108,1293,139,1342,146,1344c179,1352,214,1349,248,1351c255,1353,262,1356,269,1358c280,1361,303,1365,303,1365e" stroked="t" o:allowincell="t" style="position:absolute;left:158;top:126;width:452;height:2193;flip:x;mso-wrap-style:none;v-text-anchor:middle;rotation:180">
                          <v:fill o:detectmouseclick="t" on="false"/>
                          <v:stroke color="black" weight="9360" dashstyle="shortdot" endarrow="block" endarrowwidth="medium" endarrowlength="medium" joinstyle="round" endcap="round"/>
                          <w10:wrap type="none"/>
                        </v:shape>
                        <v:shape id="shape_0" stroked="t" o:allowincell="t" style="position:absolute;left:202;top:982;width:275;height:121;flip:x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545;top:1492;width:143;height:151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513;top:1727;width:209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44;top:1141;width:24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 раз в одну сторону и 1 раз в другую стор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firstLine="459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У команды одна палка, с помощью которой каждому участнику по очереди надо перебраться на другой берег (за линию). В колонне дети и взрослые стоят через одного.</w:t>
            </w:r>
          </w:p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Первый участник кладёт перед собой палку и сразу её перепрыгивает, забирает палку, снова кладёт и перепрыгивает. Добравшись до линии возвращается в команду и передаёт палку следующем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</w:t>
            </w:r>
            <w:r>
              <w:rPr/>
              <w:t>Собери по схеме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84455</wp:posOffset>
                      </wp:positionV>
                      <wp:extent cx="350520" cy="332105"/>
                      <wp:effectExtent l="2540" t="2540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332280"/>
                                <a:chOff x="0" y="0"/>
                                <a:chExt cx="350640" cy="33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13760" y="0"/>
                                  <a:ext cx="58680" cy="10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6040" y="0"/>
                                  <a:ext cx="55800" cy="10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7480" y="226080"/>
                                  <a:ext cx="55440" cy="1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3040" y="226080"/>
                                  <a:ext cx="59040" cy="10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800" y="112320"/>
                                  <a:ext cx="11520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800" y="170640"/>
                                  <a:ext cx="115200" cy="5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2080"/>
                                  <a:ext cx="110880" cy="5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111600"/>
                                  <a:ext cx="118800" cy="112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8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720" y="4320"/>
                                    <a:ext cx="1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11240"/>
                                    <a:ext cx="118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960"/>
                                    <a:ext cx="180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720" y="112320"/>
                                  <a:ext cx="11160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95pt;margin-top:6.65pt;width:27.55pt;height:26.15pt" coordorigin="2679,133" coordsize="551,523">
                      <v:shape id="shape_0" stroked="t" o:allowincell="t" style="position:absolute;left:2858;top:133;width:9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6;top:133;width:86;height:17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489;width:86;height:16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7;top:489;width:91;height:16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0;top:310;width:180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0;top:402;width:180;height:8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9;top:404;width:174;height: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858;top:309;width:187;height:177">
                        <v:shape id="shape_0" stroked="t" o:allowincell="t" style="position:absolute;left:2858;top:309;width:18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43;top:316;width:1;height:1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8;top:484;width:186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8;top:315;width:2;height:16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680;top:310;width:175;height: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767080</wp:posOffset>
                      </wp:positionV>
                      <wp:extent cx="1270" cy="15367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56.8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1746250" cy="267335"/>
                      <wp:effectExtent l="0" t="36195" r="635" b="368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360" cy="267480"/>
                                <a:chOff x="0" y="0"/>
                                <a:chExt cx="1746360" cy="26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0760" y="17172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7840" y="1684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6200" y="166680"/>
                                  <a:ext cx="907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6320" y="164520"/>
                                  <a:ext cx="99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800" y="168480"/>
                                  <a:ext cx="100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3720" y="167040"/>
                                  <a:ext cx="100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840" y="113040"/>
                                  <a:ext cx="1440" cy="15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7480" y="113760"/>
                                  <a:ext cx="1800" cy="15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15120"/>
                                  <a:ext cx="1800" cy="131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40" y="2916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23400"/>
                                  <a:ext cx="1800" cy="131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640" y="3312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5640" y="190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1400" y="2412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93520" y="265320"/>
                                  <a:ext cx="776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200" y="1800"/>
                                  <a:ext cx="153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29">
                                      <a:moveTo>
                                        <a:pt x="256" y="0"/>
                                      </a:moveTo>
                                      <a:cubicBezTo>
                                        <a:pt x="226" y="20"/>
                                        <a:pt x="190" y="17"/>
                                        <a:pt x="154" y="19"/>
                                      </a:cubicBezTo>
                                      <a:cubicBezTo>
                                        <a:pt x="90" y="32"/>
                                        <a:pt x="159" y="17"/>
                                        <a:pt x="116" y="29"/>
                                      </a:cubicBezTo>
                                      <a:cubicBezTo>
                                        <a:pt x="103" y="33"/>
                                        <a:pt x="77" y="39"/>
                                        <a:pt x="77" y="39"/>
                                      </a:cubicBezTo>
                                      <a:cubicBezTo>
                                        <a:pt x="60" y="49"/>
                                        <a:pt x="55" y="62"/>
                                        <a:pt x="38" y="73"/>
                                      </a:cubicBezTo>
                                      <a:cubicBezTo>
                                        <a:pt x="29" y="97"/>
                                        <a:pt x="27" y="113"/>
                                        <a:pt x="9" y="131"/>
                                      </a:cubicBezTo>
                                      <a:cubicBezTo>
                                        <a:pt x="12" y="198"/>
                                        <a:pt x="0" y="218"/>
                                        <a:pt x="29" y="261"/>
                                      </a:cubicBezTo>
                                      <a:cubicBezTo>
                                        <a:pt x="39" y="297"/>
                                        <a:pt x="86" y="314"/>
                                        <a:pt x="120" y="319"/>
                                      </a:cubicBezTo>
                                      <a:cubicBezTo>
                                        <a:pt x="131" y="321"/>
                                        <a:pt x="143" y="322"/>
                                        <a:pt x="154" y="324"/>
                                      </a:cubicBezTo>
                                      <a:cubicBezTo>
                                        <a:pt x="164" y="326"/>
                                        <a:pt x="183" y="329"/>
                                        <a:pt x="183" y="3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.4pt;width:137.45pt;height:21.05pt" coordorigin="15,68" coordsize="2749,421">
                      <v:oval id="shape_0" fillcolor="white" stroked="t" o:allowincell="t" style="position:absolute;left:804;top:338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6;top:333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6;top:330;width:142;height:13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;top:327;width:156;height:143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628;top:333;width:157;height:144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966;top:331;width:157;height:143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stroked="t" o:allowincell="t" style="position:absolute;left:1315;top:246;width:1;height:2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2;top:247;width:2;height:24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;top:92;width:2;height:20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114;width:2;height:20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8;top:105;width:2;height:20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;top:120;width:2;height:20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98;width:2;height:20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4;top:106;width:2;height:20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2;top:486;width:1222;height:1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;top:71;width:2412;height:2" type="_x0000_t32">
                        <v:stroke color="black" weight="936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coordsize="256,329" path="m256,0c226,20,190,17,154,19c90,32,159,17,116,29c103,33,77,39,77,39c60,49,55,62,38,73c29,97,27,113,9,131c12,198,0,218,29,261c39,297,86,314,120,319c131,321,143,322,154,324c164,326,183,329,183,329e" stroked="t" o:allowincell="t" style="position:absolute;left:15;top:68;width:255;height:328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5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8665</wp:posOffset>
                      </wp:positionV>
                      <wp:extent cx="1746250" cy="259715"/>
                      <wp:effectExtent l="0" t="36830" r="635" b="368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360" cy="259560"/>
                                <a:chOff x="0" y="0"/>
                                <a:chExt cx="1746360" cy="259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02200" y="7920"/>
                                  <a:ext cx="874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19280" y="11160"/>
                                  <a:ext cx="874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7640" y="12960"/>
                                  <a:ext cx="8748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8120" y="10080"/>
                                  <a:ext cx="964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0600" y="5760"/>
                                  <a:ext cx="972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5520" y="7920"/>
                                  <a:ext cx="97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5840" y="-132120"/>
                                  <a:ext cx="1440" cy="14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17480" y="-132840"/>
                                  <a:ext cx="1800" cy="14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-1476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9840" y="-2808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2880" y="-2232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-3204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65640" y="-1872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1400" y="-2304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-132120"/>
                                  <a:ext cx="77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200" y="124200"/>
                                  <a:ext cx="153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1627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29">
                                      <a:moveTo>
                                        <a:pt x="256" y="0"/>
                                      </a:moveTo>
                                      <a:cubicBezTo>
                                        <a:pt x="226" y="20"/>
                                        <a:pt x="190" y="17"/>
                                        <a:pt x="154" y="19"/>
                                      </a:cubicBezTo>
                                      <a:cubicBezTo>
                                        <a:pt x="90" y="32"/>
                                        <a:pt x="159" y="17"/>
                                        <a:pt x="116" y="29"/>
                                      </a:cubicBezTo>
                                      <a:cubicBezTo>
                                        <a:pt x="103" y="33"/>
                                        <a:pt x="77" y="39"/>
                                        <a:pt x="77" y="39"/>
                                      </a:cubicBezTo>
                                      <a:cubicBezTo>
                                        <a:pt x="60" y="49"/>
                                        <a:pt x="55" y="62"/>
                                        <a:pt x="38" y="73"/>
                                      </a:cubicBezTo>
                                      <a:cubicBezTo>
                                        <a:pt x="29" y="97"/>
                                        <a:pt x="27" y="113"/>
                                        <a:pt x="9" y="131"/>
                                      </a:cubicBezTo>
                                      <a:cubicBezTo>
                                        <a:pt x="12" y="198"/>
                                        <a:pt x="0" y="218"/>
                                        <a:pt x="29" y="261"/>
                                      </a:cubicBezTo>
                                      <a:cubicBezTo>
                                        <a:pt x="39" y="297"/>
                                        <a:pt x="86" y="314"/>
                                        <a:pt x="120" y="319"/>
                                      </a:cubicBezTo>
                                      <a:cubicBezTo>
                                        <a:pt x="131" y="321"/>
                                        <a:pt x="143" y="322"/>
                                        <a:pt x="154" y="324"/>
                                      </a:cubicBezTo>
                                      <a:cubicBezTo>
                                        <a:pt x="164" y="326"/>
                                        <a:pt x="183" y="329"/>
                                        <a:pt x="183" y="3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8.95pt;width:137.45pt;height:20.4pt" coordorigin="15,1179" coordsize="2749,408">
                      <v:oval id="shape_0" fillcolor="white" stroked="t" o:allowincell="t" style="position:absolute;left:806;top:1192;width:137;height:135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8;top:1197;width:137;height:135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8;top:1200;width:137;height:135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9;top:1195;width:151;height:143;flip:y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630;top:1188;width:152;height:144;flip:y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969;top:1191;width:152;height:143;flip:y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stroked="t" o:allowincell="t" style="position:absolute;left:1315;top:971;width:1;height:233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2;top:970;width:2;height:233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;top:1156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1135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8;top:1144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;top:1129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1150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4;top:1143;width:2;height:199;flip:y;rotation:18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2;top:971;width:1222;height:1;rotation:18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;top:1375;width:2412;height:1;flip:y;rotation:180" type="_x0000_t32">
                        <v:stroke color="black" weight="936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coordsize="256,329" path="m256,0c226,20,190,17,154,19c90,32,159,17,116,29c103,33,77,39,77,39c60,49,55,62,38,73c29,97,27,113,9,131c12,198,0,218,29,261c39,297,86,314,120,319c131,321,143,322,154,324c164,326,183,329,183,329e" stroked="t" o:allowincell="t" style="position:absolute;left:15;top:1269;width:255;height:318;flip:y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48335</wp:posOffset>
                      </wp:positionV>
                      <wp:extent cx="350520" cy="332105"/>
                      <wp:effectExtent l="2540" t="2540" r="254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332280"/>
                                <a:chOff x="0" y="0"/>
                                <a:chExt cx="350640" cy="33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13760" y="-104760"/>
                                  <a:ext cx="58680" cy="10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5680" y="-104760"/>
                                  <a:ext cx="55800" cy="10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7120" y="121320"/>
                                  <a:ext cx="5544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3040" y="121320"/>
                                  <a:ext cx="58680" cy="10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440" y="7560"/>
                                  <a:ext cx="115200" cy="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440" y="65880"/>
                                  <a:ext cx="115200" cy="5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7320"/>
                                  <a:ext cx="110880" cy="5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111600"/>
                                  <a:ext cx="118800" cy="112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-104760"/>
                                    <a:ext cx="118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360" y="-100080"/>
                                    <a:ext cx="1440" cy="10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6480"/>
                                    <a:ext cx="118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100800"/>
                                    <a:ext cx="1440" cy="103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720" y="7560"/>
                                  <a:ext cx="111240" cy="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5pt;margin-top:51.05pt;width:27.6pt;height:26.15pt" coordorigin="2703,1021" coordsize="552,523">
                      <v:shape id="shape_0" stroked="t" o:allowincell="t" style="position:absolute;left:2882;top:856;width:9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0;top:856;width:86;height:17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2;top:1212;width:86;height:1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1;top:1212;width:90;height:16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4;top:1033;width:180;height:8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4;top:1125;width:180;height:8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3;top:1127;width:174;height:8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882;top:1197;width:187;height:177">
                        <v:shape id="shape_0" stroked="t" o:allowincell="t" style="position:absolute;left:2882;top:1032;width:18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67;top:1039;width:1;height:16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2;top:1207;width:18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2;top:1038;width:1;height:16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704;top:1033;width:174;height: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1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firstLine="317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я команда стоит в колонне, у каждого в руках палка. Первым стоит ребёнок, последним – взрослый. Перед командой за линией лежит схема с изображением звезды (из 12 линий).</w:t>
            </w:r>
          </w:p>
          <w:p>
            <w:pPr>
              <w:pStyle w:val="Style121"/>
              <w:widowControl/>
              <w:spacing w:lineRule="auto" w:line="240"/>
              <w:ind w:right="-1" w:firstLine="317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Каждый добегает до линии и, глядя на схему, старается выложить такой же узор.</w:t>
            </w:r>
          </w:p>
          <w:p>
            <w:pPr>
              <w:pStyle w:val="Style121"/>
              <w:widowControl/>
              <w:spacing w:lineRule="auto" w:line="240"/>
              <w:ind w:right="-1" w:firstLine="317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left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Эстафета </w:t>
            </w:r>
            <w:r>
              <w:rPr>
                <w:rStyle w:val="FontStyle21"/>
                <w:sz w:val="24"/>
                <w:szCs w:val="24"/>
              </w:rPr>
              <w:t>«</w:t>
            </w:r>
            <w:r>
              <w:rPr>
                <w:iCs/>
              </w:rPr>
              <w:t>Не урони палку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4930</wp:posOffset>
                      </wp:positionV>
                      <wp:extent cx="745490" cy="706120"/>
                      <wp:effectExtent l="13970" t="7620" r="14605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705960"/>
                                <a:chOff x="0" y="0"/>
                                <a:chExt cx="745560" cy="7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1000" y="0"/>
                                  <a:ext cx="2462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54400">
                                    <a:off x="18720" y="6012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135360" cy="1544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60" y="47520"/>
                                      <a:ext cx="73800" cy="37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360" y="0"/>
                                      <a:ext cx="90360" cy="154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400" y="242640"/>
                                  <a:ext cx="18216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080" y="0"/>
                                    <a:ext cx="82080" cy="178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9680"/>
                                      <a:ext cx="82080" cy="5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1000" y="0"/>
                                      <a:ext cx="1440" cy="1789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464760"/>
                                  <a:ext cx="17136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817200">
                                    <a:off x="17280" y="1656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111960"/>
                                    <a:ext cx="160200" cy="129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9560" y="0"/>
                                      <a:ext cx="31320" cy="75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51480"/>
                                      <a:ext cx="16056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960" y="492840"/>
                                  <a:ext cx="25416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87200">
                                    <a:off x="131760" y="2052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149400" cy="123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88920" y="29520"/>
                                      <a:ext cx="60840" cy="56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29960" cy="1238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0196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660400">
                                    <a:off x="90000" y="10548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72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3680" y="119520"/>
                                      <a:ext cx="78120" cy="255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5720" cy="173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57960"/>
                                  <a:ext cx="171360" cy="1670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02600" y="113400"/>
                                    <a:ext cx="68040" cy="1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47600" y="0"/>
                                    <a:ext cx="24480" cy="124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170600">
                                    <a:off x="6840" y="7236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8840" y="358200"/>
                                  <a:ext cx="203760" cy="133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2520" y="98280"/>
                                    <a:ext cx="65520" cy="25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2640" y="17280"/>
                                    <a:ext cx="51840" cy="1162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2271800">
                                    <a:off x="13680" y="1476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502920"/>
                                  <a:ext cx="173880" cy="17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680" y="105480"/>
                                    <a:ext cx="21240" cy="6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760" y="142920"/>
                                    <a:ext cx="123480" cy="31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5384600">
                                    <a:off x="7200" y="108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383400"/>
                                  <a:ext cx="168840" cy="159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080" y="31320"/>
                                    <a:ext cx="68760" cy="136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3840"/>
                                    <a:ext cx="17280" cy="1260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157200">
                                    <a:off x="73080" y="54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40680"/>
                                  <a:ext cx="209520" cy="1706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88200" y="6840"/>
                                    <a:ext cx="48240" cy="51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96840" cy="82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3018000">
                                    <a:off x="101520" y="648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184680"/>
                                  <a:ext cx="33012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5.9pt;width:58.7pt;height:55.55pt" coordorigin="142,118" coordsize="1174,1111">
                      <v:group id="shape_0" style="position:absolute;left:724;top:118;width:358;height:256">
                        <v:oval id="shape_0" fillcolor="white" stroked="t" o:allowincell="t" style="position:absolute;left:723;top:213;width:157;height:159;flip:x;mso-wrap-style:none;v-text-anchor:middle;rotation:31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870;top:118;width:213;height:243">
                          <v:shape id="shape_0" stroked="t" o:allowincell="t" style="position:absolute;left:876;top:218;width:115;height:57;flip:y;rotation:3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93;top:137;width:141;height:243;rotation:32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029;top:500;width:286;height:281">
                        <v:oval id="shape_0" fillcolor="white" stroked="t" o:allowincell="t" style="position:absolute;left:1029;top:500;width:157;height:159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187;top:500;width:129;height:281">
                          <v:shape id="shape_0" stroked="t" o:allowincell="t" style="position:absolute;left:1187;top:578;width:128;height:8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14;top:500;width:0;height:281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922;top:876;width:252;height:353">
                        <v:oval id="shape_0" fillcolor="white" stroked="t" o:allowincell="t" style="position:absolute;left:931;top:876;width:157;height:159;flip:x;mso-wrap-style:none;v-text-anchor:middle;rotation:296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922;top:1026;width:252;height:204">
                          <v:shape id="shape_0" stroked="t" o:allowincell="t" style="position:absolute;left:1087;top:1015;width:48;height:119;rotation:64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08;top:1185;width:251;height:123;flip:x;rotation:64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33;top:925;width:364;height:289">
                        <v:oval id="shape_0" fillcolor="white" stroked="t" o:allowincell="t" style="position:absolute;left:441;top:926;width:157;height:159;flip:x;mso-wrap-style:none;v-text-anchor:middle;rotation:227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233;top:1019;width:234;height:194">
                          <v:shape id="shape_0" stroked="t" o:allowincell="t" style="position:absolute;left:390;top:1085;width:94;height:87;flip:x;rotation:133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;top:1062;width:203;height:193;flip:xy;rotation:133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42;top:346;width:298;height:325">
                        <v:oval id="shape_0" fillcolor="white" stroked="t" o:allowincell="t" style="position:absolute;left:283;top:512;width:157;height:159;flip:x;mso-wrap-style:none;v-text-anchor:middle;rotation:166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42;top:346;width:144;height:272">
                          <v:shape id="shape_0" stroked="t" o:allowincell="t" style="position:absolute;left:165;top:548;width:121;height:38;flip:xy;rotation:194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;top:350;width:71;height:271;flip:y;rotation:194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913;top:209;width:260;height:250">
                        <v:shape id="shape_0" stroked="t" o:allowincell="t" style="position:absolute;left:1066;top:397;width:106;height:26;flip:y;rotation:16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3;top:210;width:36;height:194;flip:xy;rotation:169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915;top:323;width:142;height:135;mso-wrap-style:none;v-text-anchor:middle;rotation:1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96;top:704;width:301;height:187">
                        <v:shape id="shape_0" stroked="t" o:allowincell="t" style="position:absolute;left:1123;top:856;width:102;height:40;rotation:20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9;top:717;width:81;height:181;flip:y;rotation:20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996;top:705;width:142;height:135;mso-wrap-style:none;v-text-anchor:middle;rotation:20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4;top:926;width:262;height:258">
                        <v:shape id="shape_0" stroked="t" o:allowincell="t" style="position:absolute;left:784;top:1052;width:32;height:104;rotation:25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2;top:1210;width:193;height:47;flip:y;rotation:25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693;top:927;width:142;height:135;mso-wrap-style:none;v-text-anchor:middle;rotation:2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0;top:730;width:258;height:243">
                        <v:shape id="shape_0" stroked="t" o:allowincell="t" style="position:absolute;left:201;top:777;width:106;height:21;flip:x;rotation:35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;top:775;width:26;height:197;rotation:35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15;top:730;width:142;height:135;mso-wrap-style:none;v-text-anchor:middle;rotation:3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4;top:182;width:303;height:239">
                        <v:shape id="shape_0" stroked="t" o:allowincell="t" style="position:absolute;left:460;top:207;width:74;height:79;flip:xy;rotation:5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;top:216;width:150;height:129;flip:x;rotation:5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464;top:284;width:142;height:135;mso-wrap-style:none;v-text-anchor:middle;rotation: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56;top:409;width:519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27685</wp:posOffset>
                      </wp:positionV>
                      <wp:extent cx="745490" cy="706120"/>
                      <wp:effectExtent l="13970" t="7620" r="14605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705960"/>
                                <a:chOff x="0" y="0"/>
                                <a:chExt cx="745560" cy="7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1000" y="0"/>
                                  <a:ext cx="2462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54400">
                                    <a:off x="18720" y="6012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135360" cy="1544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47520"/>
                                      <a:ext cx="73800" cy="370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000" y="0"/>
                                      <a:ext cx="90360" cy="1544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400" y="242640"/>
                                  <a:ext cx="182160" cy="178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080" y="0"/>
                                    <a:ext cx="82080" cy="178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9320"/>
                                      <a:ext cx="8208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0640" y="0"/>
                                      <a:ext cx="1440" cy="1785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464760"/>
                                  <a:ext cx="17136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817200">
                                    <a:off x="17280" y="1656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111960"/>
                                    <a:ext cx="160200" cy="129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9200" y="-360"/>
                                      <a:ext cx="31320" cy="759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60" y="51120"/>
                                      <a:ext cx="16056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960" y="492840"/>
                                  <a:ext cx="25416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87200">
                                    <a:off x="131760" y="2052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149400" cy="123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88560" y="29160"/>
                                      <a:ext cx="60840" cy="56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360" y="0"/>
                                      <a:ext cx="12996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0196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660400">
                                    <a:off x="90000" y="105480"/>
                                    <a:ext cx="1004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72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3320" y="119520"/>
                                      <a:ext cx="78480" cy="255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5360" cy="1731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57960"/>
                                  <a:ext cx="171360" cy="1670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02240" y="113400"/>
                                    <a:ext cx="68040" cy="17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47240" y="-360"/>
                                    <a:ext cx="24480" cy="124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170600">
                                    <a:off x="6840" y="7236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8840" y="358200"/>
                                  <a:ext cx="203760" cy="133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2160" y="98280"/>
                                    <a:ext cx="65520" cy="25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2280" y="16920"/>
                                    <a:ext cx="51840" cy="1166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2271800">
                                    <a:off x="13680" y="1476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502920"/>
                                  <a:ext cx="173880" cy="17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320" y="105480"/>
                                    <a:ext cx="21240" cy="6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0" y="142920"/>
                                    <a:ext cx="123480" cy="31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5384600">
                                    <a:off x="7200" y="108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383400"/>
                                  <a:ext cx="168840" cy="159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720" y="31320"/>
                                    <a:ext cx="68760" cy="136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840"/>
                                    <a:ext cx="17280" cy="1260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157200">
                                    <a:off x="73080" y="54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40680"/>
                                  <a:ext cx="209520" cy="1706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87840" y="6840"/>
                                    <a:ext cx="48240" cy="51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0"/>
                                    <a:ext cx="96840" cy="82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3018000">
                                    <a:off x="101520" y="6480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184680"/>
                                  <a:ext cx="33012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5pt;margin-top:41.55pt;width:58.7pt;height:55.6pt" coordorigin="1713,831" coordsize="1174,1112">
                      <v:group id="shape_0" style="position:absolute;left:2295;top:831;width:358;height:256">
                        <v:oval id="shape_0" fillcolor="white" stroked="t" o:allowincell="t" style="position:absolute;left:2295;top:926;width:157;height:159;flip:x;mso-wrap-style:none;v-text-anchor:middle;rotation:31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2441;top:831;width:213;height:243">
                          <v:shape id="shape_0" stroked="t" o:allowincell="t" style="position:absolute;left:2447;top:931;width:115;height:56;flip:y;rotation:3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4;top:850;width:141;height:242;rotation:329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601;top:1213;width:286;height:281">
                        <v:oval id="shape_0" fillcolor="white" stroked="t" o:allowincell="t" style="position:absolute;left:2601;top:1213;width:157;height:159;flip:x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2758;top:1213;width:129;height:281">
                          <v:shape id="shape_0" stroked="t" o:allowincell="t" style="position:absolute;left:2758;top:1291;width:128;height: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1213;width:0;height:280;flip:x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493;top:1589;width:252;height:354">
                        <v:oval id="shape_0" fillcolor="white" stroked="t" o:allowincell="t" style="position:absolute;left:2502;top:1589;width:157;height:159;flip:x;mso-wrap-style:none;v-text-anchor:middle;rotation:296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2493;top:1739;width:252;height:204">
                          <v:shape id="shape_0" stroked="t" o:allowincell="t" style="position:absolute;left:2658;top:1728;width:48;height:119;rotation:64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9;top:1898;width:251;height:123;flip:x;rotation:64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805;top:1637;width:364;height:289">
                        <v:oval id="shape_0" fillcolor="white" stroked="t" o:allowincell="t" style="position:absolute;left:2012;top:1639;width:157;height:159;flip:x;mso-wrap-style:none;v-text-anchor:middle;rotation:227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805;top:1732;width:234;height:194">
                          <v:shape id="shape_0" stroked="t" o:allowincell="t" style="position:absolute;left:1961;top:1798;width:94;height:87;flip:x;rotation:133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42;top:1775;width:203;height:192;flip:xy;rotation:133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713;top:1059;width:298;height:325">
                        <v:oval id="shape_0" fillcolor="white" stroked="t" o:allowincell="t" style="position:absolute;left:1855;top:1225;width:157;height:159;flip:x;mso-wrap-style:none;v-text-anchor:middle;rotation:166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713;top:1059;width:144;height:272">
                          <v:shape id="shape_0" stroked="t" o:allowincell="t" style="position:absolute;left:1736;top:1261;width:121;height:38;flip:xy;rotation:194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5;top:1063;width:70;height:271;flip:y;rotation:194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485;top:922;width:260;height:250">
                        <v:shape id="shape_0" stroked="t" o:allowincell="t" style="position:absolute;left:2637;top:1110;width:106;height:26;flip:y;rotation:16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24;top:923;width:36;height:195;flip:xy;rotation:169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486;top:1036;width:142;height:135;mso-wrap-style:none;v-text-anchor:middle;rotation:16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67;top:1417;width:301;height:188">
                        <v:shape id="shape_0" stroked="t" o:allowincell="t" style="position:absolute;left:2694;top:1569;width:102;height:40;rotation:20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1430;width:81;height:182;flip:y;rotation:20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567;top:1418;width:142;height:135;mso-wrap-style:none;v-text-anchor:middle;rotation:20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5;top:1640;width:262;height:258">
                        <v:shape id="shape_0" stroked="t" o:allowincell="t" style="position:absolute;left:2355;top:1765;width:32;height:104;rotation:256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83;top:1923;width:193;height:47;flip:y;rotation:256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265;top:1640;width:142;height:135;mso-wrap-style:none;v-text-anchor:middle;rotation:25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71;top:1443;width:258;height:243">
                        <v:shape id="shape_0" stroked="t" o:allowincell="t" style="position:absolute;left:1772;top:1490;width:106;height:21;flip:x;rotation:35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83;top:1488;width:26;height:197;rotation:35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1886;top:1443;width:142;height:135;mso-wrap-style:none;v-text-anchor:middle;rotation:3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75;top:895;width:303;height:239">
                        <v:shape id="shape_0" stroked="t" o:allowincell="t" style="position:absolute;left:2030;top:920;width:74;height:78;flip:xy;rotation:5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97;top:929;width:150;height:129;flip:x;rotation:5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2035;top:997;width:142;height:135;mso-wrap-style:none;v-text-anchor:middle;rotation: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027;top:1122;width:519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-4 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" w:firstLine="459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Вся команда стоит кругом вокруг обруча своего цвета в затылок друг другу, в правой руке палка (смотрит из круга). Студент и ребёнок стоят через одного, палку держат за один конец, второй опирается на пол. По сигналу нужно отпустить свою палку и поймать палку впередистоящего человека. Чья команда роняет палку та и проигрыва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napToGrid w:val="false"/>
              <w:spacing w:lineRule="auto" w:line="240"/>
              <w:ind w:right="-1" w:hanging="0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firstLine="176"/>
              <w:jc w:val="both"/>
              <w:rPr/>
            </w:pPr>
            <w:r>
              <w:rPr>
                <w:rStyle w:val="StrongEmphasis"/>
                <w:b w:val="false"/>
              </w:rPr>
              <w:t>Игра «Колпачок и палочка»</w:t>
            </w:r>
          </w:p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814070</wp:posOffset>
                      </wp:positionV>
                      <wp:extent cx="100330" cy="102235"/>
                      <wp:effectExtent l="14605" t="15240" r="1397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75pt;margin-top:64.1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915670</wp:posOffset>
                      </wp:positionV>
                      <wp:extent cx="222250" cy="54610"/>
                      <wp:effectExtent l="3810" t="13970" r="381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840" cy="5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72.1pt;width:17.45pt;height:4.2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27735</wp:posOffset>
                      </wp:positionV>
                      <wp:extent cx="90805" cy="86360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73.05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675640</wp:posOffset>
                      </wp:positionV>
                      <wp:extent cx="90805" cy="86360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4pt;margin-top:53.2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045210</wp:posOffset>
                      </wp:positionV>
                      <wp:extent cx="90805" cy="86360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5pt;margin-top:82.3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179830</wp:posOffset>
                      </wp:positionV>
                      <wp:extent cx="100330" cy="102235"/>
                      <wp:effectExtent l="14605" t="15240" r="13970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92.9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15720</wp:posOffset>
                      </wp:positionV>
                      <wp:extent cx="100330" cy="102235"/>
                      <wp:effectExtent l="14605" t="15240" r="13970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45pt;margin-top:103.6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60705</wp:posOffset>
                      </wp:positionV>
                      <wp:extent cx="100330" cy="102235"/>
                      <wp:effectExtent l="14605" t="15240" r="13970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25pt;margin-top:44.15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38480</wp:posOffset>
                      </wp:positionV>
                      <wp:extent cx="100330" cy="102235"/>
                      <wp:effectExtent l="14605" t="15240" r="13970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42.4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37870</wp:posOffset>
                      </wp:positionV>
                      <wp:extent cx="100330" cy="102235"/>
                      <wp:effectExtent l="14605" t="15240" r="13970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58.1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75055</wp:posOffset>
                      </wp:positionV>
                      <wp:extent cx="100330" cy="102235"/>
                      <wp:effectExtent l="14605" t="15240" r="13970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05pt;margin-top:84.65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275715</wp:posOffset>
                      </wp:positionV>
                      <wp:extent cx="100330" cy="102235"/>
                      <wp:effectExtent l="14605" t="15240" r="13970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817800">
                                <a:off x="0" y="0"/>
                                <a:ext cx="100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55pt;margin-top:100.45pt;width:7.85pt;height:8pt;flip:x;mso-wrap-style:none;v-text-anchor:middle;rotation:296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41655</wp:posOffset>
                      </wp:positionV>
                      <wp:extent cx="90805" cy="86360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42.65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87780</wp:posOffset>
                      </wp:positionV>
                      <wp:extent cx="90805" cy="86360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pt;margin-top:101.4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14680</wp:posOffset>
                      </wp:positionV>
                      <wp:extent cx="90805" cy="86360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pt;margin-top:48.4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16940</wp:posOffset>
                      </wp:positionV>
                      <wp:extent cx="90805" cy="86360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pt;margin-top:72.2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196975</wp:posOffset>
                      </wp:positionV>
                      <wp:extent cx="90805" cy="86360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94.25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44930</wp:posOffset>
                      </wp:positionV>
                      <wp:extent cx="90805" cy="86360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84600">
                                <a:off x="0" y="0"/>
                                <a:ext cx="907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45pt;margin-top:105.9pt;width:7.1pt;height:6.75pt;mso-wrap-style:none;v-text-anchor:middle;rotation:256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64870</wp:posOffset>
                      </wp:positionV>
                      <wp:extent cx="77470" cy="76835"/>
                      <wp:effectExtent l="6350" t="5080" r="698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" cy="76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73.6pt;margin-top:68.1pt;width:6.05pt;height:6pt;flip:y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1"/>
              <w:widowControl/>
              <w:spacing w:lineRule="auto" w:line="240"/>
              <w:ind w:right="-1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3-4 р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4" w:firstLine="283"/>
              <w:jc w:val="both"/>
              <w:rPr/>
            </w:pPr>
            <w:r>
              <w:rPr/>
              <w:t xml:space="preserve">С помощью считалки выбирается водящий, он получает палочку и становится на середине круга. Ему надевают на голову колпачок так, чтобы он спускался до самого носа, прикрывая глаза. Остальные участники держаться за руки, образуя круг. Идут по кругу, говоря: </w:t>
            </w:r>
            <w:r>
              <w:rPr>
                <w:i/>
              </w:rPr>
              <w:t>Раз, два, три, четыре, пять,</w:t>
            </w:r>
          </w:p>
          <w:p>
            <w:pPr>
              <w:pStyle w:val="Style20"/>
              <w:spacing w:before="0" w:after="0"/>
              <w:ind w:left="34" w:firstLine="283"/>
              <w:jc w:val="both"/>
              <w:rPr>
                <w:i/>
                <w:i/>
              </w:rPr>
            </w:pPr>
            <w:r>
              <w:rPr>
                <w:i/>
              </w:rPr>
              <w:t>Будет палочка стучать.</w:t>
            </w:r>
          </w:p>
          <w:p>
            <w:pPr>
              <w:pStyle w:val="Style20"/>
              <w:spacing w:before="0" w:after="0"/>
              <w:ind w:left="34" w:firstLine="283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 эти слова ведущий стучит палочкой. Все останавливаются. Он показывает палочкой на одного из детей, стоящего в кругу. Тот говорит: «Скок, скок, скок», а потом все дети хором: «Угадай, чей голосок?». После этого ведущий отгадывает. Если угадал, выбирает, кто пойдет в середину. Игра продолжается с новым водящим.</w:t>
            </w:r>
          </w:p>
        </w:tc>
      </w:tr>
    </w:tbl>
    <w:p>
      <w:pPr>
        <w:pStyle w:val="Normal"/>
        <w:shd w:fill="FFFFFF" w:val="clear"/>
        <w:spacing w:before="0" w:after="0"/>
        <w:rPr>
          <w:rStyle w:val="FontStyle20"/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лично поиграли, но пора наконец узнать, кто же одержал победу в наших непростых соревнованиях. Давайте попросим уважаемое жюри подсчитать набранные командами очки. А пока жюри будет считать очки, для наших ребят выступят гости из педагогического колледжа, которые приготовили для вас необычный подарок.</w:t>
      </w:r>
    </w:p>
    <w:p>
      <w:pPr>
        <w:pStyle w:val="Normal"/>
        <w:shd w:fill="FFFFFF" w:val="clear"/>
        <w:spacing w:before="0" w:after="0"/>
        <w:ind w:left="-851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исполняют собственную песню</w:t>
      </w:r>
    </w:p>
    <w:p>
      <w:pPr>
        <w:pStyle w:val="Normal"/>
        <w:shd w:fill="FFFFFF" w:val="clear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поблагодарим студентов за такой прекрасный подарок. А наши соревнования подходят к концу. Пора подвести итоги. Слово жюри.</w:t>
      </w:r>
    </w:p>
    <w:p>
      <w:pPr>
        <w:pStyle w:val="Normal"/>
        <w:shd w:fill="FFFFFF" w:val="clear"/>
        <w:spacing w:before="0" w:after="0"/>
        <w:ind w:left="-851" w:firstLine="567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ъявляется победитель.</w:t>
      </w:r>
    </w:p>
    <w:p>
      <w:pPr>
        <w:pStyle w:val="Normal"/>
        <w:shd w:fill="FFFFFF" w:val="clear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 всей души поздравляем победителей! Мы все сегодня побывали на самой прекрасной планете – планете детства! Отлично повеселились, получили заряд энергии, массу хороших впечатлений и конечно же набрались сил и здоровья. И за все ваши старания мы вручаем вам сладкие подарки. Будьте здоровы.</w:t>
      </w:r>
    </w:p>
    <w:p>
      <w:pPr>
        <w:pStyle w:val="Normal"/>
        <w:spacing w:lineRule="auto" w:line="240" w:before="0" w:after="0"/>
        <w:ind w:left="-851" w:firstLine="426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Победители получают сладкие призы!</w:t>
      </w:r>
    </w:p>
    <w:p>
      <w:pPr>
        <w:pStyle w:val="Style41"/>
        <w:widowControl/>
        <w:spacing w:lineRule="auto" w:line="240"/>
        <w:ind w:left="-851" w:firstLine="426"/>
        <w:jc w:val="both"/>
        <w:rPr>
          <w:spacing w:val="-1"/>
        </w:rPr>
      </w:pPr>
      <w:r>
        <w:rPr>
          <w:b/>
          <w:spacing w:val="-1"/>
        </w:rPr>
        <w:t xml:space="preserve">Ведущий: </w:t>
      </w:r>
      <w:r>
        <w:rPr>
          <w:spacing w:val="-1"/>
        </w:rPr>
        <w:t>хочется ещё раз поблагодарить Гнедую Ольгу Дмитриевну и всех студентов педагогического колледжа за помощь. Примите от нашего детского сада благодарность и эту песню, которая называется «Планета детства».</w:t>
      </w:r>
    </w:p>
    <w:p>
      <w:pPr>
        <w:pStyle w:val="Style41"/>
        <w:widowControl/>
        <w:spacing w:lineRule="auto" w:line="240"/>
        <w:ind w:left="-851" w:firstLine="426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spacing w:val="-1"/>
        </w:rPr>
      </w:r>
    </w:p>
    <w:p>
      <w:pPr>
        <w:pStyle w:val="Style31"/>
        <w:widowControl/>
        <w:ind w:left="-851" w:firstLine="426"/>
        <w:rPr/>
      </w:pPr>
      <w:r>
        <w:rPr>
          <w:b/>
          <w:i/>
        </w:rPr>
        <w:t xml:space="preserve">Общая песня «Планета детства» (вариант 2) </w:t>
      </w:r>
      <w:r>
        <w:rPr>
          <w:i/>
        </w:rPr>
        <w:t>поют все</w:t>
      </w:r>
    </w:p>
    <w:p>
      <w:pPr>
        <w:pStyle w:val="Style31"/>
        <w:widowControl/>
        <w:ind w:left="-851"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теперь фотография на память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Фотографируются все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сей души поздравляем вас с праздником – Днем студента и всемирным днём детей! Желаем всем крепкого здоровья, отличного настроения, радостных впечатлений и успехов в познании нового, неизведанног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 свидания! До новых встреч. 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922" w:right="1220" w:gutter="0" w:header="708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6:00Z</dcterms:created>
  <dc:creator>Customer</dc:creator>
  <dc:description/>
  <cp:keywords/>
  <dc:language>en-US</dc:language>
  <cp:lastModifiedBy>Дима</cp:lastModifiedBy>
  <cp:lastPrinted>2010-11-13T13:06:00Z</cp:lastPrinted>
  <dcterms:modified xsi:type="dcterms:W3CDTF">2011-12-11T16:12:00Z</dcterms:modified>
  <cp:revision>79</cp:revision>
  <dc:subject/>
  <dc:title/>
</cp:coreProperties>
</file>