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НООД в подготовительной к школе группы «Весенние подснежни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коммуникация, познание, художественное творчество, социализация, безопасность, музыка, физическая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, умения и навыки, полученные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Обучающие</w:t>
      </w:r>
      <w:r>
        <w:rPr>
          <w:sz w:val="28"/>
          <w:szCs w:val="28"/>
        </w:rPr>
        <w:t>: расширять словарь детей через рече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видеть красоту цветущих растений; закреплять полученные ранее знания детей при работе с бумагой в технике оригами, закреплять технику безопасности при работе с ножницами и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чувство эстетического переживания от весеннего пробуждения природы, развивать речевую и познавательную активность, внимание, память; развивать речь, мелкую моторику рук; развивать умение организовать свой труд, умение концентрироваться на задании, сопоставлять результаты с заданием; развивать умение общаться, способность управлять своими эмоциями, поведением; развивать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ывать чувство прекрасного, бережное отношение к природе и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организационный момент « С добрым утром», речевая игра «Один-много», чтение стихотворения о весне (ребенок), речевые игры: « Подбери слова родственники», « Определения к слову весна, подснежник», составление предложений со словом «Весна», определение количества слов в предложении, беседа о весенних месяцах, чтение пословиц, поговорок примет о весенних месяцах, художественное слово воспитателя, положительная мотивация, чтение детьми стихотворений о подснежнике, чтение стихотворений (дети) из серии «Если я сорву цветок…», физминутка «На лугу растут цветы», рассматривание иллюстраций весенних цветов, вопрос-ответ, показ способа выполнения, самостоятельная деятельность, пальчиковая гимнастика « Наши белые цветки…», анализ, итог, заключительное стихотворение о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ь музыки П.И. Чайковского “Подснежник”, фото весенних цветов, фото подснежников в природе, разрезные картинки «Пазлы» с изображением подснежника, бумага для оригами, гофрированная бумага зеленого цвета, проволока, кисти, подставки для кисточек, баночки для клея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ервенец, цветоножка, цветоло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</w:t>
      </w:r>
      <w:r>
        <w:rPr>
          <w:sz w:val="28"/>
          <w:szCs w:val="28"/>
        </w:rPr>
        <w:t>. Организационный момент: «Улыб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но утром мы вст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тский сад скорей и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ть всем «С добрым утро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 не ус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е утро, небо! (показыва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е утро, солнц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е утро, наша планета Зем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е утро, наша большая сем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чевая игра «Один-много» (капель-капели, дерево-деревья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>2.</w:t>
      </w:r>
      <w:r>
        <w:rPr>
          <w:sz w:val="28"/>
          <w:szCs w:val="28"/>
        </w:rPr>
        <w:t xml:space="preserve"> Воспитатель: Прислушайтесь. Вы ничего не слышите? Кто это так тихо прошагал за ок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ёл так тихо-ти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не слон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беге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так пройти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то из вас не слы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исток из почки вы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ышать не мог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елёные трав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в зелёные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ышли из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нежник тихо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сюду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это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всех пришла весна (читает реб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</w:t>
      </w:r>
      <w:r>
        <w:rPr>
          <w:sz w:val="28"/>
          <w:szCs w:val="28"/>
        </w:rPr>
        <w:t xml:space="preserve">Вот и к нам пришла весна. Вы уже догадались, что говорить мы сегодня будем о весне. Вы знаете, что у каждого слова есть слова-родственники. Этой зимой было много снега. Подберите слова-родственники к слову «снег» (снежок, снежинка, снежная, подснежник). А сейчас найдите родственников к слову «весна» (весняночка, веснушки, весенние и т.д.). О чём можно сказать «весенний»? (ручей, дождь, день, сад). «Весенняя»? (вода, лужа, капель, проталинка, река). «Весеннее»? (облако, настроение, солнце, небо, утро)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з чего состоит предложение? (из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предложение со словом «Весна» и определите количество слов в предложени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4. </w:t>
      </w:r>
      <w:r>
        <w:rPr>
          <w:sz w:val="28"/>
          <w:szCs w:val="28"/>
        </w:rPr>
        <w:t>Игра с мячом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ридумайте определения к слову «весна». Какая она? (тёплая, красивая, добрая, рання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есеннем месяце говорится в пословице « То снегом сеет, то солнцем греет?» (Март - месяц переменчивый. Еще кружатся последние зимние метели, по ночам бывает холодно. После метели деревья стоят белые, как зимой, а потом подуют теплые ветры - и начинается оттепель).</w:t>
      </w:r>
    </w:p>
    <w:p>
      <w:pPr>
        <w:pStyle w:val="Normal"/>
        <w:rPr/>
      </w:pPr>
      <w:r>
        <w:rPr>
          <w:sz w:val="28"/>
          <w:szCs w:val="28"/>
        </w:rPr>
        <w:t>-Как в народе называют март (</w:t>
      </w:r>
      <w:r>
        <w:rPr>
          <w:b/>
          <w:sz w:val="28"/>
          <w:szCs w:val="28"/>
        </w:rPr>
        <w:t>предвесеньнье, протальн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каком месяце говорят  «почками красен? (Соки деревьев, согретые весенним солнышком, поднимаются от корней к набухающим почкам. У </w:t>
      </w:r>
    </w:p>
    <w:p>
      <w:pPr>
        <w:pStyle w:val="Normal"/>
        <w:rPr/>
      </w:pPr>
      <w:r>
        <w:rPr>
          <w:sz w:val="28"/>
          <w:szCs w:val="28"/>
        </w:rPr>
        <w:t>вербы распушились почки, и хотя листьев еще нет, но все дерево словно окутано желто-зеленым облаком); как в народе называют апрель (</w:t>
      </w:r>
      <w:r>
        <w:rPr>
          <w:b/>
          <w:sz w:val="28"/>
          <w:szCs w:val="28"/>
        </w:rPr>
        <w:t xml:space="preserve">капельник, снегого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месяц в народе прозвали  «Месяц Ай»?  (Оттого, что и тепел, и холоден. Днем солнышко, а ночью бывает ай! - какой морозец...)</w:t>
      </w:r>
    </w:p>
    <w:p>
      <w:pPr>
        <w:pStyle w:val="Normal"/>
        <w:rPr/>
      </w:pPr>
      <w:r>
        <w:rPr>
          <w:sz w:val="28"/>
          <w:szCs w:val="28"/>
        </w:rPr>
        <w:t>-А как в народе называют месяц май? (</w:t>
      </w:r>
      <w:r>
        <w:rPr>
          <w:b/>
          <w:sz w:val="28"/>
          <w:szCs w:val="28"/>
        </w:rPr>
        <w:t>травень, цветень, песенник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ервый звук в слове «май»? Какой он? (м-согласный твёрд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какие ещё  </w:t>
      </w:r>
      <w:r>
        <w:rPr>
          <w:b/>
          <w:sz w:val="28"/>
          <w:szCs w:val="28"/>
        </w:rPr>
        <w:t>пословицы и поговорки</w:t>
      </w:r>
      <w:r>
        <w:rPr>
          <w:sz w:val="28"/>
          <w:szCs w:val="28"/>
        </w:rPr>
        <w:t xml:space="preserve"> о весенних месяцах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и курица из лужицы нап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весну пугает, да все равно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водой бо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сухой да мокрый май - будет каша да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с водою, а май с тра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холодный - год голод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Назовите мне </w:t>
      </w:r>
      <w:r>
        <w:rPr>
          <w:b/>
          <w:sz w:val="28"/>
          <w:szCs w:val="28"/>
        </w:rPr>
        <w:t xml:space="preserve">приметы </w:t>
      </w:r>
      <w:r>
        <w:rPr>
          <w:sz w:val="28"/>
          <w:szCs w:val="28"/>
        </w:rPr>
        <w:t>о весенних меся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на горе – весна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ые туманы в марте предвещают дождли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пора больш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воду подбирает, цветы рас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й май предвещает много 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есенний гром – к наступлению теп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</w:t>
      </w:r>
      <w:r>
        <w:rPr>
          <w:sz w:val="28"/>
          <w:szCs w:val="28"/>
        </w:rPr>
        <w:t xml:space="preserve">  Весной все в природе просыпается, все оживает, появляются первые весенние цветы. Назовите их… (нарцис, тюльпан, мать-и мачеха, одуванчик, подснежни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 о каком весенним цветке мы будем с вами говорить вы узнаете если соберёте пазлы(дети на паласе или столике собирают картинку подснежников формата А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ьно, это подснежник. А почему он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6.</w:t>
      </w:r>
      <w:r>
        <w:rPr>
          <w:sz w:val="28"/>
          <w:szCs w:val="28"/>
        </w:rPr>
        <w:t xml:space="preserve">  Воспитатель: подснежники появляются в лесу на проталинах, растут они  на  полянках.  Вы знаете стихи о подснежниках? Прочт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стает сквозь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лнечным лучам,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 и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енький подсн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й весной зацветает подсн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голубой, бархатистый и н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з-под снега проделал сво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а солнце впервые вз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нужен тебе верны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цветов, чтобы было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лнечном свете вместе куп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у-то нечаянно, как бы прижа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28"/>
          <w:szCs w:val="28"/>
        </w:rPr>
        <w:t>в какой сказке встречаются подснежники? («Двенадцать месяцев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7.</w:t>
      </w:r>
      <w:r>
        <w:rPr>
          <w:b/>
          <w:sz w:val="28"/>
          <w:szCs w:val="28"/>
        </w:rPr>
        <w:t xml:space="preserve">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лугу растут 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гу растут цветы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яги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цу тянутся цветы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яги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потянись и т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иногд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ут рука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это не бед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жая 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ются цветочки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ют лепесточк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пять встаю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-прежнему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8.</w:t>
      </w:r>
      <w:r>
        <w:rPr>
          <w:sz w:val="28"/>
          <w:szCs w:val="28"/>
        </w:rPr>
        <w:t xml:space="preserve"> Воспитатель: Ребята, назовите из каких частей состоит цветок снизу вверх (корень, стебель, листья, бутон с лист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 детьми рассматривают подснежник на иллюстрации (какой стебель, листья,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его можно описать, какой он? (нежный, ранний, белый, первенец…)   </w:t>
      </w:r>
    </w:p>
    <w:p>
      <w:pPr>
        <w:pStyle w:val="Normal"/>
        <w:rPr/>
      </w:pPr>
      <w:r>
        <w:rPr>
          <w:sz w:val="36"/>
          <w:szCs w:val="36"/>
        </w:rPr>
        <w:t>9.</w:t>
      </w:r>
      <w:r>
        <w:rPr>
          <w:sz w:val="28"/>
          <w:szCs w:val="28"/>
        </w:rPr>
        <w:t xml:space="preserve">  Воспитатель: Скажите, а можно ли их рва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 xml:space="preserve"> На земле исчезают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заметне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радости и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ет нам кажд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 xml:space="preserve"> С целым миром спорить я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 поклясться голо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есть глаза у всех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глядят на нас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 xml:space="preserve"> В час раздумий и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ький час беды и не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я: цветы, как люди пла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у роняют на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 xml:space="preserve">  Если я сорву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орвеш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: и я, и ты, если мы сорвем цве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ют вс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 (Подснежников в природе осталось мало. Когда сорвёшь цветок, он семян уже не даст, новые цветы уже не вырастут. На земле полянок с подснежниками осталось очень мало. Некоторые люди не знают, что цветов этих мало, и рвут их в большом количестве, везут в коробках и продают. В каждой коробке умещается целая маленькая полянка подснежников. Может наступить день, когда мы увидим лишь голую землю без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ответьте мне пожалуйста, если не будет цветов, хорошо будет от этого или плохо? (пло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му и почему будет плохо? (дети выстраивают цепочку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    Подумайте, что нужно сделать, что бы люди не рвали цветы?. Ведь многие любят дарить их на праздник 8 Марта. (Можно рассказать своим близким про то, что случится с весенними цветами, если люди будут их рвать и дальше. Можно нарисовать подснежники и подарить рисунок маме вместо живых цветов на 8 Марта).         </w:t>
      </w:r>
    </w:p>
    <w:p>
      <w:pPr>
        <w:pStyle w:val="Normal"/>
        <w:rPr/>
      </w:pPr>
      <w:r>
        <w:rPr>
          <w:sz w:val="36"/>
          <w:szCs w:val="36"/>
        </w:rPr>
        <w:t>10.</w:t>
      </w:r>
      <w:r>
        <w:rPr>
          <w:sz w:val="28"/>
          <w:szCs w:val="28"/>
        </w:rPr>
        <w:t xml:space="preserve">   Сегодня я вам предлагаю сделать подснежник использую технику оригами (воспитатель вместе с детьми рассказывает и показывает способ действия)</w:t>
      </w:r>
    </w:p>
    <w:p>
      <w:pPr>
        <w:pStyle w:val="Normal"/>
        <w:rPr/>
      </w:pPr>
      <w:r>
        <w:rPr>
          <w:sz w:val="36"/>
          <w:szCs w:val="36"/>
        </w:rPr>
        <w:t>11.</w:t>
      </w:r>
      <w:r>
        <w:rPr>
          <w:sz w:val="28"/>
          <w:szCs w:val="28"/>
        </w:rPr>
        <w:t xml:space="preserve"> Пальчиковая гимнастика «Наши белые цветки…»</w:t>
      </w:r>
    </w:p>
    <w:p>
      <w:pPr>
        <w:pStyle w:val="Normal"/>
        <w:rPr/>
      </w:pPr>
      <w:r>
        <w:rPr>
          <w:sz w:val="36"/>
          <w:szCs w:val="36"/>
        </w:rPr>
        <w:t>12.</w:t>
      </w:r>
      <w:r>
        <w:rPr>
          <w:sz w:val="28"/>
          <w:szCs w:val="28"/>
        </w:rPr>
        <w:t xml:space="preserve"> Самостоятельная деятельность. Во время работы напоминает о правильной посадке и технике безопасности при работе с клеем и ножниц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13.</w:t>
      </w:r>
      <w:r>
        <w:rPr>
          <w:sz w:val="28"/>
          <w:szCs w:val="28"/>
        </w:rPr>
        <w:t xml:space="preserve"> Анализ работ. Выставка «Весенние подснежники» Дети выбирают лучш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14.</w:t>
      </w:r>
      <w:r>
        <w:rPr>
          <w:sz w:val="28"/>
          <w:szCs w:val="28"/>
        </w:rPr>
        <w:t xml:space="preserve"> 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понравило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нтересн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все справили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читает стихотворе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Есть храм науки, а есть еще природы храм –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С лесами, тянущие рук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австречу солнцу и ветрам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н свет в любое время суток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удь сердцем чуток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е оскверняй ее святынь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валько В.И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Азбука физкультминуток для дошкольников. М.:ВАКО,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Ж.Дошкольное воспитание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3. </w:t>
      </w:r>
      <w:r>
        <w:rPr>
          <w:sz w:val="36"/>
          <w:szCs w:val="36"/>
        </w:rPr>
        <w:t>Методика ознакомления с окружающим и природой дошкольников(под ред. П.Г.Саморуковой.- М."Просвещение",1992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Вахрушев Александр Александрович, Акимова Юлия Александровна, Кочемасова Елена Евгеньевна  «Здравствуй, мир!» Издательство: Баласс, 2012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9:00Z</dcterms:created>
  <dc:creator>Оленька</dc:creator>
  <dc:description/>
  <cp:keywords/>
  <dc:language>en-US</dc:language>
  <cp:lastModifiedBy>Оленька</cp:lastModifiedBy>
  <dcterms:modified xsi:type="dcterms:W3CDTF">2013-04-08T11:30:00Z</dcterms:modified>
  <cp:revision>1</cp:revision>
  <dc:subject/>
  <dc:title>Итоговое НООД в подготовительной к школе группы «Весенние подснежники»</dc:title>
</cp:coreProperties>
</file>