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етский сад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непосредственно-образовательной деятельности.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Образовательная область «Художественное творчество». </w:t>
      </w:r>
    </w:p>
    <w:p>
      <w:pPr>
        <w:pStyle w:val="Normal"/>
        <w:tabs>
          <w:tab w:val="clear" w:pos="709"/>
          <w:tab w:val="center" w:pos="4819" w:leader="none"/>
          <w:tab w:val="left" w:pos="8685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2 младшая группа «Карапузики»</w:t>
        <w:tab/>
      </w:r>
    </w:p>
    <w:p>
      <w:pPr>
        <w:pStyle w:val="Normal"/>
        <w:jc w:val="center"/>
        <w:rPr/>
      </w:pPr>
      <w:r>
        <w:rPr>
          <w:sz w:val="44"/>
          <w:szCs w:val="44"/>
        </w:rPr>
        <w:t>Тема: «Аквариум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олева Екатери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исследовате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стойчивый интерес к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крепить умение детей рисовать волнистые ли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Закреплять правильные приёмы наклеивания (брать на кисть немного клея и наносить на всю поверхность 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вивать эстетическое восприятие, творческое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одолжать учить свободно располагать изображение на лист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Формировать обобщённое понятие о том, что каждый объект имеет своё местонахождение и расположен определённым образом по отношению к други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>2.3 Продолжать знакомить детей с живыми объектами, которые можно содержать в домашних условиях, знакомить с аквариумными ры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изац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  Воспитывать бережное и дружелюбное отношение к живым суще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имает активное участие в проду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являет эмоциональную отзывчивость на загадку, понимает смысл заг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личает и называет признак места — пространство, где обитает то или иное живот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ладеет основными движениями при выполнении упражнения «Раз, два, т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ТРИЗ «Круги Луллия»: 1 круг — картинки с изображением различных мест — лес, аквариум, гнездо, конура, нора, море, камыши, пау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руг — рыбка, птица, собака, крот, кит, утки, паук, за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ска, кисти, клей, готовые силуэты рыбок, цветная бумага, ракушки, цветной песок, пооперационные карты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рганизованной деятельности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0"/>
          <w:szCs w:val="30"/>
          <w:u w:val="single"/>
        </w:rPr>
        <w:t>1. Организационный 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иду хоть и золо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царица я мор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стеклянн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а налита в н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и, о ком эта загадка? Правильно, о золотой рыбке! А для того, чтобы узнать, где живёт «золотая рыбка», вам надо распределить каждое животное по своим домикам, вращая круги и называть, кто в каком домике живёт. Если вы всё совместите правильно, то узнаете, где живут «золотые рыбки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0"/>
          <w:szCs w:val="30"/>
          <w:u w:val="single"/>
        </w:rPr>
        <w:t>2. Основная часть.  Рисование «Водоросли в аквариуме».</w:t>
      </w:r>
    </w:p>
    <w:p>
      <w:pPr>
        <w:pStyle w:val="Normal"/>
        <w:jc w:val="both"/>
        <w:rPr/>
      </w:pPr>
      <w:r>
        <w:rPr>
          <w:sz w:val="28"/>
          <w:szCs w:val="28"/>
        </w:rPr>
        <w:t>«Мы с вами теперь знаем, где живут «золотые рыбки». В аквариуме! А давайте сделаем аквариум для «золотых рыбок». Мы с вами нарисуем водоросли на дне аквариума, а наши родители сделают рыбок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следует рисование детьми водорослей и изготовление «золотых рыбок» родителями с использованием техники ориг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0"/>
          <w:szCs w:val="30"/>
          <w:u w:val="single"/>
        </w:rPr>
        <w:t>3. Физкульт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малой подвижности «Раз. Два, Тр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три раза потянул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— 2 —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и раза улыбну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— 2 —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ри раза наклон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— 2 —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учья водой умы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— 2 —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— присели, два — прив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— по стежке поскак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0"/>
          <w:szCs w:val="30"/>
          <w:u w:val="single"/>
        </w:rPr>
        <w:t>4. Аппликация «Рыбки в аквариум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предлагает детям наклеить рыбок в импровизированный аквариум:</w:t>
      </w:r>
      <w:r>
        <w:rPr>
          <w:sz w:val="28"/>
          <w:szCs w:val="28"/>
        </w:rPr>
        <w:t xml:space="preserve"> «Теперь давайте запустим рыбок в аквариум, а вы, родители, помогите детям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0"/>
          <w:szCs w:val="30"/>
          <w:u w:val="single"/>
        </w:rPr>
        <w:t>5. Рефлек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складывают готовые работы на столе. </w:t>
      </w:r>
    </w:p>
    <w:p>
      <w:pPr>
        <w:pStyle w:val="Normal"/>
        <w:jc w:val="both"/>
        <w:rPr/>
      </w:pPr>
      <w:r>
        <w:rPr>
          <w:sz w:val="28"/>
          <w:szCs w:val="28"/>
        </w:rPr>
        <w:t>«Что мы с вами сегодня делали? Какой у нас получился аквариум? Что было делать труднее всего? Вам понравилось делать аквариум?»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8:00Z</dcterms:created>
  <dc:creator>Карапузики</dc:creator>
  <dc:description/>
  <cp:keywords/>
  <dc:language>en-US</dc:language>
  <cp:lastModifiedBy>Bambardia</cp:lastModifiedBy>
  <dcterms:modified xsi:type="dcterms:W3CDTF">2013-04-08T16:16:00Z</dcterms:modified>
  <cp:revision>3</cp:revision>
  <dc:subject/>
  <dc:title/>
</cp:coreProperties>
</file>