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проект</w:t>
      </w:r>
      <w:r>
        <w:rPr>
          <w:rFonts w:cs="Times New Roman" w:ascii="Times New Roman" w:hAnsi="Times New Roman"/>
          <w:sz w:val="28"/>
          <w:szCs w:val="28"/>
        </w:rPr>
        <w:t xml:space="preserve">  ко дню космонав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 проекта</w:t>
      </w:r>
      <w:r>
        <w:rPr>
          <w:rFonts w:cs="Times New Roman" w:ascii="Times New Roman" w:hAnsi="Times New Roman"/>
          <w:sz w:val="28"/>
          <w:szCs w:val="28"/>
        </w:rPr>
        <w:t>: Гнедая Ольга Дмитриевна, руководитель практики, преподаватель ГБОУ СПО "Белгородский педагогический колледж", студентки 31-СП группы  Бабенкова Виктория, Бухалина Алина, Власова Анастасия, Гасанова Ю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начала апреля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 Пройдут годы, десятилетия, века, люди забудут даты войн и революций, но этот день будут помнить всегда, и, мы думаем , что именно этот день 12 апреля в недалеком будущем станет красной праздничной датой на все грядущие века. Ведь именно с этого дня – 12 апреля 1961 года - человек начал освоение космо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наша страна отмечает День космонавтики. Это всенарод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совсем недавно о космических полетах говорили как о фантастике. И вот 4 октября 1957 года началась новая эра - эра освоения космоса.12 апреля 1961 года впервые в мире на космическом корабле "Восток" совершил полет первый космонавт планеты. Им был наш гражданин Юрий Алексеевич Гагар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очень интересуется космосом, и в этот день мы поможем им, организовав разнообразную продуктивн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сширять знания дошкольников в области космонавтики и совершенствовать навыки в рисовании, лепке и апп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конспекты и провести разнообразные виды продуктивной деятельности: лепку, аппликацию, рис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технические приемы в продук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полученны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Подготовительный этап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нспекты образов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о - развивающий этап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едварительную рабо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Творческий этап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продуктивной деятельности: лепки, аппликации, рис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вный этап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самоанализ результатов.</w:t>
      </w:r>
    </w:p>
    <w:p>
      <w:pPr>
        <w:pStyle w:val="Normal"/>
        <w:jc w:val="center"/>
        <w:rPr/>
      </w:pPr>
      <w:r>
        <w:rPr/>
        <w:t>Реализация проект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5"/>
        <w:gridCol w:w="2812"/>
        <w:gridCol w:w="346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кета и космонавт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иемов лепки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ого воображения и фантазии в процессе изготовления ракеты, развитие умения составлять рассказ о предмете леп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  способности   к   самовыражению   в   процессе   придум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й модели рак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ета. Глину делим на 3 части. Из первой лепим корпус, в основе лепки - конусообразная форма, один конец которой заостряем, а второй сначала закругляем, потом, слегка постукивая по поверхности доски, выравниваем (донце-круг). Дальше лепим стабилизаторы ракеты; они имеют форму параллелепипеда. Сначала глину раскатываем и делаем столбик, расплющиваем его, лишнюю глину отделяем стекой (рис. 1). Потом делаем двигатели ракеты. Они имеют форму конуса. С помощью стеки соединяем все части (рис. 2, 3). Готовую и высушенную игрушку разрисовывае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399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«Неизвестная план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образных представлений на основе восприятия конкретных предметов, характеризующихся цветом, формой, фактурой, размером (при анализе вариантов луноходов и подборе материалов для их изготовления), и восприятия пространства объемного мак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ого воображения и фантазии в процессе изготовления лунохода, развитие умения составлять рассказ о предмете констру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  способности   к   самовыражению   в   процессе   придум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й модели луно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ри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ет неизвестной планеты - шар из папье-маше, окрашенный гуашью и обмазанный пластилином разных оттенков; открытки, иллюстрации на тему «Космос»; картинки-схемы, показывающие варианты изготовления луноходов; рисунки детей с изображением луноход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Раздаточный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вины    капсулы    от    «Киндер-сюрпризов»;    округлые    чашечки    от пенопластовой ячейковой коробки для яиц; скорлупа грецких орехов; зубочистки; пуговицы; нарезанная на круги пробка; пластилин; проволока; куски ножницы;  простой карандаш;  клей ПВ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Музыкальный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вукозапись космических шу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75387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лет в космо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развития сенсомоторных координаций через активизацию разных видов восприятия (тактильного, слухового, зрительного) посредством развития навыка симметричного вырезания из бумаги, сложенной вдвое; и закрепления навыка вырезания круга из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произвольной регуляции (формирование мышечного контроля пальцев рук) посредством закрепления навыка работы в технике обрывной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Закрепление образных представлений о космосе на основе восприятия образца апплик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онстрацион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лшебная Книга Знаний; готовая аппл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даточны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ей ПВА; кисточка; тканевая салфетка для удаления лишнего клея; ножницы; клеенка; обрезки желтой и синей бумаги; квадраты из бумаги желтого, синего, красного и зеленого цветов со стороной от 2 до 4 см; прямоугольник из бумаги белого цвета размером 14 х 5 см (1/8 листа бумаги, сложенного один раз пополам по короткой стороне и два раза пополам по длинной стороне); лист черного или темно-фиолетового цвета (все по количеству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Фантасма для оркестра» Э. Секея (фрагмент); Звукозапись электронной музыки по выбору воспит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3080" cy="498348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498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егодня космона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тренир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ильным стать и ловким ( 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вляемся на Мар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 в гости ждите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два, один……….ле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няться на носки,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весомости плыв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 самым потол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итация плава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рсу путь был очень дли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Выходим из ка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полета возврат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опустил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садятся за сто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18:00Z</dcterms:created>
  <dc:creator>Дима</dc:creator>
  <dc:description/>
  <cp:keywords/>
  <dc:language>en-US</dc:language>
  <cp:lastModifiedBy>Ольга</cp:lastModifiedBy>
  <dcterms:modified xsi:type="dcterms:W3CDTF">2013-04-08T16:51:00Z</dcterms:modified>
  <cp:revision>9</cp:revision>
  <dc:subject/>
  <dc:title/>
</cp:coreProperties>
</file>