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З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ЗА ВОСПИТАТЕЛЕМ СТАЙКО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тоя ноги на ширине стопы, руки опущены вдоль туловища. Поднять руки вперед, сказать «вот»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стоя ноги на ширине плеч, руки на поясе. Наклон вперед, ладонями коснуться колен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ноги на ширине плеч, руки за спиной. Присесть, колени обхватить руками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руки опущены вдоль туловища. Прыжки на двух ногах в чередовании с ходьбой.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: ноги на ширине ступни, руки опущены вдоль туловища. Вынести руки вперед, хлопнуть перед собой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сидя ноги врозь, руки за спиной. Наклониться, коснуться пальцами рук носков ног, выпрямиться, убрать руки за спину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, ноги врозь, руки за спиной. Наклонится, коснуться пальцами рук, носков ног, выпрямиться, убрать руки за спину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руки на поясе. Прыжки на двух ногах в чередовании с ходьбо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.п.: ноги слегка расставлены, погремушки в опущенных руках. Руки вынести вперед, погреметь погремушками, опустить (5 раз)</w:t>
            </w:r>
          </w:p>
          <w:p>
            <w:pPr>
              <w:pStyle w:val="Normal"/>
              <w:rPr/>
            </w:pPr>
            <w:r>
              <w:rPr/>
              <w:t>2. И.п.: ноги на ширине плеч, погремушки в в обеих руках у плеч. Наклониться, коснуться погремушками колен, выпрямиться, вернуться в И.п. (5 раз)</w:t>
            </w:r>
          </w:p>
          <w:p>
            <w:pPr>
              <w:pStyle w:val="Normal"/>
              <w:rPr/>
            </w:pPr>
            <w:r>
              <w:rPr/>
              <w:t>3.И.п.: ноги на ширине ступни, погремушки за спиной. Присесть, положить погремушки на пол, выпрямиться, руки убрать за спину, присесть, взять погремушки, выпрямиться, убрать погремушки за спину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И.п.: ноги слегка расставлены, погремушкив обеих руках у плеч. Прыжки на двух ногах на месте в чередовании с ходьбой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кубики в обеих руках внизу. Вынести кубики вперед, стукнуть ими друг о друга, опустить вниз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кубики за спиной. Присесть, положить кубики на пол, встать, выпрямиться, руки убрать за спину, присесть, взять кубики, выпрямиться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 ноги скрестно, кубики в двух руках на коленях. Повернуться вправо, положить кубик сзади себя, выпрямиться. То же в другую сторону. Повернуться вправо, взять кубик. То же в другую сторону ( по три раза в каждую стор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ноги слегка расставлены, кубики на полу. Прыжки вокруг кубиков в чередовании с ходьбой на месте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руки опущены вдоль туловища. Махи обеями руками вперед-назад четыре раза подряд, вернуться в И.п.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руки на поясе. Присесть, обхватить руками колени, встать, вернуться в И.п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, ноги врозь, руки за спиной. Наклониться вперед, коснуться руками носков ног, выпрямиться, вернуться в И.п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: лежа на спине, руки вдоль туловища. Попеременное сгибание и разгибание ног- жуки барахтаются ( 4раза)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1. И.п.: ноги на ширине ступни, мяч в обеих руках внизу. Поднять мяч вверх,  опустить, вернуться в И.п. (5 раз)</w:t>
            </w:r>
          </w:p>
          <w:p>
            <w:pPr>
              <w:pStyle w:val="Normal"/>
              <w:rPr/>
            </w:pPr>
            <w:r>
              <w:rPr/>
              <w:t>2. И.п.: ноги на ширине плеч, мяч в обеих руках у груди. Наклониться, коснуться мячом пола, вернуться в И.п (5 раз)</w:t>
            </w:r>
          </w:p>
          <w:p>
            <w:pPr>
              <w:pStyle w:val="Normal"/>
              <w:rPr/>
            </w:pPr>
            <w:r>
              <w:rPr/>
              <w:t>3.И.п.: ноги на ширине ступни, мяч в обеих руках внизу. Присесть, мяч в согнутых руках, встать выпрямиться, вернуться в И.п. (5 раз)</w:t>
            </w:r>
          </w:p>
          <w:p>
            <w:pPr>
              <w:pStyle w:val="Normal"/>
              <w:rPr/>
            </w:pPr>
            <w:r>
              <w:rPr/>
              <w:t>4. И.п.: стоя на коленях (или сидя на пятках), мяч на полу в обеих руках. Прокатывание мяча вокруг себя вправо и влево (2-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И.п.: ноги слегка расставлены, мяч в согнутых руках перед собой. Прыжки на двух ногах с поворотом вокруг себя, в чередовании с ходьбой на месте (2 раз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идя на стуле, ноги слегка расставлены, руки опущены. Поднять руки в стороны, опустить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6 сидя на стуле, ноги прямые врозь, руки на поясе. Наклониться, дотронуться до носков ног, выпрямиться, вернуть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за спиной стула, ноги на ширине ступни, руки лежат на спинке стула. Присесть, встать, вернуться в И.п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тоя около стула, ноги слегка расставлены, руки опущены. Прыжки на двух ногах вокруг стула, в чередовании с ходьбой на месте (2 раза)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И.п. ноги на ширине ступни, ленточки в опущенных руках. Поднять ленточки вверх, помахать ими, опустить (4-5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ленточки в обеих руках у плеч. Присесть, постучать палочками о пол, встать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стоя на коленях, ленточки в обеих руках внизу. Поднять ленточки вверх, покачать ими вправо-влево, опустить, вернуться в И.п. (5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ленточки в опущенных руках. Прыжки на двух ногах на месте в чередовании с ходьбой (2раз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обруч в обеих руках на плечах – «как воротничок». Поднять обруч вверх, руки прямые, посмотреть в обруч, опустить его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стоя в обруче, ноги слегка расставлены, руки за спиной. Присесть, взять обруч обеими руками (хват с боков), поднять до пояса; положить обруч на пол, встать, руки убрать за спину (4-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, ноги врозь, обруч в обеих руках у груди. Наклониться, коснуться пола ободом обруча, выпрямиться, вернуться в И.п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тоя в обруче, руки на поясе. Перешагнуть через обруч и пройти вокруг него.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п.: ноги на ширине ступни, погремушки в обеих руках внизу. Поднять погремушки через стороны вверх, позвонить, опустить, вернуться в И.п. (5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п.: ноги на ширине плеч, погремушки в обеих руках за спиной. Наклониться, дотронуться погремушками до носков ног, выпрямиться (4 р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.п.: ноги на ширине ступни, погремушки у плеч. Присесть, положить погремушки на пол; встать, руки положить на пояс; присесть, взять погремушки, выпрямиться, вернуться в И.п. (4-5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п.: сидя на пятках, погремушки у плеч. Повернуться вправо (влево)Ю положить погремушку у носков ног; повернуться вправо (влево), взять погремушку, вернуться в И.п (по 3 раза в каждую стор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. И.п.: ноги слегка расставлены, погремушки в обеих руках у груди. Прыжки на двух ногах на месте с чередованием с ходьбой (2 раз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кубики в обеих руках внизу. Поднять кубики через стороны вверх, стукнуть ими, опустить, вернуться в И.п. )5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кубики за спиной. Присесть, положить кубики на пол, встать, выпрямиться, руки на поясе; присесть, взять кубики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на коленях, кубики в обеих руках у плч. Наклониться вперед, положить кубики подальше, выпрямиться, руки положить на пояс; наклониться, взять кубики, вернуться в .п. (4-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вместе, руки на поясе, кубики на полу. Прыжки на двух ногах вокруг кубиков в чередовании с ходьбой на месте (2раза)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: ноги на ширине ступни, руки внизу. Поднять руки в стороны, опустить, вернуться в И.п. (6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руки на поясе. Присесть, руками коснуться пола, встать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на коленях, руки на поясе. Наклониться вправо (влево), выполнить 2-3 покачивания, остановиться. Повторить упражнение 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идя, ноги прямые, руки в упоре сзади. Согнуть ноги в коленях, подтянуть к животу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ноги вместе, руки на поясе. Прыжки на двух ногах в чередовании с ходьбо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кольцо в правой руке опущено. Вынести руки вперед, переложить кольцо перед собой в левую руку, опустить руки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ноги слегка расставлены, кольцо в обеих руках у груди. Присесть, положить кольцо на пол, выпрямиться, встать, руки убрать за спину; присесть, взять кольцо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на коленях, сидя на пятках, кольцо в обеих руках внизу. Встать на колени, поднять кольцо в прямых руках над головой, сесть на пятки, руки опустит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вместе, руки на поясе, кольцо на полу. Прыжки на двух ногах вокруг кольца в чередовании с ходьбой на месте ( 2 раза)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1.И.п.: ноги на ширине ступни, мяч в обеих руках внизу. Поднять мяч вверх, посмотреть, опустить, вернуться в и.п. (5 раз)</w:t>
            </w:r>
          </w:p>
          <w:p>
            <w:pPr>
              <w:pStyle w:val="Normal"/>
              <w:rPr/>
            </w:pPr>
            <w:r>
              <w:rPr/>
              <w:t>2.и.п.: ноги на ширине плеч, мяч в обеих руках у груди. Наклониться, дотронуться мячом пола, выпрямиться, вернуться в и.п. ( 5 раз)</w:t>
            </w:r>
          </w:p>
          <w:p>
            <w:pPr>
              <w:pStyle w:val="Normal"/>
              <w:rPr/>
            </w:pPr>
            <w:r>
              <w:rPr/>
              <w:t>3. и.п.: ноги на ширине ступни, мяч в обеих руках внизу. Присесть, мяч вынести вперед. Встать, вернуться в и.п. (5-5раз)</w:t>
            </w:r>
          </w:p>
          <w:p>
            <w:pPr>
              <w:pStyle w:val="Normal"/>
              <w:rPr/>
            </w:pPr>
            <w:r>
              <w:rPr/>
              <w:t>4.И.п.: сидя на пятках, мяч перед собой. Прокатывание мяча вокруг себя вправо (влево)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И.п.: ноги слегка расставлены, руки на поясе, мяч на полую Прыжки вокруг мяча в чередовании с ходьбой на месте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.п.: ноги на ширине ступни, кубики в обеих руках внизу. Вынести кубики через стороны вперед, ударить друг о друга, опустить кубики. Вернуть в и.п.</w:t>
            </w:r>
          </w:p>
          <w:p>
            <w:pPr>
              <w:pStyle w:val="Normal"/>
              <w:rPr/>
            </w:pPr>
            <w:r>
              <w:rPr/>
              <w:t>2. И.п.: ноги на ширине плеч, кубики в обеих руках за спиной. Наклониться, положить кубики на пол, выпрямиться, убрать руки за спину; наклониться, взять кубики, вернуться в и.п. (4 раза)</w:t>
            </w:r>
          </w:p>
          <w:p>
            <w:pPr>
              <w:pStyle w:val="Normal"/>
              <w:rPr/>
            </w:pPr>
            <w:r>
              <w:rPr/>
              <w:t>3. и.п.: ноги на ширине ступни, кубики в обеих руках внизу. Присесть, кубики вынести вперед, встать, вернуться в и.п. ( 5 раз)</w:t>
            </w:r>
          </w:p>
          <w:p>
            <w:pPr>
              <w:pStyle w:val="Normal"/>
              <w:rPr/>
            </w:pPr>
            <w:r>
              <w:rPr/>
              <w:t>4. и.п.: сидя ноги скрестно, руке в упоре сзади, кубики на полу перед собой. Развести ноги в стороны, не задев кубики, вернуться в и.п. (4-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и.п. ноги слегка расставлены, руки на поясе, кубики на полу. Прыжки вокруг кубиков в чередовании с ходьбой (2 раза)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 ноги на ширине ступни, платочек в обеих руках у груди. Выпрямить руки вперед – показать платочек, вернуться в и.п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ноги на ширине плеч, платочек в обеих руках внизу. Наклониться и помахать платочком вправо-влево, выпрямиться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ноги на ширин ступни, платочек в обеих руках внизу. Присесть, платочек вынести вперед, встать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то же. Поднять платочек вверх, присесть, спрятаться за платочек, вернут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ноги слегка расставлены, руки на поясе. Прыжки на двух ногах на месте в чередовании с ходьбо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флажки в обеих руках внизу. Поднять флажки вверх, помахать ими, опустиь, вернуться в и.п. (5-6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флажки у груди. Присесть, постучать палочками о пол, встать, выпрямиться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 ноги врозь. Флажки в обеих руках у плеч. Наклониться, положить флажки у носков ног, выпрямиться, руки убрать за спину; наклониться, взять флажки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флажки в опущенных руках. Прыжки на двух ногах вместе в чередовании с ходьбой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слегка расставлены, руки опущены вдоль туловища. Поднять руки через стороны, помахать ими, опустить, вернуться в и.п (5 ра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.п.: ноги на ширине ступни, руки за спиной. Присесть и кончиками пальцев постучать по коленям, встать, выпрямиться, вернуться в и.п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: ноги на ширине плеч, руки на поясе. Наклониться, коснуться пальцами рук пола, выпрямиться, вернуться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руки на поясе. прыжки с поворотом вокруг себя (2 раза), в чередовании с ходьбой на мест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п.: ноги на ширине ступни, мяч в обеих руках внизу. Поднять мяч вперед, руки прямые, опустить, вернуться в и.п. (5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.п.: то же, мяч внизу. Присесть, мяч положить на пол, встать, выпрямиться, руки убрать за спину, присесть, взять мяч, вернуться в и.п. (4-5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.п.: сидя ноги врозь, мяч у груди. Наклониться, коснуться мячом пола (между ног), выпрямиться, вернуться в и.п. (5 р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п.: лежа на спине, мяч в обеих руках за головой. Согнуть ноги в коленях, подтянув к животу, и коснуться мячом колен. Выпрямить ноги, убрать руки за голову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. и.п.: ноги слегка расставлены, мяч на полу, руки на поясе. Прыжки на двух ногах вокруг мяча в чередовании с ходьбой. Воспитатель предлагает детям положить мяч в коробку и построиться в шерен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 ноги на ширине ступни, погремушки внизу. Поднять погремушки вверх, позвонить. Опустить через стороны вниз, вернутся в и.п. ( 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погремушки в обеих руках у плеч. Присесть, погреметь погремушками перед собой, встать, вернуться в и.п.(5 ра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.п.: сидя ноги врозь, погремушки в обеих руках за спиной. Наклониться, положить погремушки на по, выпрямиться, руки убрать за спину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погремушки в обеих руках у груди. Прыжки на двух ногах в чередовании с ходьбой на месте (2 раз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.п.: ноги на ширине ступни, обруч в обеих руках внизу. Поднять обруч вверх, посмотреть, опустить, вернуться в и.п. (5-6 раз)</w:t>
            </w:r>
          </w:p>
          <w:p>
            <w:pPr>
              <w:pStyle w:val="Normal"/>
              <w:rPr/>
            </w:pPr>
            <w:r>
              <w:rPr/>
              <w:t>2. и.п.: то же, обруч в обеих руках у груди. Присесть, вынести обруч вперед, встать, обруч опустить, вернуться в и.п. ( 5 раз)</w:t>
            </w:r>
          </w:p>
          <w:p>
            <w:pPr>
              <w:pStyle w:val="Normal"/>
              <w:rPr/>
            </w:pPr>
            <w:r>
              <w:rPr/>
              <w:t>3. и.п.: сидя ноги врозь, обруч в обеих руках внизу. Поднять обруч вверх, наклониться, дотронуться ободом обруча до пола, выпрямиться, опустить обруч, вернуться в и.п. (5 раз)</w:t>
            </w:r>
          </w:p>
          <w:p>
            <w:pPr>
              <w:pStyle w:val="Normal"/>
              <w:rPr/>
            </w:pPr>
            <w:r>
              <w:rPr/>
              <w:t>4. и.п.: лежа на спине, обруч в согнутых руках, перед собой на груди. Сгибание и разгибание ног, поочередно- «велосипед» (3-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и.п.: стоя в обруче. Руки на поясе. Прыжки на двух ногах в чередовании с ходьбой на месте (2 раза)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6 ноги на ширине ступни, мяч в обеих руках. Поднять мяч вверх, опустить его (6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мяч в обеих руках у груди. Присесть и прокатить мяч от ладошки к ладошке, встать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 ноги врозь, мяч у груди. Поднять мяч вверх, наклониться и дотронуться мячом пола между ног, выпрямиться, вернуться в и.п. (4-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вместе, мяч у груди в обеих руках. Прыжки на двух ногах с поворотом вокруг себя в чередовании с ходьбой на месте. (2 раз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: ноги на ширине ступни, руки перед грудью, согнуты в локтях, пальцы сжаты в кулаки. Круговые движения рук перед грудью, одна рука вращается вокруг другой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ноги слегка расставлены, руки за спиной. Присесть, обхватить руками колени, встать, руки убрать за спину, вернуть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 ноги врозь, руки за спиной. Наклониться, коснуться руками носков ног, выпрямиться, убрать руки за спину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идя ноги прямые, руки в упоре сзади. Поднять правую ногу, опустить. Поднять левую ногу, опустить. (6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ноги вместе, руки на поясе. Прыжки на двух ногах вокруг себя (2 р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: О.с., лицом в круг, веревка хватом сверху внизу. Поднять веревку вверх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стоя ноги врозь, веревка в обеих руках внизу. Поднять веревку верха, наклониться вниз, выпрямиться, вернуться в и.п. (5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на коленях спиной к веревке, лежащей на полу, руки на поясе. Повернуться вправо (влево) коснуться рукой веревки.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о.с., веревка в обеих руках у груди. Присесть вынести веревку вперед, вернуться в и.п. (5 раз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.п.- стоя ноги на ширине ступни, кубики в обеих руках внизу. Вынести кубики вперед, ударить ими друг о друга. Вернуться в и.п.</w:t>
            </w:r>
          </w:p>
          <w:p>
            <w:pPr>
              <w:pStyle w:val="Normal"/>
              <w:rPr/>
            </w:pPr>
            <w:r>
              <w:rPr/>
              <w:t>2. И.п.- стоя на коленях, кубики в руках у плеч. Поворот направо- положить кубики у носков ног. Выпрямиться, руки на пояс. Поворот влево, взять кубики, вернуться в и.п.</w:t>
            </w:r>
          </w:p>
          <w:p>
            <w:pPr>
              <w:pStyle w:val="Normal"/>
              <w:rPr/>
            </w:pPr>
            <w:r>
              <w:rPr/>
              <w:t>3. И.п.- лежа на спине, ноги прямые, кубики в обеих руках за головой. Согнуть ноги в коленях, коснуться кубиками колен. Вернуться в и.п.</w:t>
            </w:r>
          </w:p>
          <w:p>
            <w:pPr>
              <w:pStyle w:val="Normal"/>
              <w:rPr/>
            </w:pPr>
            <w:r>
              <w:rPr/>
              <w:t>4. и.п.- стоя, ноги на ширине стопы, кубики в обеих руках за спиной. Присесть, поставить кубики перед собой. Встать руки за спину. Присесть, взять кубики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И.п.- стоя, ноги вместе, кубики на полу. Прыжки на двух ногах вокруг кубиков в чередовании с ходьбой на месте.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- стоя ноги слегка расставлены, руки внизу. Руки в стороны, вверх, в стороны,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- то же, руки на поясе. Поворот вправо, вернуться в и.п. Поворот влево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то же. Наклон вниз, руками коснуться пола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- о.с., руки на поясе. Присесть, ладошками закрыть лицо («спрятались»)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- ноги на ширине ступни, руки на поясе. Прыжки: ноги врозь-ноги вместе. С чередованием с ходьбой на месте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- стоя ноги на ширине стопы, мяч в обеих руках внизу. Поднять мяч вверх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- сидя ноги врозь, мяч в обеих руках у груди, прокатить мяч вперед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- стоя на коленях, мяч в обеих руках перед собой. Поворот вправо, мячом коснуться пяток- вернуться в и.п. То же-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- стоя ноги на ширине ступни, мяч в обеих руках внизу. Поднять мяч вверх- присесть, вынести мяч вперед- встать, мяч вверх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- стоя, ноги слегка расставлены, мяч в обеих руках перед собой. Прыжки на двух ногах с поворотом вокруг себя в чередовании с ходьбой на месте.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 ноги на ширине ступни, погремушки внизу. Поднять погремушки вверх, позвонить. Опустить через стороны вниз, вернутся в и.п. ( 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то же, погремушки в обеих руках у плеч. Присесть, погреметь погремушками перед собой, встать, вернуться в и.п.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идя ноги врозь, погремушки в обеих руках за спиной. Наклониться, положить погремушки на по, выпрямиться, руки убрать за спину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слегка расставлены, погремушки в обеих руках у груди. Прыжки на двух ногах в чередовании с ходьбой на месте (2 раза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ноги на ширине ступни, кольцо в правой руке опущено. Вынести руки вперед, переложить кольцо перед собой в левую руку, опустить руки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ноги слегка расставлены, кольцо в обеих руках у груди. Присесть, положить кольцо на пол, выпрямиться, встать, руки убрать за спину; присесть, взять кольцо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на коленях, сидя на пятках, кольцо в обеих руках внизу. Встать на колени, поднять кольцо в прямых руках над головой, сесть на пятки, руки опустит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ноги вместе, руки на поясе, кольцо на полу. Прыжки на двух ногах вокруг кольца в чередовании с ходьбой на месте ( 2 раза)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1.И.п.: ноги на ширине ступни, мяч в обеих руках внизу. Поднять мяч вверх, посмотреть, опустить, вернуться в и.п. (5 раз)</w:t>
            </w:r>
          </w:p>
          <w:p>
            <w:pPr>
              <w:pStyle w:val="Normal"/>
              <w:rPr/>
            </w:pPr>
            <w:r>
              <w:rPr/>
              <w:t>2.и.п.: ноги на ширине плеч, мяч в обеих руках у груди. Наклониться, дотронуться мячом пола, выпрямиться, вернуться в и.п. ( 5 раз)</w:t>
            </w:r>
          </w:p>
          <w:p>
            <w:pPr>
              <w:pStyle w:val="Normal"/>
              <w:rPr/>
            </w:pPr>
            <w:r>
              <w:rPr/>
              <w:t>3. и.п.: ноги на ширине ступни, мяч в обеих руках внизу. Присесть, мяч вынести вперед. Встать, вернуться в и.п. (5-5раз)</w:t>
            </w:r>
          </w:p>
          <w:p>
            <w:pPr>
              <w:pStyle w:val="Normal"/>
              <w:rPr/>
            </w:pPr>
            <w:r>
              <w:rPr/>
              <w:t>4.И.п.: сидя на пятках, мяч перед собой. Прокатывание мяча вокруг себя вправо (влево)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И.п.: ноги слегка расставлены, руки на поясе, мяч на полую Прыжки вокруг мяча в чередовании с ходьбой на месте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: сидя на стуле, ноги слегка расставлены, руки опущены. Поднять руки в стороны, опустить, вернуться в И.п.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6 сидя на стуле, ноги прямые врозь, руки на поясе. Наклониться, дотронуться до носков ног, выпрямиться, вернуть в И.п. (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: стоя за спиной стула, ноги на ширине ступни, руки лежат на спинке стула. Присесть, встать, вернуться в И.п (5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тоя около стула, ноги слегка расставлены, руки опущены. Прыжки на двух ногах вокруг стула, в чередовании с ходьбой на месте (2 раза)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КОМПЛЕКС ОРУ. МЛАДШАЯ ГРУППА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349"/>
      </w:tblGrid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 о.с., обруч в обеих руках внизу. Поднять обруч вверх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лежа на спине, обруч в прямых руках за головой. Согнуть ноги в коленях, ободом обруча коснуться ног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стоя на коленях, обруч в обеих руках у груди. Поворот вправо- и.п.- поворот влево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: стоя в обруче, лежащем на полу, руки вдоль туловища. Присесть, взять обруч руками- встать, обруч в обеих руках- сесть, положить обруч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: о.с. в обруче, лежащем на полу. Прыжки на двух ногах в обруче. На счет 8- выпрыгнуть из обруча, ходьба на месте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– о.с., ленточки в опущенных руках. Подняться на носки, взмахи ленточками над головой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- сидя на полу, ноги врозь, руки внизу. Наклон к правой ноге, коснуться ноги- и.п.- наклонится к левой ноге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стоя на коленях, ленточки внизу. Поворот вправо, взмах правой рукой- и.п. – поворот влево, взмах левой рукой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- о.с., ленточки опущены вниз. Присесть, взмах ленточками вперед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- о.с., ленточки опущены. Прыжки6 ноги врозь-ноги вместе со взмахами ленточками. Чередую с ходьбой на месте</w:t>
            </w:r>
          </w:p>
        </w:tc>
      </w:tr>
      <w:tr>
        <w:trPr>
          <w:trHeight w:val="4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.п. – стоя, ноги на ширине стопы, руки на поясе. Руки вперед, хлопок – и.п.- руки назад, хлопок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– то же. Поворот вправо, хлопок – и.п.- поворот влево, хлопок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сидя на полу, руки в упоре сзади, ноги прямые. Подтянуть ноги к себе, согнув колени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стоя, ноги слегка расставлены, руки на поясе. Присесть, руки на колени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о.с. прыжки на двух ногах в чередовании с ходьбой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 – стоя лицом в круг, веревка в опущенных руках. Шаг правой ногой вперед, веревка вверх- и.п.- шаг левой ногой вперед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 – стоя ноги врозь, веревка внизу. Веревку вверх- наклон вниз- выпрямится, веревку вверх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– сидя на коленях, веревка в обеих руках лежит на коленях. Встать на колени, правой рукой коснуться левой пятки- и.п. То же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о.с., веревка в опущенных руках. Присесть, веревку вынести вперед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- о.с. прыжки через верев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3:00Z</dcterms:created>
  <dc:creator>Анастасия</dc:creator>
  <dc:description/>
  <cp:keywords/>
  <dc:language>en-US</dc:language>
  <cp:lastModifiedBy>Анастасия</cp:lastModifiedBy>
  <dcterms:modified xsi:type="dcterms:W3CDTF">2010-11-18T13:44:00Z</dcterms:modified>
  <cp:revision>16</cp:revision>
  <dc:subject/>
  <dc:title>КОМПЛЕКС ОРУ</dc:title>
</cp:coreProperties>
</file>