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СНОВНЫЕ ДВИЖЕНИЯ.  СТАРШАЯ ГРУППА 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МАР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7620"/>
      </w:tblGrid>
      <w:tr>
        <w:trPr>
          <w:trHeight w:val="469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 xml:space="preserve"> неде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вновесие- ходьба, бег по наклонной доск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ыжки- перепрыгивание через шнур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/и «перелёт птиц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u w:val="single"/>
              </w:rPr>
              <w:t>2 неде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ыжки в длину с мес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тание- перебрасывание мешочков через шнур. Прокатывание мяча друг другу с расстояния 2 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/и «бездомный заяц»</w:t>
            </w:r>
          </w:p>
        </w:tc>
      </w:tr>
      <w:tr>
        <w:trPr>
          <w:trHeight w:val="469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>3 неде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тание- прокатывание мяча между кеглями (змейкой между кеглями. 5 кеглей на расстояние 2м друг от друга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лазание- ползание по гимнастической скамейке на животе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вновесие. Ходьба по скамейке с мешочком на голове, руки в сторон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/и «самолеты»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u w:val="single"/>
              </w:rPr>
              <w:t>4 неде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азанье по наклонной лестниц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вновесие. Ходьба по доск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ыжки на двух ногах через 7 шнуров,  положенных на по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/и «охотник и зайц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СНОВНЫЕ ДВИЖЕНИЯ.  МТАРШАЯ ГРУППА 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u w:val="single"/>
        </w:rPr>
        <w:t>СЕНТЯБР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7620"/>
      </w:tblGrid>
      <w:tr>
        <w:trPr>
          <w:trHeight w:val="469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 xml:space="preserve"> неде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вновесие. Ходьба потоком по скамье, ставя ногу с нос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азание. подлезание под гимнастические палки, лежащие на сиденьях стулье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/и «самолеты»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u w:val="single"/>
              </w:rPr>
              <w:t>2 неде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метание. Дети подбрасывают мяч вверх и ловят ег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вновесие. Ходьба друг за другом по скамейке, мягко ставя ногу с нос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/и «цыплята и наседка»</w:t>
            </w:r>
          </w:p>
        </w:tc>
      </w:tr>
      <w:tr>
        <w:trPr>
          <w:trHeight w:val="469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>3 неде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тание- дети подбрасывают мяч вверх и ловят ег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вновесие- ходьба друг за другом по скамейке, мягко ставя ногу с носка на носо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/и «цыплята и наседка»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u w:val="single"/>
              </w:rPr>
              <w:t>4 неде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азание- подлезание под гимнастические палки, лежащие на сиденьях стулье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ыжки- дети мягко прыгают на двух ногах с заметным  отрывом от земли. После короткого перерыва – прыжки с продвижением впере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/и «самолет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СНОВНЫЕ ДВИЖЕНИЯ.  СТАРШАЯ ГРУППА 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>ОКТЯБР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7620"/>
      </w:tblGrid>
      <w:tr>
        <w:trPr>
          <w:trHeight w:val="469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 xml:space="preserve"> неде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вновесие- ходьба потоком по бревну, ставя ногу с нос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азанье- дети друг за другом на четвереньках, опираясь на колени и кисти, проезают под гимнастическими палками, лежащими на стулья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/и «спящая лиса»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u w:val="single"/>
              </w:rPr>
              <w:t>2 неде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ыжки- дети прыгают на двух ногах до середины зала и шагом возвращаются обратн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тание- подбрасывание и ловля мяч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/и самолеты»</w:t>
            </w:r>
          </w:p>
        </w:tc>
      </w:tr>
      <w:tr>
        <w:trPr>
          <w:trHeight w:val="469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>3 неде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тание – подбрасывание и ловля мяч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вновесие – ходьба по скамейка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/и «цыплята и наседка»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u w:val="single"/>
              </w:rPr>
              <w:t>4 неде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азание- ползание на животе по гимнастической скамейке, подтягиваясь на рука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ыжки на двух ногах частыми и легкими подскоками до середины зала и шагом возвращаются обратн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овое упражнение «покажи мяч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СНОВНЫЕ ДВИЖЕНИЯ.  СТАРШАЯ ГРУППА 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u w:val="single"/>
        </w:rPr>
        <w:t>НОЯБР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7620"/>
      </w:tblGrid>
      <w:tr>
        <w:trPr>
          <w:trHeight w:val="469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 xml:space="preserve"> неде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вновесие- ходьба по скамейке приставным шаго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азание – ползание друг за другом на животе по гимнастической скамейке, подтягиваясь на рука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\и «воробышки»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u w:val="single"/>
              </w:rPr>
              <w:t>2 неде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ыжки через шнур с места (все сразу, на всю длину шнура), толчком двух ног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тание на дальнос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/и «поезд»</w:t>
            </w:r>
          </w:p>
        </w:tc>
      </w:tr>
      <w:tr>
        <w:trPr>
          <w:trHeight w:val="469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>3 неде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тание на дальнос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вновесие- ходьба по скамейке приставным шаго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/и «самолеты»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u w:val="single"/>
              </w:rPr>
              <w:t>4 неде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азание- продвижение по скамейке на четвереньках, опираясь на ладони и колен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ыжки- перепрыгивание через шнур с места, толчком двух но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/и «ловишки»</w:t>
            </w:r>
          </w:p>
        </w:tc>
      </w:tr>
    </w:tbl>
    <w:p>
      <w:pPr>
        <w:pStyle w:val="Normal"/>
        <w:rPr/>
      </w:pPr>
      <w:r>
        <w:rPr>
          <w:sz w:val="28"/>
          <w:szCs w:val="28"/>
          <w:u w:val="single"/>
        </w:rPr>
        <w:t xml:space="preserve">ОСНОВНЫЕ ДВИЖЕНИЯ.  СТАРШАЯ ГРУППА 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u w:val="single"/>
        </w:rPr>
        <w:t>ДЕКАБР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7620"/>
      </w:tblGrid>
      <w:tr>
        <w:trPr>
          <w:trHeight w:val="469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 xml:space="preserve">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азанье- дети на четвереньках влезают по наклонной доске, переходят на гимнастическую стенку, по ней  спускаются вниз и занимают место в конце колон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вновесие- с мешочками на голове дети идут по круг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/и «цыплята и наседка»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u w:val="single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ыжки через шнур боком с м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тание мяча на да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/и «ловишки»</w:t>
            </w:r>
          </w:p>
        </w:tc>
      </w:tr>
      <w:tr>
        <w:trPr>
          <w:trHeight w:val="469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>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тание мяча на да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вновесие- ходьба с мешочками на голове по дос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\и «спящая лиса»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u w:val="single"/>
              </w:rPr>
              <w:t>4 неде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вновесие- дети идут в колонне по кругу, по гимнастическим скамейкам проходят на четверенька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ыжки через шнур боко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/и «спящая лиса»</w:t>
            </w:r>
          </w:p>
        </w:tc>
      </w:tr>
    </w:tbl>
    <w:p>
      <w:pPr>
        <w:pStyle w:val="Normal"/>
        <w:rPr/>
      </w:pPr>
      <w:r>
        <w:rPr>
          <w:sz w:val="28"/>
          <w:szCs w:val="28"/>
          <w:u w:val="single"/>
        </w:rPr>
        <w:t xml:space="preserve">ОСНОВНЫЕ ДВИЖЕНИЯ.   СТАРШАЯ ГРУППА 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ЯНВАР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7620"/>
      </w:tblGrid>
      <w:tr>
        <w:trPr>
          <w:trHeight w:val="469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 xml:space="preserve">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вновесие – ходьба по скамейкам с мешочками на голо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азание – дети в колонне проходят на четвереньках по скамей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/и «с бережка на бережок»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u w:val="single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ыжки в обруч и из него (два прыжка подряд в одном направлении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тание мешочков на да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/и «ловишки»</w:t>
            </w:r>
          </w:p>
        </w:tc>
      </w:tr>
      <w:tr>
        <w:trPr>
          <w:trHeight w:val="469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>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тание мешочков на да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вновесие- ходьба с мешочками на голове, проходя последовательно по доскам и шну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/и «самолеты»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u w:val="single"/>
              </w:rPr>
              <w:t>4 неде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азанье – дети влезают по гимнастической скамейке и спускаются вниз, не пропуская переклади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ыжки в обруч и из него, затем дети в обратном направлен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/и спящая лиса»</w:t>
            </w:r>
          </w:p>
        </w:tc>
      </w:tr>
    </w:tbl>
    <w:p>
      <w:pPr>
        <w:pStyle w:val="Normal"/>
        <w:rPr/>
      </w:pPr>
      <w:r>
        <w:rPr>
          <w:sz w:val="28"/>
          <w:szCs w:val="28"/>
          <w:u w:val="single"/>
        </w:rPr>
        <w:t xml:space="preserve">ОСНОВНЫЕ ДВИЖЕНИЯ.  СТАРШАЯ  ГРУППА 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>ФЕВРАЛ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7620"/>
      </w:tblGrid>
      <w:tr>
        <w:trPr>
          <w:trHeight w:val="469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 xml:space="preserve">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вновесие- ходьба с мешочками на голове широким шагом по доскам, сохраняя правильную оса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азание- чередующимся шагом по гимнастической стен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/и «ловишки»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u w:val="single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тание- бросание мяча об пол и ловля его  двумя ру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ыжки в обруч и из него (несколько подря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/и « найди свой домик»</w:t>
            </w:r>
          </w:p>
        </w:tc>
      </w:tr>
      <w:tr>
        <w:trPr>
          <w:trHeight w:val="469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>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тание – бросание мяча  об пол и ловля его  двумя ру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вновесие-  ходьба с мешочками на голове широким шагом по доскам. Если упражнение выполняется уверенно, на каждую доску кладут по мя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\и «птицы»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u w:val="single"/>
              </w:rPr>
              <w:t>4 неде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ыжки в обруч и из нег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азанье- дети влезают и слезают по гимнастической лестнице, не пропуская рее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/и «вороны и гнезд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u w:val="single"/>
        </w:rPr>
        <w:t xml:space="preserve">ОСНОВНЫЕ ДВИЖЕНИЯ.   СТАРШАЯ ГРУППА 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u w:val="single"/>
        </w:rPr>
        <w:t>АПРЕЛ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7620"/>
      </w:tblGrid>
      <w:tr>
        <w:trPr>
          <w:trHeight w:val="469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 xml:space="preserve">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вновесие- ходьба по гимнастической скамейке боком, приставным ша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ыжки- перепрыгивания через бру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тание- бросание мяча в горизонтальную 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/и «пробеги тихо»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u w:val="single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ыжки в длину с м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тание мешочков в вертикальную цель с расстояния 1,5 метра (способом от плеч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/и «совушка»</w:t>
            </w:r>
          </w:p>
        </w:tc>
      </w:tr>
      <w:tr>
        <w:trPr>
          <w:trHeight w:val="469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>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тание мешочков на да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азанье- ползание по гимнастической скамейке на ладонях и колен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ыжки на двух ногах на расстояние 3 ме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/и «воробышки и автомобиль»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u w:val="single"/>
              </w:rPr>
              <w:t>4 неде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вновесие. Ходьба по гимнастической скамейке приставным шаго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ыжки на двух ногах между предметами, поставленных в один ряд на расстояние 40 см один от другог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азанье по гимнастической стенк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/и «птички и кошка»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НОВНЫЕ ДВИЖЕНИЯ.   СТАРШАЯ  ГРУППА 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u w:val="single"/>
        </w:rPr>
        <w:t>МА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7620"/>
      </w:tblGrid>
      <w:tr>
        <w:trPr>
          <w:trHeight w:val="469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 xml:space="preserve">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вновесие- ходьба по наклонной дос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ыжки в длину с м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тание. Прокатывание мяча вокруг кегли двумя ру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/и « котята и щенята»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u w:val="single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ыжки в длину с места через шн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тание. Перебрасывание мяча стоя в двух шеренгах с расстояния 2,5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\И «котята и щенята»</w:t>
            </w:r>
          </w:p>
        </w:tc>
      </w:tr>
      <w:tr>
        <w:trPr>
          <w:trHeight w:val="469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>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тание. Бросание мешочков в вертикальную цель. Расстояние 2 м, способ от пле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азание. Ползание на гимнастической скамейке на жив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ыжки через короткую скакал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/и «зайцы и волк»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u w:val="single"/>
              </w:rPr>
              <w:t>4 неде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азанье по гимнастическойстенке, не пропуская реей, с переходом с о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вновесие . ходьба по гимнастической скамейке на носках, руки на  пояче, на середине присесть, в конце сой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м (приставным шагом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 Прыжки на двух ногах между предметам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/и «у медведя во бору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54:00Z</dcterms:created>
  <dc:creator>Анастасия</dc:creator>
  <dc:description/>
  <cp:keywords/>
  <dc:language>en-US</dc:language>
  <cp:lastModifiedBy>Анастасия</cp:lastModifiedBy>
  <dcterms:modified xsi:type="dcterms:W3CDTF">2011-01-31T07:54:00Z</dcterms:modified>
  <cp:revision>2</cp:revision>
  <dc:subject/>
  <dc:title>ОСНОВНЫЕ ДВИЖЕНИЯ</dc:title>
</cp:coreProperties>
</file>