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спортивных упражнений и игр при организации двигательной деятельности дошкольников на воздухе»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 по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 «Физическое развитие» направлено на формирование у детей интереса и ценностного отношения к занятиям физической культурой, овладение  нормами и правилами здорового образа жизни, гармоничное физическое развит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задачами физического развития можно выделить такие, как: обогащение двигательного опыта и формирования двигательной активности дошкольников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копление и обогащение двигательного опыта детей; формирование у воспитанников потребности в двигательной активности и физическом совершенствовании; развитие физических качеств (скоростных, силовых, гибкости, выносливости и координаци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 организация двигательной деятельности детей в повседневной жизни обеспечивает выполнение двигательного режима, необходимого для здорового физического состояния ребёнка и его психики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изическому развитию дошкольников выдвигались  и ранее во всех программах дошкольного воспитания. Эта тенденция сохранится и в новых программах, написанных с учетом основных документов  «Закона об образовании в РФ» и ФГОС дошколь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 организации  двигательной деятельности дошкольников выделяется как  наиболее актуальная на протяжении вс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изучаемой нами проблеме обеспечивается рядом причин: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рос государства; недостаточный уровень двигательной  активности дошкольников  в течение дня, особенно в зимний период; недостаток пространства для полноценной двигательной деятельности в условиях детского сада; необходимость развития выносливости и адекватного восприятия физической нагру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данный момент отсутствует системный подход к организации двигательной деятельности в зимнее время, поэтому мы и попытались найти решение  дан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была создана творческая группа «Здоровый ребено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торой стало - разработка системного подхода к  организации двигательной деятельности на свежем воздухе в зимнее время посредством  использования  спортивных упражнений и игр, таких ка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ьба на лыжах, катание на санках, скольжение по ледяным дорожкам и хокк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начение велико. Опираясь на содержание  образовательной области «физическое развитие» можно с уверенностью сказать, что спортивные упражнения   способствуют укреплению основных мышечных групп, развитию костной, сердечно-сосудистой,  дыхательной, нервной систем.  Благодаря спортивным играм и упражнениям формируются начальные представления о некоторых видах спорта, подвижных играх и их правилах. Во время занятий спортивными упражнениями происходит становление целеноправленности и саморегуляции в двигательной сфере, овладение элементарными нормами и правилами здорового образа жизни.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дачи физического развития  решаются в интеграции с другими образовательными областями, такими, как «Познавательное развитие»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ориентироваться в пространстве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ние детьми явлений природы (свойства снега, льда, особенности погоды и т.п.)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огащение активного словаря, формирование связной, грамматически правильной диалогической и монологической речи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»</w:t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>- воспитание у дошкольников норм и ценностей, принятых в обществе, включая моральные и нравственные ценности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навыков общения и взаимодействия ребёнка со взрослыми и сверстниками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самостоятельности, целенаправленности и саморегуляции собственных действий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отзывчивости, сопереживания,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сти в быту, социуме.</w:t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>Таким образом,  в ходе формирования навыков в спортивных упражнениях и играх, решаются задачи  других образовательных областей.</w:t>
      </w:r>
    </w:p>
    <w:p>
      <w:pPr>
        <w:pStyle w:val="Style15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первом - аналитическом этапе,  мы проанализировали следующие вопросы: уровень компетентности педагогов детского сада,  состояние необходимой материально-технической базы, заинтересованность родителей в решении данного вопроса, и уровень сформированности навыков 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были не совсем утеш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мониторинга и в процессе прогностического этапа, н</w:t>
      </w:r>
      <w:r>
        <w:rPr>
          <w:rFonts w:cs="Times New Roman" w:ascii="Times New Roman" w:hAnsi="Times New Roman"/>
          <w:sz w:val="28"/>
          <w:szCs w:val="28"/>
        </w:rPr>
        <w:t>ами были определены 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ять и обогащать двигательный опыт ребёнк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еспечить освоение двигательных умений и навыков в спортивных играх и упражнениях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пособствовать переносу полученных умений и навыков в самостоятельную деятельност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овысить компетентность педагогов по проблеме приобщения детей к спортивным играм и упражнения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азработать перспективно-календарное план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 освоения спортивных игр и упражнений</w:t>
        <w:tab/>
        <w:t xml:space="preserve"> в зимний период на основе комплексного подх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сить активность родителей к зимним спортивным играм и упраж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ть необходимую материально-техническую базу для успешного освоения спортивных игр и упражнений с детьми в соответствии с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поставленных задач были определены средст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вышению компетентности педагогов планировалась в процессе организации и проведения  консультаций, семинаров-практикумов, наставнич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необходимой материально-технической базы был разработан проект территории детского сада с целью  обеспечения условий для занятия спортивными упражнениями и играми в зимнее время и составлен перечень необходимого спортивного  инвентар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нные и проведенные формы работы с родителями начиная от педагогического просвещения до активного участия в спортивных мероприятиях разного уровня были нацелены  на повышение активности ро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работка и внедрение пакета документов  по планированию освоения спортивных игр и упражнений  в зимний период на свежем воздухе.</w:t>
        <w:tab/>
        <w:t>На третьем  – технологическом этапе, осуществлялась деятельность по реализации поставленных задач, применяя планируемые средства. Остановимся подробнее на н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одготовки предметно-развивающей среды для освоения спортивными упражнениями на одних участках появилась  ледяная горк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других, более просторных - снежная гора для скатывания на санках. На территории детского сада были организованы дополнительные тематические площадки для скольжения по ледяным дорожкам, единый корт для игры в "Хоккей создан на спортивной площадке, которую для тренировки и игр посещают все группы согласно расписания, а лыжная трасса  проходит в несколько кругов разной протяже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о  с созданием условий и пополнением инвентаря осуществлялась деятельность  по  разработке методического обеспечения организации двигательной деятельности посредством спортивных игр и упражнений, а именно,   разрабатывался пакет документов по планированию, включающего план – график освоения спортивных игр и упражнений,  и календарно-тематическое планирование по всем возрастным группам и видам зимних упражнения и  игр, методическая копилка форм работы с детьми по освоению спортивными упражнениями.</w:t>
      </w:r>
    </w:p>
    <w:p>
      <w:pPr>
        <w:pStyle w:val="C6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авильное планирование спортивных упражнений на прогулке позволяет в определенной системе и последовательности использовать их, достигая наиболее высоких результатов в  воспитательно-образовательном процессе и  обеспечивать полноценный двигательный режим для детей в зимний период. Планирование процесса освоения спортивных игр и упражнений детьми 3-7 лет, составлено по следующему алгоритму:</w:t>
      </w:r>
    </w:p>
    <w:p>
      <w:pPr>
        <w:pStyle w:val="C6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1 шаг.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пределение видов техники спортивной игры или упражнения, необходимых для освоения.</w:t>
      </w:r>
    </w:p>
    <w:p>
      <w:pPr>
        <w:pStyle w:val="C6"/>
        <w:spacing w:before="0" w:after="0"/>
        <w:jc w:val="both"/>
        <w:rPr>
          <w:rStyle w:val="C0"/>
          <w:color w:val="FF0000"/>
          <w:sz w:val="28"/>
          <w:szCs w:val="28"/>
        </w:rPr>
      </w:pPr>
      <w:r>
        <w:rPr>
          <w:rStyle w:val="C0"/>
          <w:sz w:val="28"/>
          <w:szCs w:val="28"/>
        </w:rPr>
        <w:t>2 шаг. Определение задач и в соответствии с ними умений с учетом возрастных особенностей детей.</w:t>
      </w:r>
    </w:p>
    <w:p>
      <w:pPr>
        <w:pStyle w:val="C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 шаг.  Определение временного промежутка решения задач.</w:t>
      </w:r>
    </w:p>
    <w:p>
      <w:pPr>
        <w:pStyle w:val="C6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 шаг. Распределение задач с учетом сложности в соответствующий компонент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шаг. Подбор и разработка средств реализации задач , соответствующие возрастным особенностям детей.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шаг.  Распределение форм работы с детьми (игровых упражнений,  игр и др.) по неделям  заданного временного цикла (3,5 месяца) для каждого вида спортивных упраж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шаг. Далее на основе тематического плана-графика было составлено календарно-тематическое планирование, в котором наглядно отражена деятельность  ИФК и воспитателей во взаимодействии при решении задач по всем видам спортивных упражн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шаг.  На основе календарно-тематического планирования составляется план инстр.по физкультуре  и воспитател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зимнего периода в нашем детском саду велась плодотворная работа по освоению детьми двигательных навыков по всем видам спортивных упражнений и игре в хоккей.  А каковы же результаты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результаты таковы. Катаясь на санках в младшем возрасте, дети освоили такие навыки как умение правильно садиться на санки;  катать санки, перевозя кукол;  вдвоём везти санки; кататься  с невысокой горы; подниматься на гору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дошкольники легко усвоили навык  катания с горы вдвоём; смогли тормозить, поворачивать, метать в цель во время скатывания; научились катать друг друга; возить друг друга тройками, освоили и другие навыки.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кольжению на ледяных дорожках также велась целенаправленная работа, в её результате младшие дошкольники научились </w:t>
      </w:r>
      <w:r>
        <w:rPr>
          <w:rStyle w:val="C0"/>
          <w:rFonts w:cs="Times New Roman" w:ascii="Times New Roman" w:hAnsi="Times New Roman"/>
          <w:sz w:val="28"/>
          <w:szCs w:val="28"/>
        </w:rPr>
        <w:t>ходить по утрамбованному снегу, ступая поочерёдно, то правой, то левой ногой;  освоили навык скольжения по горизонтальной дорожке,  оттолкнувшись с места; с разбега; навык скольжения  по недлинной, слегка наклонной дорожке при помощи воспитателя.</w:t>
      </w:r>
    </w:p>
    <w:p>
      <w:pPr>
        <w:pStyle w:val="C5"/>
        <w:spacing w:before="0" w:after="0"/>
        <w:jc w:val="both"/>
        <w:rPr/>
      </w:pPr>
      <w:r>
        <w:rPr>
          <w:rStyle w:val="C0"/>
          <w:sz w:val="28"/>
          <w:szCs w:val="28"/>
        </w:rPr>
        <w:t>В старшем возрасте задачи были более сложными, но несмотря на это, дети научились скользить по дорожке после быстрого разбега и энергичного отталкивания; с удовольствием скатывались с невысокой горы на ногах в глубоком приседе; научились скользить по ледяной дорожке в присяде; на одной ноге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Хочется отметить, что ходьба на лыжах стала для детей одним из самых любимых спортивных упражнений, они с огромным удовольствием шли на занятия, в результате чего, ими были освоены следующие навыки. В младшем возрасте работа началась  с того, что дети научились правильно брать и переносить лыжи; одевать, снимать их; ходить по лыжне ступающим шагом; начали осваивать скользящий шаг вслед за воспитателем; умение передвигать лыжу вправо – влево, выполнять небольшие повороты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таршие дошкольники с лёгкостью освоили скользящий шаг с перекрёстной работой рук; заложив руки за спину; меняя темп передвижения, научились выполнять поворот, обходить встречающиеся препятствия. Особое удовольствие им доставляло катание с г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ни научились подниматься на неё «лесенкой», «ёлочкой», скатываться в основной стойке, в низкой; проезжая в воротца; метая в цель; выполняя поворот в конце с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высоком эмоциональном подъёме проходили занятия по хоккею. В результате чего дети освоили как  правильно  принимать стойку хоккеиста; умение вести шайбу, не отрывая от неё клюшки; не глядя на шайбу; выполнять удар по шайбе после ведения; вести шайбу между кеглями и друг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16">
    <w:name w:val="c0 c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7" w:after="9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26:00Z</dcterms:created>
  <dc:creator>пк</dc:creator>
  <dc:description/>
  <cp:keywords/>
  <dc:language>en-US</dc:language>
  <cp:lastModifiedBy>USER</cp:lastModifiedBy>
  <cp:lastPrinted>2014-02-23T19:29:00Z</cp:lastPrinted>
  <dcterms:modified xsi:type="dcterms:W3CDTF">2014-03-23T11:50:00Z</dcterms:modified>
  <cp:revision>9</cp:revision>
  <dc:subject/>
  <dc:title/>
</cp:coreProperties>
</file>