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19"/>
          <w:szCs w:val="22"/>
        </w:rPr>
      </w:pPr>
      <w:r>
        <w:rPr>
          <w:sz w:val="19"/>
          <w:szCs w:val="22"/>
        </w:rPr>
        <w:t xml:space="preserve">Государственно-бюджетное образовательное </w:t>
      </w:r>
      <w:r>
        <w:rPr>
          <w:sz w:val="19"/>
          <w:szCs w:val="19"/>
        </w:rPr>
        <w:t>учреждение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22"/>
        </w:rPr>
        <w:t xml:space="preserve">Осташковский специальный (коррекционный), детский дом </w:t>
      </w:r>
    </w:p>
    <w:p>
      <w:pPr>
        <w:pStyle w:val="Normal"/>
        <w:jc w:val="right"/>
        <w:rPr/>
      </w:pPr>
      <w:r>
        <w:rPr>
          <w:sz w:val="19"/>
          <w:szCs w:val="22"/>
        </w:rPr>
        <w:t>для детей сирот, и детей,  оставшихся без попечения родителей,</w:t>
      </w:r>
      <w:r>
        <w:rPr>
          <w:sz w:val="19"/>
          <w:szCs w:val="19"/>
        </w:rPr>
        <w:t xml:space="preserve"> </w:t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22"/>
        </w:rPr>
        <w:t xml:space="preserve"> </w:t>
      </w:r>
      <w:r>
        <w:rPr>
          <w:sz w:val="19"/>
          <w:szCs w:val="22"/>
        </w:rPr>
        <w:t>с ограниченными возможностями здоровья</w:t>
      </w:r>
    </w:p>
    <w:p>
      <w:pPr>
        <w:pStyle w:val="Normal"/>
        <w:jc w:val="right"/>
        <w:rPr>
          <w:sz w:val="19"/>
          <w:szCs w:val="22"/>
        </w:rPr>
      </w:pPr>
      <w:r>
        <w:rPr>
          <w:sz w:val="19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клические упражнения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средство повышения двигательной актив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детей с ограниченными возможностями здоровь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Бровцева Галина Борисовна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Инструктор по физической культур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Основная задача детских домов и интернатных учреждений - воспитание полноценных граждан, здоровых физически, психически с достаточными адаптационными возможностями, что им необходимо в дальнейшей взросл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авнительный анализ оценки физического развития одновозрастных  детей детских домов и домашних детей показал, что с общей задержкой физического развития в первом случаев 2,5-35раза больше. При этом следует отметить, что воспитанники ДДД по длине тела отстают на 6,7 см от детей посещающих ДДУ открытого типа и воспитывающихся в сем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ок удельный вес болезней нервной системы и органов чувства, а также психических расстройств. Среди психических расстройств наиболее распространены специфические задержки психоречевого и психомоторного развития. Очень много детей с нарушениями зрения , опорно-двигательного аппарата, патологией ЛОР органов. Большое число детей относится к 3 и 4 группам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ольшинство детей отстают в психоэмоциональном развитии, гораздо чаще появляется отставание в физическом  развитии и дисгармоничное развитие, нарушается процесс социальной адаптац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условиях детских домов дети испытывают недостаточную двигательную активность и в связи с тем, что постоянно находятся в замкнутом пространстве. Уровень же двигательной активности детей входит в пятерку наиболее значимых факторов, влияющих на состояние здоровья детей. </w:t>
      </w:r>
    </w:p>
    <w:p>
      <w:pPr>
        <w:pStyle w:val="Normal"/>
        <w:rPr/>
      </w:pPr>
      <w:r>
        <w:rPr>
          <w:sz w:val="28"/>
          <w:szCs w:val="28"/>
        </w:rPr>
        <w:t>Развитее двигательных навыков и качеств определяется не только биологическими возрастными закономерностями развития, но и накоплением индивидуального опыта по управлению позитивного эмоционального 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личные виды циклических двигательных упражнений является к тому же физиологически обоснованными средствами развития общей выносливости, а она  у ослабленных детей совсем не высока. По мнению специалистов, существует прямая корреляция между показателями развития качества и уровнем сформированности двигательных умений и навыков. </w:t>
      </w:r>
    </w:p>
    <w:p>
      <w:pPr>
        <w:pStyle w:val="Normal"/>
        <w:rPr/>
      </w:pPr>
      <w:r>
        <w:rPr>
          <w:sz w:val="28"/>
          <w:szCs w:val="28"/>
        </w:rPr>
        <w:t>Такие циклические упражнения, как быстрая ходьба, бег, прыжки, аэробика, плавание, ходьба на лыжах, как считает Ю.Ф. Змановский, вплотную занимавшийся этой проблемой, содействуют повышению умственной и физической работоспособности, улучшению эмоционального состояния, полноценному физическому и психическому развитию детей, укреплению их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инструктором по физическому культуре, я пришла к выводу, что возможности наших детей к выполнению длительных, умеренных по интенсивности  физических  нагрузок, значительно ниже, чем у их сверстников воспитывающихся в условиях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тестов наглядно показали, что уровень выносливости у большинства детей ниже среднего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своей приоритетной задачей я считаю использовать больше упр-й циклических, как основы повышения двигательной актив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место среди циклических организованных движений принадлежит ходьбе. Как известно, ходьба – одно из первых движений, которыми овладевает ребенок после умения ползать. В ней участвует весь опорной двигательный аппарат человек, одновременно в работу включается до 50% мышц тел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облюдении правильной техники ходьбы укрепляются мышцы спины и живота, формируются мелкие мышцы стоп, вырабатывается правильная осанка. Кроме того в ходьбе тренируются дыхательная и сердечно -сосудистая система, активнее происходит обмен веществ. Во время ходьбы группой у детей воспитывается согласованность движений, организованность и умение ориентироваться на площадк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ьба представляет собой циклические движения умеренной активности, когда происходит повторение одних и тех же циклов двигательных действий (шаги правой и левой ногой).  Руки двигаются поочередно в направлении вперед назад согласованно с движениями ног. В процессе ходьбы имеет место постоянное чередование напряжения и расслабления мышц, что обеспечивает длительную работоспособность мышеч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ходьба широко применяется в физическом воспитании детей разных возрастов. Величина нагрузки при ходьбе зависит от скорости и условий движения. Так при медленной ходьбе по относительно ровной поверхности интенсивность нагрузки незначительна. Но она намного увеличивается, если повысить темп движения, включить преодоление спусков и подъемов, идти по дорожкам с разным гру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с ослабленными детьми используются различные виды оздоровительной ходьбы. Приступая к занятиям ее, рекомендуется сразу же начинать с обучения детей навыкам правильного дыхания. Оно должно быть ритмичным: на 2-4 шага – вдох ,3-6 шагов выдох. Оздоровительная ходьба не должна превышать 1.5-2 часа с остановками после 20-30 минут движения. При появлении признаков утомления необходимо сразу же дать возможность детям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мея, свой транспорт мы в течение года 5-6 раз выезжаем,  на Кличен. Где проводим прогулки - походы по различным маршрутам, соответственно возрасту детей. Каждый поход предусматривает сюрпризный момент. В осеннем походе детей на опушке леса встретила лисичка. Вспомнили игры, которые дети знают с участием лис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детям младшей группы вышел медведь рассказал, что ищет берлогу, чтобы отправится спать на зим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зимнего похода бабушка Загадушка. Она рассказала детям о красоте зимнего леса , загадала им загадки о явлениях природ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весеннем походе детей около внутреннего озера встретило препятствие - разлившийся ручей . Все оказались смелыми и благополучно перешли по бревнышку на другую сторон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циклическим видам движения так же относится оздоровительный 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мыслители древней Греции говорили:</w:t>
      </w:r>
    </w:p>
    <w:p>
      <w:pPr>
        <w:pStyle w:val="Normal"/>
        <w:jc w:val="center"/>
        <w:rPr/>
      </w:pPr>
      <w:r>
        <w:rPr>
          <w:sz w:val="28"/>
          <w:szCs w:val="28"/>
        </w:rPr>
        <w:t>Хочешь быть здоровым - бег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ешь быть красивым - бе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чешь быть умным – бега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численные исследования , проведенные в последние годы физиологами и медиками, показали, что медленный бег особенно на свежем воздухе не только эффективное средство повышения общей – физической подготовленности но и фактор укрепления здоровья дет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ля ребенка бег естественное движение свойственное ему с раннего возраста. Систематические занятия бегом улучшают работу легких, сердца, головного мозга и мышц, помогают  более быстрому восстановлению сил после умственных нагрузок. Занятие же на свежем воздухе, как известно, улучшают самочувствие , закаливают организм формируют правильную осанку, вырабатывают силу воли, целеустремленность и другие качества, необходимые в повседневной жизн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еге, как и в ходьбе необходимы хорошая координация движения рук и ног, правильная осанка. Многократное повторение разных циклов позволяет совершать бег длительное время не испытывая напряжения, развивая выносливос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здоровительный бег - одно из важных для здоровья ребенка движений , позволяющих регулировать нагрузку, укрепляющих сердечно - сосудистую и дыхательную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ый бег завоевал в последнее время большую популярность в основном как средство общего развития и выносливости и повышения функциональных возможностей организма .Шаги при медленном беге короткие, нога становится на переднюю часть стопы или эластично переходит с пятки на носок .Движения рук согнутых в локтях , находящихся на уровне пояса спокойные , плечи расслаблены. Привычка бегать помогает получать ежедневную дозу движений необходимую для нормальной жизнедеятельности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быстро и ловко бегать помогает  ребенку успешно участвовать в подвижных играх, эстафетах и спортивных упражнениях.</w:t>
      </w:r>
    </w:p>
    <w:p>
      <w:pPr>
        <w:pStyle w:val="Normal"/>
        <w:rPr/>
      </w:pPr>
      <w:r>
        <w:rPr>
          <w:sz w:val="28"/>
          <w:szCs w:val="28"/>
        </w:rPr>
        <w:t>Осенью и весной я проводила с детьми кросс походы до озера, в которых бег чередовался с ходьбой. На поляне дети играли в различные подвижные игры. Дети подготовительных групп бегали также и дальше вдоль озера по тропинке. Чем старше дети, тем больше был маршрут дистанции. Для средней группы 200-300 м в одну строну. В подготовительной до 500м. Постепенно маршрут увеличивал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ебя я уяснила, что больше внимания необходимо уделять усвоению детьми навыков свободного без напряжения бега. Объяснила детям, что работа рук дает бегущему равновесие и ритм. Работа рук должна быть согласована  с работой ног. Каждое занятие я начинала с легкого бега продолжительностью 1мин. в начале осени и до 3 весной . Старалась чтобы сохранялась постоянная скорость что обеспечивало ритмичность б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при беге у некоторых детей замечалась усталость, необходимо было регулировать их нагрузку и переходить на ход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обходимо чтобы каждый ребенок получил свою посильную нагрузку только в этом случае занятие приносило бы пользу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ям очень часто нравилось бегать к озеру и смотреть как изменяется природа с наступлением холодов , как красив наш Селигер в золотом обрамлении как появляется первый тонкий ледок на озере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личене дети имели возможность научиться бегать по пересеченной местности. При выполнении циклических упражнений я варьировала нагрузку в зависимости от возраста и тренированности дет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ыжки, как и бег – неотъемлемая часть двигательной деятельности ребенка.  Прыжковые упр-я укрепляют костно-мышечный аппарат ног и туловища, тренирует глазомер, развивают координацию движений. Они выполняются толчком упругих ног, незначительно согнутых в коленях. Отталкивание происходит за счет разгибания с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ыжки со скалкой относятся к циклическим упражнением. Они занимают значительное место в работе с детьми дошкольного возраста, способствуют повышению выносливости ,тренируют чувство ритма , укрепляют сердечно сосудистую и дыхательную системы мышцы но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ющим видом циклических нагрузок оказывающих мощное оздоровительное  и общеразвивательное действие является ходьба на лыжах.</w:t>
      </w:r>
    </w:p>
    <w:p>
      <w:pPr>
        <w:pStyle w:val="Normal"/>
        <w:rPr/>
      </w:pPr>
      <w:r>
        <w:rPr>
          <w:sz w:val="28"/>
          <w:szCs w:val="28"/>
        </w:rPr>
        <w:t>Непосредственную подготовку к обучению ходьбе на лыжах я начала  с подводящих упр-й. На занятиях развивала у детей чувство равновесия , ритма, а также правильную координацию рук и ног.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жнения в  равнове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Различные повороты </w:t>
      </w:r>
    </w:p>
    <w:p>
      <w:pPr>
        <w:pStyle w:val="Normal"/>
        <w:rPr/>
      </w:pPr>
      <w:r>
        <w:rPr>
          <w:sz w:val="28"/>
          <w:szCs w:val="28"/>
        </w:rPr>
        <w:t>2 Ходьба по бревну и скаме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ег с высоко поднятыми ногами</w:t>
      </w:r>
    </w:p>
    <w:p>
      <w:pPr>
        <w:pStyle w:val="Normal"/>
        <w:rPr/>
      </w:pPr>
      <w:r>
        <w:rPr>
          <w:sz w:val="28"/>
          <w:szCs w:val="28"/>
        </w:rPr>
        <w:t>4 Наклоны туловища</w:t>
      </w:r>
    </w:p>
    <w:p>
      <w:pPr>
        <w:pStyle w:val="Normal"/>
        <w:rPr/>
      </w:pPr>
      <w:r>
        <w:rPr>
          <w:sz w:val="28"/>
          <w:szCs w:val="28"/>
        </w:rPr>
        <w:t>5 Упражнения со скакалкой</w:t>
      </w:r>
    </w:p>
    <w:p>
      <w:pPr>
        <w:pStyle w:val="Normal"/>
        <w:rPr/>
      </w:pPr>
      <w:r>
        <w:rPr>
          <w:sz w:val="28"/>
          <w:szCs w:val="28"/>
        </w:rPr>
        <w:t>6 Перешагивание через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жнения для укрепления с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Ходьба на нос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Сгибание и выпрямление пальцев н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руговые движения попеременно правой и левой н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-я для развития координации движения рук и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переменно выставлять вперед на носок правую и левую н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Пружинки, с махами обеих рук вперед и назад </w:t>
      </w:r>
    </w:p>
    <w:p>
      <w:pPr>
        <w:pStyle w:val="Normal"/>
        <w:rPr/>
      </w:pPr>
      <w:r>
        <w:rPr>
          <w:sz w:val="28"/>
          <w:szCs w:val="28"/>
        </w:rPr>
        <w:t>3. Скользить на полу, координирую работу рук и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-я для развития чувства ри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Прыжки на месте с попеременным поднятием правой и левой ноги </w:t>
      </w:r>
    </w:p>
    <w:p>
      <w:pPr>
        <w:pStyle w:val="Normal"/>
        <w:rPr/>
      </w:pPr>
      <w:r>
        <w:rPr>
          <w:sz w:val="28"/>
          <w:szCs w:val="28"/>
        </w:rPr>
        <w:t xml:space="preserve">2Двигаясь, по сигналу поднимать руки вперед и в стор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 снега было мало, я учила детей правильно носить, одевать и чистить лыжи.</w:t>
      </w:r>
    </w:p>
    <w:p>
      <w:pPr>
        <w:pStyle w:val="Normal"/>
        <w:rPr/>
      </w:pPr>
      <w:r>
        <w:rPr>
          <w:sz w:val="28"/>
          <w:szCs w:val="28"/>
        </w:rPr>
        <w:t>С детьми проводила комплекс упр-й на лыжах, направленных на формирование чувства 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у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ъем правой и левой ногой с лыжей</w:t>
      </w:r>
    </w:p>
    <w:p>
      <w:pPr>
        <w:pStyle w:val="Normal"/>
        <w:rPr/>
      </w:pPr>
      <w:r>
        <w:rPr>
          <w:sz w:val="28"/>
          <w:szCs w:val="28"/>
        </w:rPr>
        <w:t>-шаг встрону правой и левой н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ятие и. п. лыжни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время выполнения упр-й как в помещении так и на свежем воздухе напоминала детям о правильном дыхании ( вдох через нос, а выдох через ро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удить интерес к ходьбе на лыжах.</w:t>
      </w:r>
    </w:p>
    <w:p>
      <w:pPr>
        <w:pStyle w:val="Normal"/>
        <w:rPr/>
      </w:pPr>
      <w:r>
        <w:rPr>
          <w:sz w:val="28"/>
          <w:szCs w:val="28"/>
        </w:rPr>
        <w:t>2.Научить правильно, обращаться с лыжным инвентарем, одевать и снимать лы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учить передвигаться скользящим шагом</w:t>
      </w:r>
    </w:p>
    <w:p>
      <w:pPr>
        <w:pStyle w:val="Normal"/>
        <w:rPr/>
      </w:pPr>
      <w:r>
        <w:rPr>
          <w:sz w:val="28"/>
          <w:szCs w:val="28"/>
        </w:rPr>
        <w:t>4. Научится повороту на месте, переступанием</w:t>
      </w:r>
    </w:p>
    <w:p>
      <w:pPr>
        <w:pStyle w:val="Normal"/>
        <w:rPr/>
      </w:pPr>
      <w:r>
        <w:rPr>
          <w:sz w:val="28"/>
          <w:szCs w:val="28"/>
        </w:rPr>
        <w:t>5.Научится спускаться с небольшого ск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выработки навыков передвижения скользящим шагом дети передвигались по лыжне без палок. Свободным накатистым шагом. Объясняла детям,  что руками надо размахивать широко и свободно вперед и назад, сочетая движения рук с ритмом ш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, дети ходили ступающим шагом, через несколько занятий некоторые наиболее сильные ребята начали передвигаться скользящим шаг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того чтобы дети научились ходить на лыжах сгибая колени, предлагала проскользить, присев на лыжах под воротцами, сделанными из лыжных па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чивала с детьми поворот переступанием на месте вокруг пя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авильном выполнении поворота проступанием  на снегу остается четкая звез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того как дети освоили передвижение на лыжах и повороты я перешла к обучению спуска с пологого склона. Это помогает приучить детей к ходьбе на лыжах не только ровной, но и несколько пересеченной мест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разучили спуск с горки в основной стойке. Этот вид спуска пригоден для самых разнообразных условий. Спускаясь в основной стойке , ребенок расставляет лыжи примерно на ширину ступни, слегка сгибая ноги и подает туловище вперед  не сгибая ноги подает туловище вперед не напрягая его. Руки свободно согнуты в локтях. Предварительно дети, стоя на месте, принимали несколько раз положение необходимое при спу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ски с гор это самая эмоциональная часть лыжной подготовки. И во время лыжного похода на о Кличен почти все дети с удовольствием скатывались с гор, хотя и часто падали. К концу зимы большинство детей успешно передвигались на лыжа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таясь на лыжах ,большинство детей еще не могут, применить правильное положение, недостаточно согнутая в колене нога не дает возможности сильно оттолкнутся при скольжен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им видом циклических нагрузок, обладающим мощным оздоровительным общеразвивающим действием является плавание. Как и другие циклические упр-я плавание оказывает благотворное воздействие на сердечно-сосудистую , дыхательную системы: улучшает терморегуляцию, газообмен, сон, повышает работоспособность.</w:t>
      </w:r>
    </w:p>
    <w:p>
      <w:pPr>
        <w:pStyle w:val="Normal"/>
        <w:rPr/>
      </w:pPr>
      <w:r>
        <w:rPr>
          <w:sz w:val="28"/>
          <w:szCs w:val="28"/>
        </w:rPr>
        <w:t>Плавание также выступает эффективным средством профилактики и лечения нарушения осанки и сутулости, позвоночник ребенка выпрямляется, мышцы рук и ног выполняют ритмичные движения, влияющие на его гибкость.</w:t>
      </w:r>
    </w:p>
    <w:p>
      <w:pPr>
        <w:pStyle w:val="Normal"/>
        <w:rPr/>
      </w:pPr>
      <w:r>
        <w:rPr>
          <w:sz w:val="28"/>
          <w:szCs w:val="28"/>
        </w:rPr>
        <w:t xml:space="preserve">Близкое расположение озера позволяет в теплое время года занимаются плаванием. Дети с удовольствием выполняют упр-я на вод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н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плыви с мяч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дяная мельниц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ьшей результативностью отличаются циклические упражнения когда они сочетаются с воздействием естественных сил природы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известно обязательным условием при включении в занятие циклических упражнений служит частая смена при многократной повторяемости одного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цикличность и повторяемость не всегда означает стереотипность и монотонность. Возможность изменения  характера движения должна быть заложена в содержание циклических упр-й. При групповой ходьбе перед детьми может, ставиться задача изобразить движение поезда, цапли, медведя. Возможно чередование ходьбы с бегом, прыжками или другими движениями. Циклические движения при этом будут приобретать различный смысловой оттенок и тем самым видоизменятся. В этом плане представляется продуктивным сочетание упр-й циклического и ациклического, а также смешанн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овышения двигательной активности в свои занятия я включаю элементы аэробики на больших мячах. Структура занятий включает значительный объем циклических упражнений, выполняемых в тренировочном режиме  ( при ЧСС не менее 120 уд в сек), с обязательным включение упражнений на расслаб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ркая окраска и необычный размер мяча положительно влияют на настроения ребенка, кроме того, ортопедические мячи позволяют снять стресс с позвоночника и восстановить его физиологические изгибы, расслабить мышечную систему детей страдающий ДЦП. К достоинствам фитбола можно отнести и отсутствие ударной нагрузки на н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 удовольствие выполняют, упражнения пружиня на мяче, участвуют в эстафетах и игра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физическом воспитании детей, воспитывающихся в детских домах, большой процент которых имеет отставание в нервно - психическом развитии, следует использовать тренаж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ажер (беговая дорож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ует двигательную активность, способствует укреплению мышц, развивает навыки ходьбы, обеспечивает профилактику плоскостопия и массаж с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ажер (подъем по ступеням) предназначен для развития координации, имитирует движения при ходьбе и беге без ударного воздействия на суставы и позвоно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эробный тренажер (бегущая по волнам) развивает координацию и тренировку вестибулярного аппарата, позволяет имитировать бег без ударной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ить психологический климат, помочь детям проявить свои сильные стороны и создать тем самым запас позитивного настроения, повысив их самооценку, помогает организация всевозможных спортивных праздников, соревнований, эстафет. Все эти мероприятия способствуют повышению социально-психологической адаптации и улучшения состояния психического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6:00Z</dcterms:created>
  <dc:creator>Божество</dc:creator>
  <dc:description/>
  <cp:keywords/>
  <dc:language>en-US</dc:language>
  <cp:lastModifiedBy>галина</cp:lastModifiedBy>
  <cp:lastPrinted>2013-04-01T14:25:00Z</cp:lastPrinted>
  <dcterms:modified xsi:type="dcterms:W3CDTF">2014-03-24T20:28:00Z</dcterms:modified>
  <cp:revision>7</cp:revision>
  <dc:subject/>
  <dc:title>Государственно-бюджетное образовательное учреждение</dc:title>
</cp:coreProperties>
</file>