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з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полнять спуск  с пологого склона, в основной стой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 безопасного па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 умении выполнять подъем на пологий склон «лесенкой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умение передвигаться скользящим шагом, заложив руки за спи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равновесие, быстроту, координационные способ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потребность в двигательной деятельности на воздух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 к Роди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сверстниками, чувство взаимо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ыжи по количеству детей, эмблемы команд, медали, зрительные ориентиры, музыкальное 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грации ОО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, речевое развитие, социально-коммуникативное 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строение детей на спортивной площадк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: Становись, ровняйся, смирно. Ребята, а вы знаете, какое спортивное событие прошло недавно  в нашей стран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: Совершенно верно, это Олимпийские игры в Сочи. А какие зимние виды спорта известны ва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любимых народом зимних видов спорта является ходьба на лыжах, поэтому я предлагаю нам сегодня окунуться в мир лыжного спорта и почувствовать себя настоящими лыжниками. А настоящие спортсмены всегда начинают свою тренировку (хором)с размин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859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, ходьба «лыжники», бег, бег змейкой, ходьба приставным шагом, бег с ускорением, ходьб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им 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3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част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клоны гол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головы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аклон головы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авое плечо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левое плечо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правое плечо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левое плечо вни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руки согнуть в лок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о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ворот туловища вправо, руку отвести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то же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ъёмный к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то же, в друг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уприсяд с поворотом, хло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ги в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поднять согнутую в колене правую ногу, коснуться левого лок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поднять согнутую в колене левую ногу, коснуться правого лок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шиб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опущ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левая рука на поя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равая рука на поя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левая рука в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правая рука в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вая рука в стор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правая рука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левая рука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правая рука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: ноги врозь –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закончилась. Уважаемые спортсмены, возьмите, пожалуйста,  лыжи, оденьте их и подойдите к стартовой площа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вое задание: «Шире ша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ужно пройти по лыжне скользящим шагом. Кто знает и уверен, что преодолеет дистанцию быстро, выбирает длинную лыжню, она отмечена фишками красного цвета, кто не уверен в своих силах – выбирает лыжню короче, она отмечена фишками синего цвета. Внимание,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торое задание:  «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ужно пройти по лыжне скользящим шагом, заложив руки за спину и не расцепляя их на протяжении всей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Третье задание называется «С горки вниз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еобход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ться на горку «лесенкой», остановиться  на склоне. Далее принимаем основную стойку и скатываемся вниз, сохраняя равновесие, стараясь не упасть. Но если Вы чувствуете, что падаете, не забывайте о правилах безопасного падения. Как нужно падать? (ответ дете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мотрите за мной (показ ИФК). На выполнение этого задания вам даётся две поп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 потренировались, теперь можно и поиграть. А  поиграем мы с вами в подвижную  игру «Пятнашки на лыжах».  Для этого нам нужно пройти на спортивную площадку. (ловишка выбирается по счита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под музыку проводит ребёнок, стоя лицом к детям, ИФК стоит сзади детей и показывает впереди стоящему ребёнку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м за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емся ко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им 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ребёнку даётся индивидуальная команда «Внимание,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асцепляем р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емся сохранить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талкиваемся друг на 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ельная част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ли, повеселились, а сейчас проверим, кто из вас самый внимательный. В одну шеренгу станов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скажу слово «сосульки» - вы поднимаете руки вверх, «сугробы» - приседаете, «снежинки»- машем руками. Старайтесь не ошибиться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нимаем лыжи, очищаем их и несём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верена, что из вас, ребята вырастет достойная смена нашим великим спортсменам, и кто знает, может и кто-то из вас когда-нибудь примет участие и в настоящей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те внимательн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0:00Z</dcterms:created>
  <dc:creator>Admin</dc:creator>
  <dc:description/>
  <cp:keywords/>
  <dc:language>en-US</dc:language>
  <cp:lastModifiedBy>USER</cp:lastModifiedBy>
  <dcterms:modified xsi:type="dcterms:W3CDTF">2014-03-23T15:22:00Z</dcterms:modified>
  <cp:revision>8</cp:revision>
  <dc:subject/>
  <dc:title/>
</cp:coreProperties>
</file>