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лет на луну»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узыкально-спортивный досуг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ля детей младшего и среднего дошкольно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днем космонавтики; закрепить основные виды движений; учить действовать коллективн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основные виды движений, быстроту, ловкость и ориентировку в игровых ситуаци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 детей чувство патриотизма, гордости за свою страну, добр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конусы, разделительные полосы, строительные кубики, гимнастические скамейки, два больших мягких тонн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нарядно украшен. На центральной стене - панно «Космос». Под музыку 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center"/>
        <w:rPr/>
      </w:pPr>
      <w:r>
        <w:rPr>
          <w:sz w:val="28"/>
          <w:szCs w:val="28"/>
        </w:rPr>
        <w:t>В небе звезды ярко св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бусинки, блес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 Гагарин – знают де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ьше всех людей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ывал у звезд в г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отважным космонав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открыл он в выш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завтра – послезав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путь… и на лун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ашей детво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веселою иг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комить вас хот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авайте-ка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ем в космонав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ну все полет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(«Марш юных космонавтов» Муз. Филиппенко, сл. Т.Волгино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входят космонавты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крылаты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ы - дошко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 к звездам золот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ракете улет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комимся с Лу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немся все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не близкий до Лу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ться мы долж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ие звезды на небе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они в гости умных ребят.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ться в дорогу недолго для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мы к полету готовы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игра: «Строим космический корабль»</w:t>
      </w:r>
    </w:p>
    <w:p>
      <w:pPr>
        <w:pStyle w:val="Normal"/>
        <w:rPr/>
      </w:pPr>
      <w:r>
        <w:rPr>
          <w:i/>
          <w:sz w:val="28"/>
          <w:szCs w:val="28"/>
        </w:rPr>
        <w:t>(У каждого игрока в руках по кубику, у последнего ребенка – конус. По сигналу ребенок бежит к обручу и ставит кубик на кубик, последний ребенок ставит конус - ракета готов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медвежонок с бочонком и бутылкой. На бочонке надпись  «Мед», на бутылке надпись -  «Рыбий жи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те не лет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Топтыгина возьмит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монав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, ст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поле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и-ка лучше в ле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просится лете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ну я хочу у-у-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ракете полечу у-у-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выдумал мишутка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ну лететь не шут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думай, рассу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кормить тебя в пут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jc w:val="center"/>
        <w:rPr/>
      </w:pPr>
      <w:r>
        <w:rPr>
          <w:sz w:val="28"/>
          <w:szCs w:val="28"/>
        </w:rPr>
        <w:t>Вот бутылка с рыбьим жи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бочонке - вкусный м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и хоть пассажи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отправиться в полет!</w:t>
      </w:r>
    </w:p>
    <w:p>
      <w:pPr>
        <w:pStyle w:val="Normal"/>
        <w:jc w:val="center"/>
        <w:rPr/>
      </w:pPr>
      <w:r>
        <w:rPr>
          <w:sz w:val="28"/>
          <w:szCs w:val="28"/>
        </w:rPr>
        <w:t>Не смотри, что я медведь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мею песни п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осной я живу у болота,</w:t>
      </w:r>
    </w:p>
    <w:p>
      <w:pPr>
        <w:pStyle w:val="Normal"/>
        <w:jc w:val="center"/>
        <w:rPr/>
      </w:pPr>
      <w:r>
        <w:rPr>
          <w:sz w:val="28"/>
          <w:szCs w:val="28"/>
        </w:rPr>
        <w:t>Полететь на Луну мне охота!</w:t>
      </w:r>
    </w:p>
    <w:p>
      <w:pPr>
        <w:pStyle w:val="Normal"/>
        <w:jc w:val="center"/>
        <w:rPr/>
      </w:pPr>
      <w:r>
        <w:rPr>
          <w:sz w:val="28"/>
          <w:szCs w:val="28"/>
        </w:rPr>
        <w:t>Никаких я зверей не боюсь,</w:t>
      </w:r>
    </w:p>
    <w:p>
      <w:pPr>
        <w:pStyle w:val="Normal"/>
        <w:jc w:val="center"/>
        <w:rPr/>
      </w:pPr>
      <w:r>
        <w:rPr>
          <w:sz w:val="28"/>
          <w:szCs w:val="28"/>
        </w:rPr>
        <w:t>На Луне Вам, друзья, пригож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гу одолеть бегемот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ну полететь мне охот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монав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но мишке отказ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ть ег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вз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но, можешь отправл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смотри, чтоб не кусать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сбылась моя меч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занять свои мес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лета нужна дружная, сплоченная команда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 космос мы хо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скоро поле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м дружным будет на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веселый экипаж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 игра: «Если с другом вышел в путь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тоя парами в обруче, дети обегают конус, и передают эстафету другой паре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ий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строили рак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аем в ней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ысоко и дале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есет ракета н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3 игра «Войди в ракету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стоя в колонне по одному, должны пролезают в обруч (на стойке), обегают конус, возвращаются на стартовую линию, передают эстафету следующему участнику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космическая» музыка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стоя врассыпную, закрывают глаза и «оказываются в космосе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1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– будто в сказке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езды водят хоровод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за небо! Что за краски!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дивительный полет!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>(Появляются девочки-звездочки.)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к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>Спят ребята на земл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 сне растут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в чудесном корабле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>Путь они найдут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звездочки блестят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бе по ночам…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навты прилетят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 гости к нам!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Исполняется «Танец звездочек»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монавт 1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вот Луна!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ыбается она!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монавт 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андир, я вижу горы!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оря уже видны!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1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>Это значит - очень скоро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униться мы должны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игра « Невесомос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олзет по гимнастической скамейке на животе, подтягиваясь на руках, пролезает в тоннель, обегает конус и возвращается в коман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ну мы приле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 сне, а в самом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, точно с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ю всех! У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аднем плане зала раздвигается лунный диск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является девочка –Лу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</w:t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, девочка – Лу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ет привет тебе Зем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– Л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ас давно слыхала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тюльпанов, на л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ш подарок бере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око подняв факел, Луна показывает его космонавтам)</w:t>
      </w:r>
    </w:p>
    <w:p>
      <w:pPr>
        <w:pStyle w:val="Normal"/>
        <w:jc w:val="center"/>
        <w:rPr/>
      </w:pPr>
      <w:r>
        <w:rPr>
          <w:sz w:val="28"/>
          <w:szCs w:val="28"/>
        </w:rPr>
        <w:t>Вот он, факел зол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подарок дорог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е прислала факел эт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а мирная стр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сем план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а крепкая нуж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ла я, что прилет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 чудесном кораб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ейчас мои тюльп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уют танец при Лу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ется танец с тюльпанам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группа девоче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ться нам п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, ребята, нас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лететь, прощай, Лу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весела и зд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иться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, лететь нельз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 у нас пропал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/>
      </w:pPr>
      <w:r>
        <w:rPr>
          <w:sz w:val="28"/>
          <w:szCs w:val="28"/>
        </w:rPr>
        <w:t>Что, Топтыгин убеж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нельзя его бро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Мишку отыск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нав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м)</w:t>
      </w:r>
    </w:p>
    <w:p>
      <w:pPr>
        <w:pStyle w:val="Normal"/>
        <w:jc w:val="center"/>
        <w:rPr/>
      </w:pPr>
      <w:r>
        <w:rPr>
          <w:sz w:val="28"/>
          <w:szCs w:val="28"/>
        </w:rPr>
        <w:t>Где ты, Мишенька, ау-у-у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ду-у-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егу-у-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запыхавшийся)</w:t>
      </w:r>
    </w:p>
    <w:p>
      <w:pPr>
        <w:pStyle w:val="Normal"/>
        <w:jc w:val="center"/>
        <w:rPr/>
      </w:pPr>
      <w:r>
        <w:rPr>
          <w:sz w:val="28"/>
          <w:szCs w:val="28"/>
        </w:rPr>
        <w:t>Заблудился я в туманах… уфф-ф!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жал нарвать тюльпанов, уф-ф-ф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зь в ракету, пассаж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ердился команди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монав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готовиться к отлё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м)</w:t>
      </w:r>
    </w:p>
    <w:p>
      <w:pPr>
        <w:pStyle w:val="Normal"/>
        <w:jc w:val="center"/>
        <w:rPr/>
      </w:pPr>
      <w:r>
        <w:rPr>
          <w:sz w:val="28"/>
          <w:szCs w:val="28"/>
        </w:rPr>
        <w:t>Есть готовиться к отлет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«садятся в ракету», прощаются с Луно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а – Луна исчезае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…3…2…1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Луна, не гру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емля далеко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пять приле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один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4:00Z</dcterms:created>
  <dc:creator>User</dc:creator>
  <dc:description/>
  <cp:keywords/>
  <dc:language>en-US</dc:language>
  <cp:lastModifiedBy>GEG</cp:lastModifiedBy>
  <cp:lastPrinted>2012-04-04T17:52:00Z</cp:lastPrinted>
  <dcterms:modified xsi:type="dcterms:W3CDTF">2014-03-24T11:55:00Z</dcterms:modified>
  <cp:revision>14</cp:revision>
  <dc:subject/>
  <dc:title/>
</cp:coreProperties>
</file>