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утешествие в зоосад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Автор Головина Ольга Валентиновна, старший воспитатель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ДОБУ детского  сада №1 города Гаврилов –Ям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пект физкультурно-оздоровительного образовательного события для детей средней группы по образовательным областям «физкультура»и «здоровье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ать детям представление о слухе, как органе чувств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Развивать умение выделять  особенности внешнего вида ушей животного и человек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мочь детям понять, что слух помогает человеку ориентироваться в пространстве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оспитывать  желание беречь и охранять органы слух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: картинки с изображением животных, с изображением  характерных особенностей ушей. Платок, колокольчик, скрипка. Мягкие модул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ирайтесь , друзья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равляемся в пут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автобус повезе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ооса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автобусе впере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ет озорной наро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 Вводная часть.</w:t>
      </w:r>
      <w:r>
        <w:rPr>
          <w:rFonts w:cs="Arial" w:ascii="Arial" w:hAnsi="Arial"/>
          <w:sz w:val="28"/>
          <w:szCs w:val="28"/>
        </w:rPr>
        <w:t xml:space="preserve"> Ходьба обычная, легкий бег, сидя –движение вперед на ягодицах, ходьба и бег змейкой, ходьба обычна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Основная часть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.«Зоосад»-ОРУ.</w:t>
      </w:r>
      <w:r>
        <w:rPr>
          <w:rFonts w:cs="Arial" w:ascii="Arial" w:hAnsi="Arial"/>
          <w:sz w:val="28"/>
          <w:szCs w:val="28"/>
        </w:rPr>
        <w:t xml:space="preserve"> Долго ехали- не долго, а попали в зоосад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яц» - и.п.- о.с. 1-вверх, подняться на носки;2- и.п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Кто стоит среди травы-уши больше головы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Лиса»- и.п. – ноги слегка расставлены, руки на поясе.  1- потянуться  в сторону вправо(влево) -2 и.п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Рыжая плутовка, хитрые глаза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стрый носик, ушки торчком- в курятник –бегом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елочка» - и.п. – стоя на коленях, руки опущены вниз. 1- сесть на пятки2-потянуться вперед,3- и.п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ней на ушках- кисточки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ни не велики -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 этой милой белочки –уж очень хороши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игренок» -и.п. –стоя на четвереньках.1- прогнуть спину вверх, 2- прогнуть спину вниз, 3 и.п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 не стойте слишком близко-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 тигренок, а не кис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Ёжик»- и.п. –сгруппировавшись -колени потянуть к груди, обхватить руками- 1- лежа на спите, 2 выполнять перекаты,3-и.п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зобидный он зверек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го боится даже волк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шь опасность на пути-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В клубок свернется- не подход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езьянка» и.п. –о.с. прыжк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. Раздаются звуки скрипки. Появляется игрушка слоненок с перевязанными ушкам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много силы в нем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том он почти как дом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  него огромный</w:t>
        <w:tab/>
        <w:t xml:space="preserve"> нос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то  нос лет тыщу рос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хом помахать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Можно в небе полетать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слон  чего -то грустный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 ему помочь чем -то нужно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оненок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и уши не жалел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очень громко пел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л музыку , на трубе играл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теперь я боль узнал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уши не болели 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скорее   их вылечить -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узнать как они   устроен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 помнить, что делать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 больше не болел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поможет нам, ребята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х устройство узнать 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лактику начать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тор Айболи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у - звали вы меня-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ам спешу мои, друзь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я ушки покажу-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строены - расскажу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ссказ об устройстве уха, в процессе рассказа дети находят у себя ушную раковину, мочку уха, наружный слуховой проход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бы больше не болели-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м ушки вы помните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ковины разотрите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чки уха потяните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ще мойте  и тогда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т  ушки здоровыми всегд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вторяют массаж ушей ,воспитатель помогает детям ,,которые затрудняются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оненок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спасибо, Айболи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 больше не боли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омог массаж ушей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е гораздо веселей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этому пор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грать нам детвора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Жмурки с колокольчиком»</w:t>
      </w:r>
      <w:r>
        <w:rPr>
          <w:rFonts w:cs="Arial" w:ascii="Arial" w:hAnsi="Arial"/>
          <w:sz w:val="28"/>
          <w:szCs w:val="28"/>
        </w:rPr>
        <w:t xml:space="preserve"> - подвижная игра на ориентировку в пространств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,  слонишке помогли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вращаться нам пор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кий садик, детвор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 автобус сядем дружно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тегнуться всем нам нужно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ухабам и по кочкам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мам, горкам и мосточка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вратимся в детский сад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Там полным - полно ребя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Заключительная часть – возвращение.(</w:t>
      </w:r>
      <w:r>
        <w:rPr>
          <w:rFonts w:cs="Arial" w:ascii="Arial" w:hAnsi="Arial"/>
          <w:sz w:val="28"/>
          <w:szCs w:val="28"/>
        </w:rPr>
        <w:t>дети вместе с воспитателем  выполняют ходьбу  с преодолением  препятствий1 -используются мягкие модули-схем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выполнения маршрут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861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799880"/>
                          <a:chOff x="0" y="0"/>
                          <a:chExt cx="86860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400480" y="341640"/>
                            <a:ext cx="2856240" cy="342360"/>
                          </a:xfrm>
                          <a:custGeom>
                            <a:avLst/>
                            <a:gdLst>
                              <a:gd name="textAreaLeft" fmla="*/ 459360 w 1619280"/>
                              <a:gd name="textAreaRight" fmla="*/ 1159920 w 1619280"/>
                              <a:gd name="textAreaTop" fmla="*/ 55080 h 194040"/>
                              <a:gd name="textAreaBottom" fmla="*/ 1389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719" y="21600"/>
                                </a:lnTo>
                                <a:lnTo>
                                  <a:pt x="788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0028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80028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8000">
                            <a:off x="7236000" y="-151560"/>
                            <a:ext cx="383400" cy="1599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743200"/>
                            <a:ext cx="915840" cy="29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85280"/>
                            <a:ext cx="915840" cy="226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171880"/>
                            <a:ext cx="913680" cy="262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599480"/>
                            <a:ext cx="799560" cy="227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486080"/>
                            <a:ext cx="609480" cy="227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716480" cy="1398960"/>
                          </a:xfrm>
                          <a:prstGeom prst="blockArc">
                            <a:avLst>
                              <a:gd name="adj1" fmla="val 8289511"/>
                              <a:gd name="adj2" fmla="val 2510489"/>
                              <a:gd name="adj3" fmla="val 2118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"/>
                            <a:ext cx="182880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914400"/>
                            <a:ext cx="9129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086280"/>
                            <a:ext cx="2285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828080"/>
                            <a:ext cx="3423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08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600"/>
                            <a:ext cx="1828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7280" y="2040480"/>
                            <a:ext cx="576000" cy="38088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486080"/>
                            <a:ext cx="2152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160">
                                <a:moveTo>
                                  <a:pt x="3120" y="0"/>
                                </a:moveTo>
                                <a:cubicBezTo>
                                  <a:pt x="2160" y="0"/>
                                  <a:pt x="1200" y="0"/>
                                  <a:pt x="1140" y="180"/>
                                </a:cubicBezTo>
                                <a:cubicBezTo>
                                  <a:pt x="1080" y="360"/>
                                  <a:pt x="2460" y="900"/>
                                  <a:pt x="2760" y="1080"/>
                                </a:cubicBezTo>
                                <a:cubicBezTo>
                                  <a:pt x="3060" y="1260"/>
                                  <a:pt x="3390" y="1230"/>
                                  <a:pt x="2940" y="1260"/>
                                </a:cubicBezTo>
                                <a:cubicBezTo>
                                  <a:pt x="2490" y="1290"/>
                                  <a:pt x="120" y="1110"/>
                                  <a:pt x="60" y="1260"/>
                                </a:cubicBezTo>
                                <a:cubicBezTo>
                                  <a:pt x="0" y="1410"/>
                                  <a:pt x="2160" y="2010"/>
                                  <a:pt x="258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95pt;width:683.95pt;height:472.5pt" coordorigin="0,-239" coordsize="13679,9450">
                <v:rect id="shape_0" stroked="f" o:allowincell="f" style="position:absolute;left:0;top:0;width:136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cc99" stroked="t" o:allowincell="f" style="position:absolute;left:3780;top:538;width:4497;height:538;mso-wrap-style:none;v-text-anchor:middle;rotation:180;mso-position-horizontal-relative:char" type="_x0000_t8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lime" stroked="t" o:allowincell="f" style="position:absolute;left:10080;top:1260;width:899;height:54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2420;top:1260;width:895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99" stroked="t" o:allowincell="f" style="position:absolute;left:11395;top:-238;width:603;height:2518;mso-wrap-style:none;v-text-anchor:middle;rotation:94;mso-position-horizontal-relative:char" type="_x0000_t22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0979;top:4320;width:1441;height:470;mso-wrap-style:none;v-text-anchor:middle;mso-position-horizontal-relative:char" type="_x0000_t22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8819;top:3599;width:1441;height:355;mso-wrap-style:none;v-text-anchor:middle;mso-position-horizontal-relative:char" type="_x0000_t22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1519;top:3420;width:1438;height:412;mso-wrap-style:none;v-text-anchor:middle;mso-position-horizontal-relative:char" type="_x0000_t22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9719;top:2519;width:1258;height:358;mso-wrap-style:none;v-text-anchor:middle;mso-position-horizontal-relative:char" type="_x0000_t22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059;top:2340;width:959;height:358;mso-wrap-style:none;v-text-anchor:middle;mso-position-horizontal-relative:char" type="_x0000_t22">
                  <v:fill o:detectmouseclick="t" type="solid" color2="#ff3300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79;top:2340;width:2702;height:220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379,360" to="10258,110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40,1440" to="12777,252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4860" to="11877,6118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2879" to="2157,5937" stroked="t" o:allowincell="f" style="position:absolute;flip:x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079" to="2338,2338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360" to="5398,1077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360" to="7378,36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9966" stroked="t" o:allowincell="f" style="position:absolute;left:4704;top:3214;width:906;height:5997;mso-wrap-style:none;v-text-anchor:middle;rotation:90;mso-position-horizontal-relative:char" type="_x0000_t7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coordsize="3390,2160" path="m3120,0c2160,0,1200,0,1140,180c1080,360,2460,900,2760,1080c3060,1260,3390,1230,2940,1260c2490,1290,120,1110,60,1260c0,1410,2160,2010,2580,2160e" stroked="t" o:allowincell="f" style="position:absolute;left:9300;top:2340;width:3389;height:215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86470" cy="539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647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аж ушей по биологически активным точк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ереть ладони до чувства теплоты. Взяв ушные раковины большим и указательным пальцами рук отогнуть вперед и назад. Мочку уха так же оттягивать вниз, в сторону, вверх. Захватив пальцами ушную раковину растирать сверху вниз легкими движениями. Приложить плотно ладошки к ушным раковинам  и резко отнять -«пробочка». Этот массаж делается для профилактики заболевания ушей. В детском саду практикует дав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4:00Z</dcterms:created>
  <dc:creator>User</dc:creator>
  <dc:description/>
  <cp:keywords/>
  <dc:language>en-US</dc:language>
  <cp:lastModifiedBy>User</cp:lastModifiedBy>
  <dcterms:modified xsi:type="dcterms:W3CDTF">2011-11-08T21:12:00Z</dcterms:modified>
  <cp:revision>6</cp:revision>
  <dc:subject/>
  <dc:title/>
</cp:coreProperties>
</file>