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е  физкультурное занятие для детей  5 - 6 ле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szCs w:val="28"/>
        </w:rPr>
        <w:t>"серая  шейка"</w:t>
      </w:r>
    </w:p>
    <w:p>
      <w:pPr>
        <w:pStyle w:val="Normal1"/>
        <w:spacing w:lineRule="auto" w:line="360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: 1. Совершенствование двигательных способностей (прыжки).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Развивать физическое качество (ловкость).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ддержание интереса к двигательной и познавательной акти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: обручи.</w:t>
      </w:r>
    </w:p>
    <w:p>
      <w:pPr>
        <w:pStyle w:val="C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ходят в зал. Спокойная ходьба друг за другом. Дети садятся на ковер, ноги прямые, руки вдоль туловища. Звучит спокойная му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тор: сейчас я вам расскажу  сказку,  про уточку – Серую Шейку, которая должна была улететь на юг вместе с другими уточками, но вынуждена была остаться зимовать. А почему это мы узнаем из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жды весной на одно утиного  семейства напала лиса. Она схватила одну уточку. Но мама утка отбила утенка. С тех пор у этой уточки было поранено одно крыло. Её звали Серая Шей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очки все лето гуля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ходят по залу «гусиным» ша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еред полетом тренировались, укрепляли свои крылы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: о.с. 1 – размахивать  прямыми руками вверх – вниз  (3 – 5 сек). 2 – и.п. Повторить  4  раза. Темп быстр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в стороны. 1 – скрещивание рук в районе груди (4 – 5 раз),  - и.п. Повторить 4 раза. Темп сред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точки жили на берегу реки, и когда дул ветерок, волны на речке перекатывались по ходу вете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: лежа на спине. Дети перекатываются со спины на жив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аленькие уточки  плавно качались на вол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: лежа на животе. Дети берут себя за ступни ног и качаются на животе. Повторить 4 р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Наступила осень. Все уточки улетели на юг. Серая Шейка осталась зимовать на ре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изображают летящих птиц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на ловила рыбу, ныряя в поруб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клоняются, поднимая руки сз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Тренировала свои крылы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полняют упражнение «мельниц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днажды к  Серой Шейки пришел зай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 имитируют зайце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И вот снова к реке пришла лиса. Она уже облизывала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близываются, «виляют» хвост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Начала подкрадываться к уточ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рыгают из обруча в обруч на двух ног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В это время к реке пришел охотник. Увидел он лису и выстрелил из руж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алилась лисица в в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адают в расслабленном состоянии на п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Пожалел охотник бедную уточку.  Взял её домой своим внучатам.  Внуки любили играть в догоня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ая игра «Мы веселые ребя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Весной, когда уточки вернулись из теплого края, они очень обрадовались, что Серая Шейка осталась ж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 «Маленьких утя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Они еще долго были неразлуч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ержат друг друга за руки и желают друг другу доб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по залу п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ходя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zHandicraft Win95BT">
    <w:altName w:val="Courier New"/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i/>
      <w:iCs/>
      <w:caps/>
      <w:kern w:val="0"/>
      <w:sz w:val="28"/>
      <w:szCs w:val="20"/>
    </w:rPr>
  </w:style>
  <w:style w:type="character" w:styleId="WW8Num1z0">
    <w:name w:val="WW8Num1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iCs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680"/>
      <w:jc w:val="both"/>
    </w:pPr>
    <w:rPr>
      <w:rFonts w:ascii="OzHandicraft Win95BT;Courier New" w:hAnsi="OzHandicraft Win95BT;Courier New" w:eastAsia="OzHandicraft Win95BT;Courier New" w:cs="OzHandicraft Win95BT;Courier New"/>
      <w:color w:val="auto"/>
      <w:kern w:val="2"/>
      <w:sz w:val="28"/>
      <w:szCs w:val="20"/>
      <w:lang w:val="ru-RU" w:bidi="ar-SA" w:eastAsia="zh-CN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41">
    <w:name w:val="Style4"/>
    <w:basedOn w:val="Normal"/>
    <w:qFormat/>
    <w:pPr>
      <w:autoSpaceDE w:val="false"/>
      <w:spacing w:lineRule="exact" w:line="283"/>
      <w:jc w:val="center"/>
    </w:pPr>
    <w:rPr>
      <w:rFonts w:eastAsia="Times New Roman"/>
      <w:kern w:val="2"/>
    </w:rPr>
  </w:style>
  <w:style w:type="paragraph" w:styleId="2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56:00Z</dcterms:created>
  <dc:creator>Аня</dc:creator>
  <dc:description/>
  <cp:keywords/>
  <dc:language>en-US</dc:language>
  <cp:lastModifiedBy>Аня</cp:lastModifiedBy>
  <dcterms:modified xsi:type="dcterms:W3CDTF">2014-03-26T07:11:00Z</dcterms:modified>
  <cp:revision>20</cp:revision>
  <dc:subject/>
  <dc:title/>
</cp:coreProperties>
</file>