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before="0" w:after="12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77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ельского района г.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спект досуга 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физической культуре с детьми 4-5 лет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i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color w:val="000000"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Мы – юные олимпийцы!</w:t>
      </w:r>
      <w:r>
        <w:rPr>
          <w:rFonts w:cs="Times New Roman" w:ascii="Times New Roman" w:hAnsi="Times New Roman"/>
          <w:i/>
          <w:color w:val="000000"/>
          <w:sz w:val="48"/>
          <w:szCs w:val="4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использованием здоровьесберегающей технолог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 и провели:   </w:t>
      </w:r>
    </w:p>
    <w:p>
      <w:pPr>
        <w:pStyle w:val="Normal"/>
        <w:spacing w:before="0" w:after="12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12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ена Анатольевна Царёва </w:t>
      </w:r>
    </w:p>
    <w:p>
      <w:pPr>
        <w:pStyle w:val="Normal"/>
        <w:spacing w:before="0" w:after="12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12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Николаевна Гончар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воспитывать любовь к спорту, продолжать укреплять здоровье дошкольников, вызвать положительный эмоциональный настрой 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ить знания об олимпийских играх, зимних видах спорта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родолжать формировать умения правильно выполнять основные движения, действовать по сигналу и соблюдать правила в играх-эстафета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вивать у детей физические качества, двигательные умения и навыки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-воспитывать у детей чувство патриотизма, коллективизма и товарищества, дружбы и взаимопомощи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детьми на темы: «Зимние виды спорта», «Спортом будем заниматься», «Олимпиада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Презентация «Олимпиада-2014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мблем и  медалей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тематического альбома, картинок, фотоальбома на темы: «Зимние виды спорта», «Олимпиада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й о спорт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динамической паузы «Олимпийцы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правилам участия в играх-эстафетах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6 обручей, 2 дуги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=40см), 8 кеглей, 4 клюшки, маленькие мячи по количеству детей, 2 ворот, разноцветные кольца по количеству детей, аудиозаписи, медали и сладкие призы для награжден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украшен олимпийской символикой, флажками, шар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ая часть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Дети входят в физкультурный зал под музыкальное сопровождение, делают круг почета и выстраиваются с одной стороны зала в колонн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Налево! Раз! Дв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я Россия ра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Олимпиа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спорта Мир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т нас зи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спортсменов будет м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хочет побед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Леопардом, Зайкой, Миш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мы сможем удив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у нас праздник спорта и вы, юные олимпийцы, собрались, чтобы провести соревнования. Я желаю вам быть сильными, ловкими, быстр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в колонну дружно в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залу зашаг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ждем олимпиад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ться спортом на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мы-юные спортс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хотим мы неп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чи на олимпиад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аль, расти немножко над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 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ом будем заним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ся, закаля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шцы будем укрепля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сть России защищ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еселой песенкой в зал забегает Зайка.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равствуйте, ребятки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i/>
          <w:color w:val="000000"/>
          <w:sz w:val="28"/>
          <w:szCs w:val="28"/>
        </w:rPr>
        <w:t xml:space="preserve">Ведущая: </w:t>
      </w:r>
      <w:r>
        <w:rPr>
          <w:color w:val="000000"/>
          <w:sz w:val="28"/>
          <w:szCs w:val="28"/>
        </w:rPr>
        <w:t>- Зайка, а ты куда бежишь?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i/>
          <w:color w:val="000000"/>
          <w:sz w:val="28"/>
          <w:szCs w:val="28"/>
        </w:rPr>
        <w:t>Зайка:</w:t>
      </w:r>
      <w:r>
        <w:rPr>
          <w:color w:val="000000"/>
          <w:sz w:val="28"/>
          <w:szCs w:val="28"/>
        </w:rPr>
        <w:t xml:space="preserve"> - Я спешу на Олимпиаду!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i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- А наши ребятки тоже хотят поехать на Олимпиаду и много знают о ней.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йка:</w:t>
      </w:r>
      <w:r>
        <w:rPr>
          <w:color w:val="000000"/>
          <w:sz w:val="28"/>
          <w:szCs w:val="28"/>
        </w:rPr>
        <w:t xml:space="preserve"> - Вот сейчас я это и проверю: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такое Олимпиада?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какой стране проходит Олимпиада?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каком городе?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кая Олимпиада проходит?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акой символ Олимпиады?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Что изображено на Олимпийском флаге?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то является талисманами Олимпийских игр в Сочи?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азовите девиз зимних Олимпийских игр.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акие зимние виды спорта вы знаете?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i/>
          <w:color w:val="000000"/>
          <w:sz w:val="28"/>
          <w:szCs w:val="28"/>
        </w:rPr>
        <w:t>Зайка:</w:t>
      </w:r>
      <w:r>
        <w:rPr>
          <w:color w:val="000000"/>
          <w:sz w:val="28"/>
          <w:szCs w:val="28"/>
        </w:rPr>
        <w:t xml:space="preserve"> - Я вижу, вы много знаете об Олимпиаде, а физически вы готовы?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 зарядку разойдись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на «звезды» становись!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разминка под музыкальное сопровождение.</w:t>
      </w:r>
    </w:p>
    <w:p>
      <w:pPr>
        <w:pStyle w:val="Style15"/>
        <w:shd w:fill="FFFFFF" w:val="clear"/>
        <w:spacing w:lineRule="atLeast" w:line="315" w:before="225" w:after="225"/>
        <w:rPr/>
      </w:pPr>
      <w:r>
        <w:rPr>
          <w:i/>
          <w:color w:val="000000"/>
          <w:sz w:val="28"/>
          <w:szCs w:val="28"/>
        </w:rPr>
        <w:t>Зайка:</w:t>
      </w:r>
      <w:r>
        <w:rPr>
          <w:color w:val="000000"/>
          <w:sz w:val="28"/>
          <w:szCs w:val="28"/>
        </w:rPr>
        <w:t xml:space="preserve"> - Молодцы, ребята, хорошо размялись! Но,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Чтобы лучшим стать атлето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роведем мы эстафеты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У нас будет две команды: команда «Леопарды» и команда «Белые медведи». Капитан команды «Леопарды» - Настя Уханова, капитан команды «Белые медведи» - Ульяна. Команды подойдите к своим ориентирам и постройтесь за капитаном в колонну. Напоминаю, что нужно соблюдать правила игр и выполнять действия только по сигнал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1</w:t>
      </w:r>
      <w:r>
        <w:rPr>
          <w:color w:val="000000"/>
          <w:sz w:val="28"/>
          <w:szCs w:val="28"/>
        </w:rPr>
        <w:t xml:space="preserve"> - «Самые быстрые». Перед командами задача преодолеть полосу препятствий: прыжки на двух ногах из обруча в обруч расположенных на расстоянии 10-15 см друг от друга(3 обруча), подлезание под дугой и бег «змейкой». По сигналу начинают выполнять задания капитаны команд, после выполнения передают эстафету следующему участни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</w:t>
      </w:r>
      <w:r>
        <w:rPr>
          <w:color w:val="000000"/>
          <w:sz w:val="28"/>
          <w:szCs w:val="28"/>
        </w:rPr>
        <w:t xml:space="preserve"> – «Юные хоккеисты». Участники  команд стоят в колонне за капитаном перед линией старта. В руках у них клюшки. По сигналу капитаны бегут к корзине с мячами,  берут по одному мячу и  с помощью клюшки стараются забить гол в ворота (расстояние 1,5м). После этого капитаны возвращаются к командам и передают эстафету следующему участни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3</w:t>
      </w:r>
      <w:r>
        <w:rPr>
          <w:color w:val="000000"/>
          <w:sz w:val="28"/>
          <w:szCs w:val="28"/>
        </w:rPr>
        <w:t xml:space="preserve"> – «Олимпийские кольца». Участники команд становятся в шеренгу на линии старта. Перед ними разложены разноцветные кольца. С двух сторон для обеих команд стоят пустые корзины.  По сигналу все дети бегут вперед, собирают кольца только тех цветов, какие есть на Олимпийском флаге и складывают их в свои корзины. Какая команда справится с заданием правильно, та и выигрывает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>Задание 4</w:t>
      </w:r>
      <w:r>
        <w:rPr>
          <w:color w:val="000000"/>
          <w:sz w:val="28"/>
          <w:szCs w:val="28"/>
        </w:rPr>
        <w:t xml:space="preserve"> – Конкурс капитанов «Собери флаг». Перед капитанами корзина с кольцами разных цветов. По сигналу капитаны берут кольца нужных цветов и выкладывают Олимпийскую эмблему. Кто с заданием справится правильно и быстро, тот победи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color w:val="000000"/>
          <w:sz w:val="28"/>
          <w:szCs w:val="28"/>
        </w:rPr>
        <w:t>Зайка:</w:t>
      </w:r>
      <w:r>
        <w:rPr>
          <w:color w:val="000000"/>
          <w:sz w:val="28"/>
          <w:szCs w:val="28"/>
        </w:rPr>
        <w:t xml:space="preserve"> - Молодцы, ребята, со всеми заданиями справились. Вы много знаете и умеете. Так держать! Из вас в будущем могут вырасти настоящие спортсмены и олимпийцы! Я желаю вам новых побед! А в нашем спортивном празднике победила дружба и вы все награждаетесь медалями и сладкими приз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- Внимание! За капитанами в колонны становись! В обход зала шагом марш! Дети делают круг почета и с воспитателем возвращаются в группу под музыкальное сопровожден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655320</wp:posOffset>
                </wp:positionV>
                <wp:extent cx="6583680" cy="528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28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8355" cy="251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15970" cy="2486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15.8pt;mso-wrap-distance-left:9.05pt;mso-wrap-distance-right:9.05pt;mso-wrap-distance-top:0pt;mso-wrap-distance-bottom:0pt;margin-top:51.6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348355" cy="2511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315970" cy="24866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851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Style11"/>
    <w:qFormat/>
    <w:rPr/>
  </w:style>
  <w:style w:type="character" w:styleId="Tags">
    <w:name w:val="tags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12:00Z</dcterms:created>
  <dc:creator>царёв</dc:creator>
  <dc:description/>
  <cp:keywords/>
  <dc:language>en-US</dc:language>
  <cp:lastModifiedBy>Admin</cp:lastModifiedBy>
  <cp:lastPrinted>2014-03-23T17:28:00Z</cp:lastPrinted>
  <dcterms:modified xsi:type="dcterms:W3CDTF">2014-03-23T15:22:00Z</dcterms:modified>
  <cp:revision>3</cp:revision>
  <dc:subject/>
  <dc:title/>
</cp:coreProperties>
</file>