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18"/>
          <w:szCs w:val="18"/>
          <w:lang w:eastAsia="ru-RU"/>
        </w:rPr>
      </w:pPr>
      <w:r>
        <w:rPr>
          <w:rFonts w:cs="Arial" w:ascii="Arial" w:hAnsi="Arial"/>
          <w:b/>
          <w:color w:val="444444"/>
          <w:sz w:val="18"/>
          <w:szCs w:val="18"/>
          <w:lang w:eastAsia="ru-RU"/>
        </w:rPr>
        <w:t>Аппликация «Озорные цыплята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>(интегрированное занятие во второй младшей группе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90" w:after="90"/>
        <w:contextualSpacing/>
        <w:rPr/>
      </w:pPr>
      <w:r>
        <w:rPr>
          <w:rFonts w:cs="Arial" w:ascii="Arial" w:hAnsi="Arial"/>
          <w:b/>
          <w:color w:val="444444"/>
          <w:sz w:val="18"/>
          <w:szCs w:val="18"/>
          <w:lang w:eastAsia="ru-RU"/>
        </w:rPr>
        <w:t>Цели: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Развивать  у детей умения читать наизусть потешки, инсценировать их, развивать детскую память, учить детей согласовывать слова в предложении,  формировать у детей интерес  к аппликации, умения предварительно выкладывать(в определённой последовательности) на листе бумаги готовые детали разной формы, величины, цвета, составляя изображение и наклеивать их, развивать умения реагировать на сигналы «беги», «убегай», и др., выполнять правила в подвижных играх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Виды детской деятельности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игровая, коммуникативная, познавательно- исследовательская, продуктивная, восприятие художественной литератур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18"/>
          <w:szCs w:val="18"/>
          <w:u w:val="single"/>
          <w:lang w:eastAsia="ru-RU"/>
        </w:rPr>
      </w:pPr>
      <w:r>
        <w:rPr>
          <w:b/>
        </w:rPr>
        <w:t>Материалы и оборудования</w:t>
      </w:r>
      <w:r>
        <w:rPr/>
        <w:t>: игрушка-курица, иллюстрация с изображением цыплёнка, листы картона или бумаги, детали для аппликации(большой и маленький кружки жёлтого цвета-туловище и голова, чёрный маленький кружок-глаз, красный маленький треугольник-клюв, две палочки-ноги), маски цыплят и наседк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 xml:space="preserve">Содержание организованной деятельности: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Воспитатель</w:t>
      </w:r>
      <w:r>
        <w:rPr/>
        <w:t>: (Достаёт игрушку-курочку). Ребята, к нам в гости пришла Курочка -Рябушечка. Давайте вспомним потешку про Курочку-Рябушечку. Дети с воспитателем инсценируют потешку: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Курочка-Рябушечка, куда пошла?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---На речку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---Курочка-Рябушечка, зачем пошла?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---За водичкой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---Курочка-Рябушечка, зачем тебе водичка?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---Цыпляток поить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---Курочка-Рябушечка, как цыплятки просят пить?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---Пи-пи-пи-пи-пи-пи-пи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u w:val="single"/>
        </w:rPr>
        <w:t>Курочка</w:t>
      </w:r>
      <w:r>
        <w:rPr/>
        <w:t>: Ребята, мои ребятки цыплятки ослушались меня-ушли одни играть и потерялись. Помогите мне вернуть моих деток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u w:val="single"/>
        </w:rPr>
        <w:t>Воспитатель</w:t>
      </w:r>
      <w:r>
        <w:rPr/>
        <w:t>:  хорошо мы с ребятами поможем тебе: сделаем много цыплят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Воспитатель показывает детям иллюстрацию с изображением цыплёнк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u w:val="single"/>
        </w:rPr>
        <w:t>Воспитатель</w:t>
      </w:r>
      <w:r>
        <w:rPr/>
        <w:t>: Ребята, опишите цыплёнка,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С помощью воспитателя дети составляют словесное описание цыплёнка (жёлтый, голова-маленький кружок, туловище-большой кружок, клюв-красный маленький треугольник, глаз - маленький чёрный кружок, ноги-две тонкие палочки)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Воспитатель просит детей из отдельных деталей выложить цыплёнка, а затем наклеить его. Дети с помощью воспитателя выполняют задани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u w:val="single"/>
        </w:rPr>
        <w:t>Курочка Рябушечка</w:t>
      </w:r>
      <w:r>
        <w:rPr/>
        <w:t xml:space="preserve"> оценивает работы детей, хвалит их: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-Молодцы, ребятки, очень похожие оказались цыплятки. А теперь давайте с вами поиграем в игру «Наседка и цыплята»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0"/>
          <w:rFonts w:cs="Arial" w:ascii="Arial" w:hAnsi="Arial"/>
          <w:b/>
          <w:color w:val="444444"/>
          <w:sz w:val="18"/>
          <w:szCs w:val="18"/>
        </w:rPr>
        <w:t>Подвижная игра «Наседка и цыплята»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На игровой площадке обозначается чертой  или шнуром дом для цыплят и наседки. Дети изображают цыплят, а педагог — наседку. Цыплята и наседка находятся перед началом игры за чертой — в домике. Первой из дома выходит наседка, она идет искать корм. Через 5—10 секунд она поворачивается к цыплятам, приглашает их тоже поискать корм, червячков, крошки: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--Милые ребятушки, Ко-ко-ко!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Желтые цыпляточки, Ко-ко-ко!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Выходите вы гулять, 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Крошки, червячков искать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После слов педагога дети бегут к «наседке», вместе с ней гуляют по площадке, клюют зернышки, ищут червячков. Педагог говорит: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--Ой, лиса бежит, беда! Убегайте кто куда!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«Цыплята» бегут к своему домику, становятся за чертой. Игра повторяется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Ребята прощаются с курочкой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34:00Z</dcterms:created>
  <dc:creator>Таня</dc:creator>
  <dc:description/>
  <cp:keywords/>
  <dc:language>en-US</dc:language>
  <cp:lastModifiedBy>Котик</cp:lastModifiedBy>
  <dcterms:modified xsi:type="dcterms:W3CDTF">2013-04-14T09:43:00Z</dcterms:modified>
  <cp:revision>3</cp:revision>
  <dc:subject/>
  <dc:title/>
</cp:coreProperties>
</file>