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5 «Берё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 СВЕТОФОР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ОД по примерной ООПДО «От рождения до школы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 «Безопасность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яя  груп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удожественная творчество», «Художественная литература» «Социализация», «Коммуникация», «Физическая культура», «Музы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Кондратенко Е. 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ить  детей правильно переходить через улицу по пешеходному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у; учить понимать сигналы светофо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оторику рук; закреплять правила дорожного движени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зывать  эмоционально-активное восприятие музыки и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тмических  движений, живой интерес к  танцу; расширять и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гащать словарный запас; закреплять навыки работы с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жницами: правильно держать их, сжимать и  разжимать кольца;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образовывать форму  квадрата  в кр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Эстетическое воспитание личности ребенка по средствам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тмических  движений,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Макет светофора, картины с изображение пешеходов в  различных ситуациях, письмо от светофора, дорожка с изображение  пешеходного перехода, знак остановка автобуса, черные            прямоугольники и разноцветные квадраты по количеству детей.           Аудиозапись лирической мелодии Поли Мориа и М. Старокадомского</w:t>
      </w:r>
    </w:p>
    <w:p>
      <w:pPr>
        <w:pStyle w:val="Normal"/>
        <w:rPr/>
      </w:pPr>
      <w:r>
        <w:rPr>
          <w:sz w:val="28"/>
          <w:szCs w:val="28"/>
        </w:rPr>
        <w:t>«Веселые путешестве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 Разучивание танца «Веселые путешестве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картин и иллюстраций на тему « Правила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А.Ворониной «Леди Мэ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ми движениями в групповую комнату входит Мэри Поппи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:  Здравствуйте ребята! Я летела к вам очень долго. Но по дороге у ме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омался зонтик. И мне пришлось идти к вам пешком. Отгадайте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загадку, что  я увидела на дорог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загадывает загадку:</w:t>
      </w:r>
      <w:r>
        <w:rPr/>
        <w:t xml:space="preserve">           </w:t>
      </w:r>
      <w:r>
        <w:rPr>
          <w:sz w:val="28"/>
          <w:szCs w:val="28"/>
        </w:rPr>
        <w:t xml:space="preserve">Днем и ночью я гор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м сигналы по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сть три цвет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к зовут меня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 Молодцы! Правильно! Я ему рассказала, что иду в детский сад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обрадовался и передал вам пись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М.П. достае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что же светофор вам написал. Мы сейчас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.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меня три стеклянных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стою на улице, попеременно глаза закрываю-открыв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вляю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со мной случилась беда, я полом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теперь не могу  управлять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ите, мне, пожалуйс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ш светофо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: Ой! Ой! Какое горе! Ребята вы хотите  помочь  светоф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 Вот наш светофор. (М.П. подводит детей к макету свето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он  правильно работал нужно его сделать.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ответы детей.</w:t>
      </w:r>
    </w:p>
    <w:p>
      <w:pPr>
        <w:pStyle w:val="Normal"/>
        <w:rPr/>
      </w:pPr>
      <w:r>
        <w:rPr>
          <w:sz w:val="28"/>
          <w:szCs w:val="28"/>
        </w:rPr>
        <w:t>М.П.: А чтобы мы правильно справились, нам помогут  в этом 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которых изображено, что делают пешеходы при разных сигналах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ая картинка. (пешеходы стоят перед пешеходным переходом)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десь делают пешеходы?</w:t>
      </w:r>
    </w:p>
    <w:p>
      <w:pPr>
        <w:pStyle w:val="Normal"/>
        <w:rPr/>
      </w:pPr>
      <w:r>
        <w:rPr>
          <w:sz w:val="28"/>
          <w:szCs w:val="28"/>
        </w:rPr>
        <w:t>Дети: 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М.П.: А какого цвета должен работать сигнал  светофора?        </w:t>
      </w:r>
    </w:p>
    <w:p>
      <w:pPr>
        <w:pStyle w:val="Normal"/>
        <w:rPr/>
      </w:pPr>
      <w:r>
        <w:rPr>
          <w:sz w:val="28"/>
          <w:szCs w:val="28"/>
        </w:rPr>
        <w:t>Дети: Красного.</w:t>
      </w:r>
    </w:p>
    <w:p>
      <w:pPr>
        <w:pStyle w:val="Normal"/>
        <w:rPr/>
      </w:pPr>
      <w:r>
        <w:rPr>
          <w:sz w:val="28"/>
          <w:szCs w:val="28"/>
        </w:rPr>
        <w:t>М.П.: Значит, первым мы поставим красны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А что делают пешеходы на следующей картинке? (пешеход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лись  переходить дорогу)</w:t>
      </w:r>
    </w:p>
    <w:p>
      <w:pPr>
        <w:pStyle w:val="Normal"/>
        <w:rPr/>
      </w:pPr>
      <w:r>
        <w:rPr>
          <w:sz w:val="28"/>
          <w:szCs w:val="28"/>
        </w:rPr>
        <w:t>Дети: Ответы детей.</w:t>
      </w:r>
    </w:p>
    <w:p>
      <w:pPr>
        <w:pStyle w:val="Normal"/>
        <w:rPr/>
      </w:pPr>
      <w:r>
        <w:rPr>
          <w:sz w:val="28"/>
          <w:szCs w:val="28"/>
        </w:rPr>
        <w:t>М.П.: Как вы думаете, каким  цветом должен работать сигнал светофора?</w:t>
      </w:r>
    </w:p>
    <w:p>
      <w:pPr>
        <w:pStyle w:val="Normal"/>
        <w:rPr/>
      </w:pPr>
      <w:r>
        <w:rPr>
          <w:sz w:val="28"/>
          <w:szCs w:val="28"/>
        </w:rPr>
        <w:t>Дети: Жел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Правильно! Молодцы! Второй сигнал будет желтым.</w:t>
      </w:r>
    </w:p>
    <w:p>
      <w:pPr>
        <w:pStyle w:val="Normal"/>
        <w:rPr/>
      </w:pPr>
      <w:r>
        <w:rPr>
          <w:sz w:val="28"/>
          <w:szCs w:val="28"/>
        </w:rPr>
        <w:t>М.П.: А что же изображено на этой картинке? (пешеходы переходят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М.П.: Какого цвета будет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еленого.</w:t>
      </w:r>
    </w:p>
    <w:p>
      <w:pPr>
        <w:pStyle w:val="Normal"/>
        <w:rPr/>
      </w:pPr>
      <w:r>
        <w:rPr>
          <w:sz w:val="28"/>
          <w:szCs w:val="28"/>
        </w:rPr>
        <w:t>М.П.: Хорошо! Третьим будет зелены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мы и помогли светофору в его бед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 правильно,</w:t>
        <w:br/>
        <w:t xml:space="preserve">          Перейти дорогу,</w:t>
        <w:br/>
        <w:t xml:space="preserve">          Все цвета у светофора</w:t>
        <w:br/>
        <w:t xml:space="preserve">          Нужно помнить хорошо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а вы хотите отправимся на автобусе в страну Светоф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А где же останавливается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А что же  нам делать? Ведь остановка на другой стороне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знак остановки стоит на другой стороне комнаты, а на полу 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жка с изображением пешеходного пер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Хорошо! Мы пойдем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скаж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шеходный переход.</w:t>
      </w:r>
    </w:p>
    <w:p>
      <w:pPr>
        <w:pStyle w:val="Normal"/>
        <w:rPr/>
      </w:pPr>
      <w:r>
        <w:rPr>
          <w:sz w:val="28"/>
          <w:szCs w:val="28"/>
        </w:rPr>
        <w:t>М.П.: А на какой сигнал  светофора  будем двигаться впе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и М.П. пошли по пешеходному переходу на останов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войдем  в автобус. ( стоят стулья по два)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а что  нужно сделать когда мы заходим в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: Купить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(раздает билеты)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агорелся красный сигнал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друг автобус затормозил. Что заставило его остано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ый сигнал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(загорелся зеленый) А теперь можно е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Но вот мы приехали  в страну «Светофоров». Но что же здес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чилось? Почему все светофоры не работают. Ребята,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жем светофо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Давайте вырежем и наклеим сигналы  у светоф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чтобы у нас с вами  хорошо получилось, нам нужно размять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Вот помощники мои,                    (</w:t>
      </w:r>
      <w:r>
        <w:rPr>
          <w:sz w:val="20"/>
          <w:szCs w:val="20"/>
        </w:rPr>
        <w:t>вытягивает руки вперед и шевелим пальчиками)</w:t>
        <w:br/>
      </w:r>
      <w:r>
        <w:rPr>
          <w:sz w:val="28"/>
          <w:szCs w:val="28"/>
        </w:rPr>
        <w:t xml:space="preserve">Их как хочешь поверни.               </w:t>
      </w:r>
      <w:r>
        <w:rPr>
          <w:sz w:val="20"/>
          <w:szCs w:val="20"/>
        </w:rPr>
        <w:t>( поворачиваем ладошки в разные стороны)</w:t>
      </w:r>
      <w:r>
        <w:rPr>
          <w:sz w:val="28"/>
          <w:szCs w:val="28"/>
        </w:rPr>
        <w:t xml:space="preserve">  </w:t>
        <w:br/>
        <w:t xml:space="preserve">По дороге белой, гладкой             </w:t>
      </w:r>
      <w:r>
        <w:rPr>
          <w:sz w:val="20"/>
          <w:szCs w:val="20"/>
        </w:rPr>
        <w:t>( пальчики поднимает по очереди)</w:t>
      </w:r>
      <w:r>
        <w:rPr>
          <w:sz w:val="28"/>
          <w:szCs w:val="28"/>
        </w:rPr>
        <w:br/>
        <w:t>Скачут пальцы, как лошадки.</w:t>
        <w:br/>
        <w:t xml:space="preserve">Чок-чок-чок, чок-чок-чок,            </w:t>
      </w:r>
      <w:r>
        <w:rPr>
          <w:sz w:val="20"/>
          <w:szCs w:val="20"/>
        </w:rPr>
        <w:t>(стучим пальчиками друг об друга)</w:t>
      </w:r>
      <w:r>
        <w:rPr>
          <w:sz w:val="28"/>
          <w:szCs w:val="28"/>
        </w:rPr>
        <w:br/>
        <w:t>Скачет резвый табунок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А теперь садитесь за столы. Посмотрите внимательно, что лежит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и. ( черный прямоугольник, и три квадрата раз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Черный прямоугольник это светофор, а зачем нам нужны квадраты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у светофора круглые сигн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Правильно! Молодцы! Вы обрежете уголки у квадратов 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ься круг. А как вы будите наклеивать кр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Хорошо! Молодцы! Преступайте к работе, но не забывайте 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куратно и доводить св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во время работы детей звучит лирическая музыка Поле Мориа,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е необходимости М.П. оказывает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Очень хорошие светофоры у вас получились. Теперь в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офоров будет все хорошо. И теперь мы можем отдохну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анцевать. (дети становятся на разноцветные круж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М.Старокадомского «Веселые путешестве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ин 2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П. – стоя к М.П.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лова «Тра-та-та» - три хлопка справа от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ение – три хлопк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лова «Мы берем с собой кота» - пружинки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лова «чижика» - наклон вперед, руки назад «хвости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обаку» – слегка присесть, руки перед собой, согнутые в локт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сти опущ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етьку-забияку» - шаг на месте, одновременно маховые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зьяну» - наклон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пугая» - наклон в том же положении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от» - рук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мпания какая» - руки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ев: ходьба топающим шагом, вращение согнутыми в локтях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 движения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ев: подскок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: движения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следний аккорд – прыжок на месте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Вам понравилось в стране Светоф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: Но нам пора домой. Нас ждет автобус. ( М.П. садиться с деть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бус ) Вот мы и вернулись.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Кому мы помог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Что м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: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: Ребята, вы сегодня молодцы хорошо потрудились. Но мне пора уходить. До свиданье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09:00Z</dcterms:created>
  <dc:creator>7</dc:creator>
  <dc:description/>
  <cp:keywords/>
  <dc:language>en-US</dc:language>
  <cp:lastModifiedBy>User</cp:lastModifiedBy>
  <dcterms:modified xsi:type="dcterms:W3CDTF">2013-04-14T09:49:00Z</dcterms:modified>
  <cp:revision>9</cp:revision>
  <dc:subject/>
  <dc:title/>
</cp:coreProperties>
</file>