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еализация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федеральных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государственных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андартов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аботе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етьми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граниченными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озможностями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здоровь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Являясь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участником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творческой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лаборатории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Института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развития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образования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Кировской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области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под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руководством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к.п.н.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И.А.Крестининой,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я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апробировала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проведение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непосредственно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образовательной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ятельности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тьми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ограниченными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возможностями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здоровья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помощью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новой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технологической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карты.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ab/>
        <w:t>Преимущество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анной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технологической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карты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заключается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том,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что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здесь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учитываются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образовательные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области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(приоритетная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интеграции),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прописываются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задачи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учетом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формирования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универсальных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учебных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йствий,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указывается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работа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индивидуальному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маршруту,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что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особенно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значимо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ля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тей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ограниченными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возможностями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здоровья.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При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планировании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этапов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учитываются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характер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ятельности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все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виды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тской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ятельности.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Предлагаю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вашему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вниманию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технологическую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карту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построения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непосредственно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образовательной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ятельности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ru-RU"/>
        </w:rPr>
        <w:t>группе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ru-RU"/>
        </w:rPr>
        <w:t>компенсирующей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ru-RU"/>
        </w:rPr>
        <w:t>направленности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ru-RU"/>
        </w:rPr>
        <w:t>(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en-US"/>
        </w:rPr>
        <w:t>VIII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en-US"/>
        </w:rPr>
        <w:t xml:space="preserve"> 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ида)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ru-RU"/>
        </w:rPr>
        <w:t>для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ru-RU"/>
        </w:rPr>
        <w:t>5-6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ru-RU"/>
        </w:rPr>
        <w:t>лет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хнологическая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арта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строения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епосредственно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разовательной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еятельности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в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группе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компенсирующей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направленности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(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VIII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вида)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для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5-6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лет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tbl>
      <w:tblPr>
        <w:tblW w:w="98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418"/>
      </w:tblGrid>
      <w:tr>
        <w:trPr>
          <w:trHeight w:val="240" w:hRule="atLeast"/>
        </w:trPr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6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Лепка «Подснежник»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20.03.2013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ru-RU"/>
              </w:rPr>
              <w:t>г.</w:t>
            </w:r>
          </w:p>
        </w:tc>
      </w:tr>
      <w:tr>
        <w:trPr>
          <w:trHeight w:val="321" w:hRule="atLeast"/>
        </w:trPr>
        <w:tc>
          <w:tcPr>
            <w:tcW w:w="3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/>
                <w:b/>
                <w:bCs/>
                <w:sz w:val="24"/>
                <w:szCs w:val="24"/>
              </w:rPr>
              <w:t>Образовательные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/>
                <w:b/>
                <w:bCs/>
                <w:sz w:val="24"/>
                <w:szCs w:val="24"/>
              </w:rPr>
              <w:t>области</w:t>
            </w:r>
          </w:p>
        </w:tc>
        <w:tc>
          <w:tcPr>
            <w:tcW w:w="6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/>
                <w:sz w:val="24"/>
                <w:szCs w:val="24"/>
              </w:rPr>
              <w:t>Приоритетная: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 CYR"/>
                <w:sz w:val="24"/>
                <w:szCs w:val="24"/>
                <w:lang w:val="ru-RU"/>
              </w:rPr>
              <w:t>художественно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ворчество</w:t>
            </w:r>
          </w:p>
        </w:tc>
      </w:tr>
      <w:tr>
        <w:trPr>
          <w:trHeight w:val="321" w:hRule="atLeast"/>
        </w:trPr>
        <w:tc>
          <w:tcPr>
            <w:tcW w:w="3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 CYR"/>
                <w:sz w:val="24"/>
                <w:szCs w:val="24"/>
              </w:rPr>
              <w:t>интеграции: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 CYR"/>
                <w:sz w:val="24"/>
                <w:szCs w:val="24"/>
                <w:lang w:val="ru-RU"/>
              </w:rPr>
              <w:t>познание,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ммуникация, чтение художественной литературы</w:t>
            </w:r>
          </w:p>
        </w:tc>
      </w:tr>
      <w:tr>
        <w:trPr>
          <w:trHeight w:val="270" w:hRule="atLeast"/>
        </w:trPr>
        <w:tc>
          <w:tcPr>
            <w:tcW w:w="9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sz w:val="24"/>
                <w:szCs w:val="24"/>
              </w:rPr>
              <w:t>Задачи:</w:t>
            </w:r>
          </w:p>
        </w:tc>
      </w:tr>
      <w:tr>
        <w:trPr>
          <w:trHeight w:val="273" w:hRule="atLeast"/>
        </w:trPr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.</w:t>
            </w:r>
            <w:r>
              <w:rPr>
                <w:rFonts w:cs="Times New Roman CYR"/>
                <w:b/>
                <w:bCs/>
                <w:sz w:val="24"/>
                <w:szCs w:val="24"/>
              </w:rPr>
              <w:t>Образовательные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/>
                <w:b/>
                <w:bCs/>
                <w:sz w:val="24"/>
                <w:szCs w:val="24"/>
              </w:rPr>
              <w:t>(навыки,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/>
                <w:b/>
                <w:bCs/>
                <w:sz w:val="24"/>
                <w:szCs w:val="24"/>
              </w:rPr>
              <w:t>умения)</w:t>
            </w:r>
          </w:p>
        </w:tc>
        <w:tc>
          <w:tcPr>
            <w:tcW w:w="6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ть умение лепить подснежник, передавая характерные особенности строения и окраски.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тивизировать мышление в процессе установления причинно-следственных связей.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вать мелкую моторику пальцев рук через умение раскатывать и расплющивать пластилин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>Воспитывать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елание делать поделку в подарок, поддерживать интерес к живой природе.</w:t>
            </w:r>
          </w:p>
        </w:tc>
      </w:tr>
      <w:tr>
        <w:trPr>
          <w:trHeight w:val="366" w:hRule="atLeast"/>
        </w:trPr>
        <w:tc>
          <w:tcPr>
            <w:tcW w:w="9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 CYR"/>
                <w:b/>
                <w:bCs/>
                <w:sz w:val="24"/>
                <w:szCs w:val="24"/>
              </w:rPr>
              <w:t>Предпосылки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/>
                <w:b/>
                <w:bCs/>
                <w:sz w:val="24"/>
                <w:szCs w:val="24"/>
              </w:rPr>
              <w:t>УУД</w:t>
            </w:r>
          </w:p>
        </w:tc>
      </w:tr>
      <w:tr>
        <w:trPr>
          <w:trHeight w:val="285" w:hRule="atLeast"/>
        </w:trPr>
        <w:tc>
          <w:tcPr>
            <w:tcW w:w="3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икативны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гулятивны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знавательны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jc w:val="lef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ичностные</w:t>
            </w:r>
          </w:p>
        </w:tc>
        <w:tc>
          <w:tcPr>
            <w:tcW w:w="6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Формироват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умени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общаться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взрослым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сверстниками.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работать по образцу.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риентировка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явлениях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окружающего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мира.</w:t>
            </w:r>
          </w:p>
        </w:tc>
      </w:tr>
      <w:tr>
        <w:trPr>
          <w:trHeight w:val="334" w:hRule="atLeast"/>
        </w:trPr>
        <w:tc>
          <w:tcPr>
            <w:tcW w:w="3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6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имани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мысла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воей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еятельности.</w:t>
            </w:r>
          </w:p>
        </w:tc>
      </w:tr>
      <w:tr>
        <w:trPr>
          <w:trHeight w:val="328" w:hRule="atLeast"/>
        </w:trPr>
        <w:tc>
          <w:tcPr>
            <w:tcW w:w="9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орудование:</w:t>
            </w:r>
          </w:p>
        </w:tc>
      </w:tr>
      <w:tr>
        <w:trPr>
          <w:trHeight w:val="262" w:hRule="atLeast"/>
        </w:trPr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ля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етей</w:t>
            </w:r>
          </w:p>
        </w:tc>
        <w:tc>
          <w:tcPr>
            <w:tcW w:w="6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ы пластилина, стеки, доски для лепки, салфетки, нарукавники.</w:t>
            </w:r>
          </w:p>
        </w:tc>
      </w:tr>
      <w:tr>
        <w:trPr>
          <w:trHeight w:val="226" w:hRule="atLeast"/>
        </w:trPr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ля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едагога</w:t>
            </w:r>
          </w:p>
        </w:tc>
        <w:tc>
          <w:tcPr>
            <w:tcW w:w="6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ушка Медвежонок, макет лесной поляны (деревья, снег, проталина, подснежник), игрушечный стул, ваза, оберточная бумага и лента для оформления букета, подарки-раскраски по количеству детей.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нитофон, аудиозапись «Звуки природы».</w:t>
            </w:r>
          </w:p>
        </w:tc>
      </w:tr>
      <w:tr>
        <w:trPr>
          <w:trHeight w:val="226" w:hRule="atLeast"/>
        </w:trPr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бота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ндивидуальному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разовательному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аршруту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сихолого-педагогического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провождения</w:t>
            </w:r>
          </w:p>
        </w:tc>
        <w:tc>
          <w:tcPr>
            <w:tcW w:w="6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1. З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акреплят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риемы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лепки: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расплющивание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римазывани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С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тепа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С.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Ксюша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В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обуждат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произносить слова и простые фразы из 2 слов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С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тепа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С.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Ксюша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В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460"/>
        <w:gridCol w:w="1770"/>
        <w:gridCol w:w="1440"/>
        <w:gridCol w:w="1589"/>
      </w:tblGrid>
      <w:tr>
        <w:trPr>
          <w:trHeight w:val="720" w:hRule="atLeast"/>
        </w:trPr>
        <w:tc>
          <w:tcPr>
            <w:tcW w:w="3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тапы,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це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Характеристики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епосредственно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разовательной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водный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сновной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       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ключительный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бота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аршрута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с.-пед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провождения</w:t>
            </w:r>
          </w:p>
        </w:tc>
      </w:tr>
      <w:tr>
        <w:trPr>
          <w:trHeight w:val="283" w:hRule="atLeast"/>
        </w:trPr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Цель: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организация,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мотивация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постановка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задач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Цель: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решение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поставленных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зада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Цель: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подведение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итогов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: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нига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К/н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р);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трад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р);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льбом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А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р);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ина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К/р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звание);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евайс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Д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>Макет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есной полянк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>Образец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арактер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еятельности: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вместная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В)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мостоятельная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С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В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>В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В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она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я: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ая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У);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гровая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И)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ощадка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П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И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ы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ы: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лективная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К);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рупповая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Г);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арная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П)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дивидуальная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И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К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>К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К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И</w:t>
            </w:r>
          </w:p>
        </w:tc>
      </w:tr>
      <w:tr>
        <w:trPr>
          <w:trHeight w:val="240" w:hRule="atLeast"/>
        </w:trPr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ецифически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иды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етской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еятельности: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5.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уктивная: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исование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епка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ппликация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труировани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.п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>Лепк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>Направляющая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мощь (Ксюша В., Степа  С.)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5.2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знавательно-исследовательская: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ыт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ини-проект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ллекционирование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утешестви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е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ремени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блюдение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ссматривание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экскурсии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>Рассматриван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кет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>Рассматриван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разц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>Рассматриван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тских работ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>
          <w:trHeight w:val="3117" w:hRule="atLeast"/>
        </w:trPr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5.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гровая: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гры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илами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южетны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гры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идактически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гры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гровы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иту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вижны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идактически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гры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движны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гры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илами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гровы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жнения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изкультминутк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н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не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)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ревнования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>Игровая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итуация (появление медвежонка)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>Динамическая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ауза (смена динамических поз, переход в другую зону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>Включен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грового персонажа (медвежонок вместе с детьми лепит подснежник)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3" w:right="-78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Физкультминутк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>Включен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грового персонажа (оценка детских работ)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>Динамическая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ауза (переход в другую зону)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>
          <w:trHeight w:val="73" w:hRule="atLeast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napToGrid w:val="false"/>
              <w:ind w:left="-78" w:right="-3" w:hanging="15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икативная: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вободно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ни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зрослым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верстниками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сказат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вою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очку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рения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заимодействи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аре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руппе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ллектив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договориться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спределит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нности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ит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вою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аст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ы).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>Свободно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щение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>Ответы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 поставленные вопросы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>Свободно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щение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>Ответы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 поставленные вопросы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>Свободно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щение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>Ответы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 поставленные вопросы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>Степ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. отвечает одним словом,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>Ксюш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. - фразой из 2 слов.</w:t>
            </w:r>
          </w:p>
        </w:tc>
      </w:tr>
      <w:tr>
        <w:trPr>
          <w:trHeight w:val="73" w:hRule="atLeast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5.5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тени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удожественной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итературы: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удировани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смыслово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сприяти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ч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лух)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роени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тных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сказываний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зыват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ероев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сказыват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ны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бытия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ят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следовательност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.т.п.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>Чтен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тихотворения «Подснежник», построение устных высказываний, аудирование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>Построен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тных высказываний, аудирование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>Построен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тных высказываний, аудирование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>
          <w:trHeight w:val="73" w:hRule="atLeast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5.6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рудовая: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рудовая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еятельност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самообслуживание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руд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роде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озяйственно-бытовой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руд)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учной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руд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работа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умагой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канью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родным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атериалом;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ценностно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тношени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бственному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руду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х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юдей;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руд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зрослых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фессии.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>Хозяйственно-бытовой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руд (приборка рабочего места)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>
          <w:trHeight w:val="73" w:hRule="atLeast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5.7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льно-художественная: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лушание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ие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мпровизация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иментирование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льно-дидактически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гры.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>Слушан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музыкальное сопровождение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17" w:gutter="0" w:header="0" w:top="1134" w:footer="0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8:07:00Z</dcterms:created>
  <dc:creator>1</dc:creator>
  <dc:description/>
  <dc:language>en-US</dc:language>
  <cp:lastModifiedBy>Андрей</cp:lastModifiedBy>
  <cp:lastPrinted>2012-06-19T18:14:00Z</cp:lastPrinted>
  <dcterms:modified xsi:type="dcterms:W3CDTF">2012-03-09T21:27:00Z</dcterms:modified>
  <cp:revision>29</cp:revision>
  <dc:subject/>
  <dc:title>Конспект занятия «В гостях у Лесовика»</dc:title>
</cp:coreProperties>
</file>