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изобрази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ая млад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пликация «покорми пти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должать учит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давать несложный образ птиц, положение птицы во время еды: голова опущена, клювик направлен вниз, крылышки прижаты, хвостик ввер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стоятельно находить вырезанные из бумаги части (круг - голова, овал - туловище, два треугольника - лапки, треугольник маленький - клюв, прямоугольник – хвост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ладывать и наклеивать изображение птицы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и аккуратного приклеивания: намазывать белую сторону, клея брать необходимое количество, чтобы не капал с кисточки, тщательно намазывать, приклеивать и промакивать тряпочк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заботливое и бережное отношение к птицам: не бегать за ними, не бросать камнями, кормить крошками, зёрн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тво, умение воплотить свой замысел на ли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блюдение за птицами на прогулке (фиксировать внимание детей на детали, характерные для каждого вида птиц,  ворона, воробей, голубь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матривание иллюстраций, фотографий с изображением птиц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: Л.Квитко «Смелые воробьи», М.Горький «Воробьишко», В.Левин «Воробьиное купание», Прослушивание аудиокассет «Природа, птицы, животные»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вижные игры «Кто, где живёт»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 «Назови птичку, которой не стало», «Угадай, какой наш дом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 к занятию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инки с изображением воробьё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разец апплик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мага формата А4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али: овал, круг, хвос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исть, клей, тряп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ступило прекрасное время года – Весна. Вся природа просыпается ото сна. Вы знаете, что многие прилетают к нам весной из тёплых стран. Какие это птицы? 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птицы у нас зимовали? (ответы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ти картинки, что за птиц вы видите? 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олос какой птицы вы слышите? 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расскажу вам красивый стих про вороб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ей по лужице прыгает и круж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ёрышки взъерошил он, крылья распуш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а хорошая. Чив-чив-ч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дит воробушек  на веточке. Так хочется рассмотреть его поближе, как же это нам сделать? 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насыпать кро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едложить детям держать  ладошки с воображаемыми крошками, и представить, что воробей подлетает к каждому и клюет (подносить игрушку)  под фольклорную песенку:</w:t>
        <w:br/>
        <w:t>- Воробышек маленький,</w:t>
        <w:br/>
        <w:t>Серенький, удаленький,</w:t>
        <w:br/>
        <w:t>По двору шныряет,</w:t>
        <w:br/>
        <w:t>Крошки собира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Посмотрите, какая птичка прилетела на мой листочек. Давайте рассмотрим её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едложить детям назвать части тела птицы, на что похожа голова, туловище, лапки, хвост, клю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А где крылышки у воробья, когда он клюёт зерно? (ответы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Маленькая птица прилетела к нам. Ей одной скучно. Можно наклеить на листы много птичек и ей будет веселее. А чтобы птички прилетели и на ваши листочки, мы «рассыпали» на них зёрны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зыкальная физминутка «Рисование».</w:t>
      </w:r>
    </w:p>
    <w:p>
      <w:pPr>
        <w:pStyle w:val="Style15"/>
        <w:rPr/>
      </w:pPr>
      <w:r>
        <w:rPr>
          <w:sz w:val="32"/>
          <w:szCs w:val="32"/>
        </w:rPr>
        <w:t>- Давайте подойдём к своим столам и на своих листочках выложим птиче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ие детали нам пригодятся? (Круг, овал, треугольники, прямоугольник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то сначала положим на лист? (овал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то потом? (круг) Где поместим кружок: вверху или внизу? Ведь наша птичка клюёт зерно (внизу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А хвостик птичка поднимает или опускает, когда кушает, посмотрите на картинку? (поднимает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апомните как надо правильно намазывать клеем детали.  Самостоятельная работа детей. Воспитатель помогает детям, у которых возникли трудности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онце занятия выставить работы и посмотреть, какие красивые птицы получились.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лодцы, ребята! Сегодня мы с вами ещё раз поговорили о воробьях. Маленькой птичке не будет скучно. Вы сделали много замечательных птичек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4:00Z</dcterms:created>
  <dc:creator>RUSSIA</dc:creator>
  <dc:description/>
  <cp:keywords/>
  <dc:language>en-US</dc:language>
  <cp:lastModifiedBy>User</cp:lastModifiedBy>
  <cp:lastPrinted>2009-04-20T16:16:00Z</cp:lastPrinted>
  <dcterms:modified xsi:type="dcterms:W3CDTF">2013-04-05T17:21:00Z</dcterms:modified>
  <cp:revision>8</cp:revision>
  <dc:subject/>
  <dc:title>КОНСПЕКТ ЗАНЯТИЯ ПРО ИЗОБРАЗИТЕЛЬНОЙ ДЕЯТЕЛЬНОСТИ ВО ВТОРОЙ МЛАДШЕЙ ГРУППЕ</dc:title>
</cp:coreProperties>
</file>