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ВИТЕЛЬНЫЙ ВОДНЫЙ МИР»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2980</wp:posOffset>
                </wp:positionH>
                <wp:positionV relativeFrom="paragraph">
                  <wp:posOffset>323850</wp:posOffset>
                </wp:positionV>
                <wp:extent cx="5715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7.4pt;margin-top:25.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Тип:</w:t>
        <w:tab/>
        <w:tab/>
      </w:r>
      <w:r>
        <w:rPr>
          <w:sz w:val="28"/>
          <w:szCs w:val="28"/>
        </w:rPr>
        <w:t>интегрированная образовательная деятельность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</w:t>
        <w:tab/>
        <w:tab/>
      </w:r>
      <w:r>
        <w:rPr>
          <w:sz w:val="28"/>
          <w:szCs w:val="28"/>
        </w:rPr>
        <w:t>познание (ФКЦМ) + плавание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ab/>
        <w:tab/>
        <w:t>«Удивительный водный мир»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ab/>
        <w:tab/>
        <w:t>средняя логопедическая группа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познавательно-исследовательское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>Форма:</w:t>
        <w:tab/>
      </w:r>
      <w:r>
        <w:rPr>
          <w:sz w:val="28"/>
          <w:szCs w:val="28"/>
        </w:rPr>
        <w:tab/>
        <w:t>интегрированное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>Цель:</w:t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укрепление здоровья и физического развития детей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знаний о воде и ее обитателях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звать положительные эмоции от совместной   деятельности;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оемам и их обитателям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войствах воды, ее обитателях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ять правила поведения на воде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общую выносливость.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276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Наглядный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-</w:t>
        <w:tab/>
        <w:t>рассматривание демонстрационного материала, показ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зрительные и звуковые ориентиры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имитация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образные названия и сравнения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помощь педагога</w:t>
      </w:r>
    </w:p>
    <w:p>
      <w:pPr>
        <w:pStyle w:val="Normal"/>
        <w:spacing w:lineRule="auto" w:line="276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  <w:tab/>
        <w:t>Словесный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беседа, рассказ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объяснения, указания, команды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названия упражнений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художественное слово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3.  Практический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выполнение заданий детьми, повторение  упражнений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 xml:space="preserve">проведение опытов 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атривание   иллюстраций  с  показом способов плавания и  различных  упражнений, отгадывание загадок, чтение стихов, пословиц и поговорок о морских жителях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 о  морских обитателях, о свойствах вод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ование подводного мир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 игр   и   упражнений   для   утренней гимнастик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подготовительных упражнений, подвижных иг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и  систематическое  включение дыхательных   игр  и  упражнений  на  утренней гимнастике, во время НОД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уза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ская звезда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льфин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бы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ки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сь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условия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>Температура воды в бассейне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пература воздуха в помещении бассейна 33</w:t>
      </w:r>
      <w:r>
        <w:rPr>
          <w:sz w:val="28"/>
          <w:szCs w:val="28"/>
          <w:vertAlign w:val="superscript"/>
        </w:rPr>
        <w:t xml:space="preserve">0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пература воздуха в разминочном зале 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Кварцевание бассейна и разминочного зала до  образовательной деятельности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Индивидуальные мочалки, полотенца, резиновые тапочки, плавательные шапочки и трусики на каждого ребенка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ы в раздевалке, душевых и обходных дорожках застелены резиновыми ковриками,  препятствующими  скольжению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средства обучения: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  <w:tab/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ка цапли, иллюстрации «Морские жители», мячи разных размеров, магнитофон с фонограммой детских песен, свисток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учи, мячи разных размеров, доски для плавания, плавающие и тонущие игрушки, надувные круги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лумаски, папка с фотографиями морских жителей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ночки с водой на каждого ребенка, пустые баночки, пищевой краситель (для окрашивания воды).</w:t>
      </w:r>
    </w:p>
    <w:p>
      <w:pPr>
        <w:pStyle w:val="Normal"/>
        <w:spacing w:lineRule="auto" w:line="276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8"/>
          <w:szCs w:val="28"/>
        </w:rPr>
        <w:t>бассейн украшен воздушными шарам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8"/>
          <w:szCs w:val="28"/>
        </w:rPr>
        <w:t>на главной стене красочные изображения морских животных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оборудование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магнитофон с фонограммой детских песен, свисток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бручи, мячи разных размеров, доски для плавания, плавающие и тонущие игрушки, надувные круги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лумаски, папка с фотографиями морских жителей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авликом, Дашей, Никитой.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: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1 часть -</w:t>
        <w:tab/>
        <w:t>дети стоят полукругом в разминочном зале бассейна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2 часть -</w:t>
        <w:tab/>
        <w:t>дети выполняют упражнения в бассейне поточно,  индивидуально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3 часть -</w:t>
        <w:tab/>
        <w:t>дети выполняют упражнения врассыпную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spacing w:lineRule="auto" w:line="276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:</w:t>
        <w:tab/>
        <w:tab/>
        <w:t xml:space="preserve">Вводная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-</w:t>
        <w:tab/>
        <w:t>Пальчиковая гимнастика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Загадки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Опыты с водой (окрашивание, свойства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Игра «Найди жителей воды»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u w:val="single"/>
        </w:rPr>
        <w:t>2 часть:</w:t>
        <w:tab/>
        <w:tab/>
        <w:t>Основная</w:t>
      </w:r>
      <w:r>
        <w:rPr>
          <w:sz w:val="28"/>
          <w:szCs w:val="28"/>
        </w:rPr>
        <w:t xml:space="preserve"> (бассейн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Отправление в морское путешествие (бассейн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Разминка на суше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-</w:t>
        <w:tab/>
        <w:t>Дыхательные упражнения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Игра «Кто как плавает»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Скольжения на воде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Игра «Цапля и лягушки»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 xml:space="preserve">Ныряние за игрушками «Собери мусор» </w:t>
      </w:r>
    </w:p>
    <w:p>
      <w:pPr>
        <w:pStyle w:val="Normal"/>
        <w:spacing w:lineRule="auto" w:line="276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асть:</w:t>
        <w:tab/>
        <w:tab/>
        <w:t>Заключительная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Танец маленьких утят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Свободное плавание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</w:t>
        <w:tab/>
        <w:t>Сюрпризный момент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u w:val="single"/>
        </w:rPr>
        <w:t xml:space="preserve">4 часть: </w:t>
        <w:tab/>
        <w:tab/>
        <w:t>Итог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ходят в зал. 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водится пальчиковая гимнастика «Утро»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ро настало, 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встало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й, Федя, разбуди соседа!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, большак,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, указка.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, середка,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. Сиротка!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ты, крошка – Митрошка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, ладошка!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тянулись и проснулись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. Отгадайте загадку: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На свете нет ее сильнее,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свете нет ее буйнее,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уках ее не удержать</w:t>
      </w:r>
    </w:p>
    <w:p>
      <w:pPr>
        <w:pStyle w:val="Normal"/>
        <w:spacing w:lineRule="auto" w:line="276"/>
        <w:ind w:left="284" w:firstLine="4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коне не обогнать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Вода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равильно, вода. Я сегодня приглашаю вас отправиться в водное царство. Но чтобы туда попасть, нам надо рассказать, что мы знаем о воде и ее жителях. 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вайте проведем опыты с водой, чтобы узнать о ее свойствах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1 опыт:</w:t>
      </w:r>
      <w:r>
        <w:rPr>
          <w:sz w:val="28"/>
          <w:szCs w:val="28"/>
        </w:rPr>
        <w:t xml:space="preserve">  В двух тазах налита вода – в одном горячая, а в другом холодная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Дети подходят к тазикам и трогают воду. Определяют, какая вода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ода может быть горячая и  холодная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2 опыт:</w:t>
      </w:r>
      <w:r>
        <w:rPr>
          <w:sz w:val="28"/>
          <w:szCs w:val="28"/>
        </w:rPr>
        <w:t xml:space="preserve">  В банку с водой воспитатель бросает кусок пластилина.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видим ли мы пластилин в воде?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мы видим пластилин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Значит вода – прозрачная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3 опыт:</w:t>
      </w:r>
      <w:r>
        <w:rPr>
          <w:sz w:val="28"/>
          <w:szCs w:val="28"/>
        </w:rPr>
        <w:t xml:space="preserve"> Воспитатель предлагает детям перелить воду из одной банки в другую.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ода жидкая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. А может быть вода твердой?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, зимой вода превращается в лед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я вам предлагаю стать волшебниками и сделать воду разноцветной.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4 опыт:</w:t>
      </w:r>
      <w:r>
        <w:rPr>
          <w:sz w:val="28"/>
          <w:szCs w:val="28"/>
        </w:rPr>
        <w:t xml:space="preserve">  Дети окрашивают воду с помощью пищевых красителей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что мы сегодня узнали о свойствах воды?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Вода жидкая, прозрачная. Может быть твердой, горячей и холодной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для чего нам нужна вода?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Чтобы умываться, чтобы пить, готовить еду, поливать растения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 какие водоемы вы знаете? (ответы детей)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Вода – это источник жизни. Она так же является домом для животных.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ВАЙТЕ ПОИГРАЕМ В ИГРУ </w:t>
      </w:r>
      <w:r>
        <w:rPr>
          <w:b/>
          <w:i/>
          <w:sz w:val="28"/>
          <w:szCs w:val="28"/>
          <w:u w:val="single"/>
        </w:rPr>
        <w:t xml:space="preserve">«КТО ЖИВЕТ В ВОДЕ?». 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олу разложены картинки домашних, диких животных и жителей воды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Дети под музыку берут картинки с изображением тех животных, которые живут в воде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азовите животных, которые живут в воде.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ельфин, осьминог, морской конек, кит, акула, морской ёж, крокодил, медуза, рак, краб, морской тюлень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лодцы, ребята! Вы знаете жителей рек, водоемов, морей и океанов. Ну вот, мы с вами узнали свойства воды, узнали водных животных. А теперь мы с вами отправимся в водное царство. 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одою очень дружим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 жизни очень нужно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под музыку проходят в бассейн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в душевую, надевают резиновые шапочки, принимают душ, проходят в бассейн и спускаются в воду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Ребята, давайте наберём в ладошки воду. Скажите, какая вода? (Тёплая, прозрачная, без запаха, без цвета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Мы с вами живем на суше, и нам очень нравится, а жители морского царства не представляют себе жизни без воды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Река ведь не просто течет и течет,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интересною жизнью течет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чувствовать себя уверенно в воде, надо научиться правильно дышать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выдохи в воду, стоя у бортиков.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 вы знаете, кто живет в реке, озере, море?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, там живут рыбы, лягушки, крокодилы,  дельфины, медузы. 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х рыб вы знаете? (ответы детей)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ы сейчас с вами покажем, как плавают морские жители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картинки с изображением водных жителей, а дети называют их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окодил</w:t>
      </w:r>
      <w:r>
        <w:rPr>
          <w:sz w:val="28"/>
          <w:szCs w:val="28"/>
        </w:rPr>
        <w:t xml:space="preserve"> – дети держась за поручень, ложатся на живот и вытягивают и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ибают руки. </w:t>
      </w:r>
    </w:p>
    <w:p>
      <w:pPr>
        <w:pStyle w:val="Normal"/>
        <w:numPr>
          <w:ilvl w:val="1"/>
          <w:numId w:val="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уза</w:t>
      </w:r>
      <w:r>
        <w:rPr>
          <w:sz w:val="28"/>
          <w:szCs w:val="28"/>
        </w:rPr>
        <w:t xml:space="preserve"> – дети выполняют вдох, задерживают  дыхание, ложатся на воду и 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тягивают руки и ноги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0"/>
        <w:jc w:val="both"/>
        <w:rPr/>
      </w:pPr>
      <w:r>
        <w:rPr>
          <w:i/>
          <w:sz w:val="28"/>
          <w:szCs w:val="28"/>
        </w:rPr>
        <w:t>Дельфины</w:t>
      </w:r>
      <w:r>
        <w:rPr>
          <w:sz w:val="28"/>
          <w:szCs w:val="28"/>
        </w:rPr>
        <w:t xml:space="preserve"> – дети падают-ложатся на воду, имитируя  прыжок дельфина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ская звезда</w:t>
      </w:r>
      <w:r>
        <w:rPr>
          <w:sz w:val="28"/>
          <w:szCs w:val="28"/>
        </w:rPr>
        <w:t xml:space="preserve"> – дети поворачиваются спиной к стене бассейна, приседают </w:t>
      </w:r>
    </w:p>
    <w:p>
      <w:pPr>
        <w:pStyle w:val="Normal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и ложатся на спину, держась за поручень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гадаете ли вы загадку?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в пруду и в болоте вы ее найдете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я квакушка, зовут ее 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8"/>
          <w:szCs w:val="28"/>
          <w:u w:val="single"/>
        </w:rPr>
        <w:t>Дети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ягушка!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авильно ребята. А как лягушки резвятся?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ются передвижения в воде: легким бегом, прыжками, движения руками как при плавании кролем</w:t>
      </w:r>
    </w:p>
    <w:p>
      <w:pPr>
        <w:pStyle w:val="Normal"/>
        <w:spacing w:lineRule="auto" w:line="276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мотрите, появилась важная птица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(ведущий одевает полумаску цапли, в руках мячик среднего размера)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Цапля:</w:t>
        <w:tab/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усть лягушки, пусть квакушки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ержат ушки на макушке.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 не спят, а то, увы,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е сносить им головы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бята, а кто боится цапли и почему?(ответы детей) Нужно быстро спрятаться от цапли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Цапля и лягушки »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бегают от цапли, задерживают дыхание и опускаются под воду, цапля бросает мячик в тех детей, которые не успели спрятать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>Звучит веселая музыка, появляются дети, в руках у них пластиковые бутылки, пластмассовая посуда. Дети изображают отдыхающих на берегу туристов, а затем сбрасывают весь мусор (пластиковые бутылки, ячейки от киндеров) в в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беда-беда! Люди обидели озеро, засорили его. Теперь все его жители могут погибнуть! Что же делать? Кто нам поможет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а почему нельзя загрязнять водоемы, реки и моря?(ответы детей)   Не переживайте, наши ребята помогут очистить озеро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ныряют в воду, собирают весь мусор и складывают в специальный контейнер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какие ребята молодцы!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мотрите, какие красивые цветы распустились на нашем озере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воде рассыпаются цветы, дети берут их в  руки  и  встают   в круг.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«Вальс цветов»   П. Чайковского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с элементами синхронного пла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 xml:space="preserve">1. </w:t>
        <w:tab/>
        <w:t>Выполнять движения руками вверх-вн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полнить наклон туловища вправо,  затем влево, руки с цветами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ab/>
        <w:t>поднять  над гол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>Повороты туловища вправо, затем влево, руки с цветами в ст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исесть под воду, задержать дыхание, поднять руки вверх, цветы над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ab/>
        <w:t>гол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Легкий бег врассыпную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Музыка заканчивается, дети собирают цветы в корзин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пришла пора прощаться. Спасибо вам ребята, что вы заботитесь о природе, о морских водоемах. А еще будет приятно, если вы нарисуете картинки про морских обитателей. А у нас для вас угощ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(раздаются сладости, печенье - рыбки )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ind w:left="704" w:hanging="420"/>
        <w:rPr>
          <w:sz w:val="28"/>
          <w:szCs w:val="28"/>
        </w:rPr>
      </w:pPr>
      <w:r>
        <w:rPr>
          <w:sz w:val="28"/>
          <w:szCs w:val="28"/>
        </w:rPr>
        <w:t>1.</w:t>
        <w:tab/>
        <w:t>«ОТ РОЖДЕНИЯ ДО ШКОЛЫ». Основная общеобразовательная программа дошкольного образования / Под ред. Н. Е. Вераксы, Т. С. Комаровой, М. А. Васильевой. - М.: МОЗАИКА-СИНТЕЗ, 2010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</w:r>
      <w:r>
        <w:rPr>
          <w:rStyle w:val="C1"/>
          <w:sz w:val="28"/>
          <w:szCs w:val="28"/>
        </w:rPr>
        <w:t xml:space="preserve">Булгакова Н.Ж. Игры у воды, на воде, под водой / Н.Ж.Булгакова – М.: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Физкультура и Спорт, 2000 г. – 77 с.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Т.И. Осокина, Е.А.Тимофеева, Т.Л. Богина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>«Обучение плаванию в детском саду» Книга для воспитателей дет.сада и родителей – М.,</w:t>
      </w:r>
      <w:r>
        <w:rPr>
          <w:bCs/>
          <w:sz w:val="28"/>
          <w:szCs w:val="28"/>
        </w:rPr>
        <w:t xml:space="preserve"> Просвещение,1991.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Т.И. Осокина «Как научить плавать детей» </w:t>
      </w:r>
    </w:p>
    <w:p>
      <w:pPr>
        <w:pStyle w:val="Normal"/>
        <w:spacing w:lineRule="auto" w:line="276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обие  для воспитателя дет.сада – М.,</w:t>
      </w:r>
      <w:r>
        <w:rPr>
          <w:bCs/>
          <w:sz w:val="28"/>
          <w:szCs w:val="28"/>
        </w:rPr>
        <w:t xml:space="preserve"> Просвещение,1985.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Пищикова Н.Г. «Обучение плаванию детей  дошкольного возраста. Занятия, игры, праздники» </w:t>
      </w:r>
      <w:r>
        <w:rPr>
          <w:bCs/>
          <w:sz w:val="28"/>
          <w:szCs w:val="28"/>
        </w:rPr>
        <w:t>М.: Издательство «Скрипторий 2003» 2008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bCs/>
          <w:sz w:val="28"/>
          <w:szCs w:val="28"/>
        </w:rPr>
        <w:t xml:space="preserve">В.Т.Кудрявцев, Т.В. Нестерюк  </w:t>
      </w:r>
      <w:r>
        <w:rPr>
          <w:sz w:val="28"/>
          <w:szCs w:val="28"/>
        </w:rPr>
        <w:t xml:space="preserve">«Развитие двигательной активности и 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оздоровительная работа с детьми 4 – 7 лет »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собие для практических работников. – М., 1999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1">
    <w:name w:val="c1"/>
    <w:qFormat/>
    <w:rPr/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C2">
    <w:name w:val="c2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4:00Z</dcterms:created>
  <dc:creator>Ольга Николаевна</dc:creator>
  <dc:description/>
  <cp:keywords/>
  <dc:language>en-US</dc:language>
  <cp:lastModifiedBy>Ольга Николаевна</cp:lastModifiedBy>
  <cp:lastPrinted>2014-02-24T22:24:00Z</cp:lastPrinted>
  <dcterms:modified xsi:type="dcterms:W3CDTF">2014-03-26T15:47:00Z</dcterms:modified>
  <cp:revision>54</cp:revision>
  <dc:subject/>
  <dc:title/>
</cp:coreProperties>
</file>