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8440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влечения по физической культур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на тему «В гостях у Матрешки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угачева Т.С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солье-Сиб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прохладно, но нам не страшно. Мы пойдем сегодня в гости, а к кому – сейчас узнаете, если загадку отгад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сарафанчик, расписной  пла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утся  внутри нее дочки и сы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тучек  в горошек. Кто это? (Матре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лопаем  в ладошки, выходи сюда, Матре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 русскую народную мелодию выходит Матрешка. Матрешка пляшет, выполняя плясовые движения, дети хлопают, по желанию повторяют за ней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смелый, кто здесь лов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е в круг! Приготовили для деток интересную иг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Едет весело машина!» (2-3 раза)</w:t>
      </w:r>
    </w:p>
    <w:p>
      <w:pPr>
        <w:pStyle w:val="Normal"/>
        <w:rPr/>
      </w:pPr>
      <w:r>
        <w:rPr/>
        <w:t>(Детям раздают разноцветные обру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руль скорей берите. (берут «руль» двумя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оторчик заводите. (поворачивают «руль»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чаем дружно шины. (топают но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весело машина! (идут топающим шагом)</w:t>
      </w:r>
    </w:p>
    <w:p>
      <w:pPr>
        <w:pStyle w:val="Normal"/>
        <w:rPr/>
      </w:pPr>
      <w:r>
        <w:rPr/>
        <w:t>(Поднимает красный круг на палоч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, машина! Стой, мо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ам проезда нет! (дети останавливаются)</w:t>
      </w:r>
    </w:p>
    <w:p>
      <w:pPr>
        <w:pStyle w:val="Normal"/>
        <w:rPr/>
      </w:pPr>
      <w:r>
        <w:rPr/>
        <w:t>(Поднимает зеленый сиг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свет для нас горит, это значит -  путь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Смотрим в окошко» (3 – 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окошка мы си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лицу гля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дети поднимают обруч до уровня лица, «смотрят» в него кК в окошко и опускают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маленькие детки,  словно птенчики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ли, подрастали и совсем большие стали!</w:t>
      </w:r>
    </w:p>
    <w:p>
      <w:pPr>
        <w:pStyle w:val="Normal"/>
        <w:rPr/>
      </w:pPr>
      <w:r>
        <w:rPr/>
        <w:t>(Дети садятся на корточки, держат обруч перед собой, «смотрят» в окошко, затем потихоньку поднимаются -  обруч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Перейти через лужи» (3 – 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уляли по дорожке, посмотрите, в луже н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лужу перейти и по мостик пройти?</w:t>
      </w:r>
    </w:p>
    <w:p>
      <w:pPr>
        <w:pStyle w:val="Normal"/>
        <w:rPr/>
      </w:pPr>
      <w:r>
        <w:rPr/>
        <w:t>(Дети выкладывают обручи на полу, плотно друг к другу, в виде дорожки. Шагают по одному, стараясь наступить в кольцо, не задев его ног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/и «Карусель» (3 – 4 раза)</w:t>
      </w:r>
    </w:p>
    <w:p>
      <w:pPr>
        <w:pStyle w:val="Normal"/>
        <w:rPr/>
      </w:pPr>
      <w:r>
        <w:rPr/>
        <w:t>(Матрешка берет большой обруч с лентами – «карусель». Каждый ребенок берется за ленточку. Сначала дети идут по кругу спокойным шагом, затем «карусель» ускоря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карусели, Еле-еле, еле-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а потом все бегом да бе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а</w:t>
      </w:r>
    </w:p>
    <w:p>
      <w:pPr>
        <w:pStyle w:val="Normal"/>
        <w:rPr/>
      </w:pPr>
      <w:r>
        <w:rPr/>
        <w:t>(надевают на детей шапочки  пти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перь не просто детки, а маленькие птички-невел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омик занимайте, не зевайте, успевайте!</w:t>
      </w:r>
    </w:p>
    <w:p>
      <w:pPr>
        <w:pStyle w:val="Normal"/>
        <w:rPr/>
      </w:pPr>
      <w:r>
        <w:rPr>
          <w:b/>
          <w:sz w:val="28"/>
          <w:szCs w:val="28"/>
        </w:rPr>
        <w:t>П/и «Веселые птички» (3-4 раз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На полу раскладываются маленькие обручи. Их должно быть на один меньше, чем детей. Под веселую польку  «птички летают» по залу, с окончанием музыки занимают место в «домике» - обруче. Последний раз выкладывают недостающий обруч, чтобы хватило все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дети, умелы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- самые лучшие дети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 для вас кое-что припас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онфеток сладких для вас принесла! </w:t>
      </w:r>
    </w:p>
    <w:p>
      <w:pPr>
        <w:pStyle w:val="Normal"/>
        <w:rPr/>
      </w:pPr>
      <w:r>
        <w:rPr/>
        <w:t>(раздает детям конфе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обручи (по кол-ву детей), шапочки птичек (по кол-ву детей), б. обруч с  разноцветными ленточками (по кол-ву детей), зеленый и красный круг на палоч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53:00Z</dcterms:created>
  <dc:creator>User</dc:creator>
  <dc:description/>
  <cp:keywords/>
  <dc:language>en-US</dc:language>
  <cp:lastModifiedBy>МДОУ ДС КВ №38</cp:lastModifiedBy>
  <cp:lastPrinted>2009-11-09T15:28:00Z</cp:lastPrinted>
  <dcterms:modified xsi:type="dcterms:W3CDTF">2014-03-12T01:14:00Z</dcterms:modified>
  <cp:revision>6</cp:revision>
  <dc:subject/>
  <dc:title/>
</cp:coreProperties>
</file>