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Физкультурный досуг для детей подготовительной группы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Поиски Буратино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имнастическая скамейка,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ссажная дорожка, арки,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шочки и мячи,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олотой ключик» и маленькие ключики на всех детей, 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каты с силуэтами героев сказок,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грушки, карта, загадки.</w:t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1. Вводная часть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и строятся в шеренгу, входит Папа Карл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па Карло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Здравствуйте! Беда у меня случилась! Буратино отправился в Кукляндию искать золотой ключик и до сих пор не вернулся. Наверное, никак не найдет его.  Вот я и пришел к вам за помощью. Поможете Буратино найти золотой ключик? Но дорога в эту страну трудная. Не боитесь? Я слышал, что жители Кукляндии помогают тому, кто правильно справляется со всеми их заданиями. Я тоже пойду с вами и постараюсь помочь в трудную минуту</w:t>
      </w:r>
      <w:r>
        <w:rPr>
          <w:sz w:val="28"/>
          <w:szCs w:val="28"/>
        </w:rPr>
        <w:t>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в колонне по одному, бег, ходьба на пятках, ходьба на носках, ходьба «гусиным шагом». Перестроение в три колонн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Общеразвивающие упражнения</w:t>
      </w:r>
      <w:r>
        <w:rPr>
          <w:sz w:val="28"/>
          <w:szCs w:val="28"/>
        </w:rPr>
        <w:t xml:space="preserve"> под песню Овсянникова «Кукляндия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па Карло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Слышите, жители Кукляндии приглашают вас станцевать их любимый  танец</w:t>
      </w:r>
      <w:r>
        <w:rPr>
          <w:sz w:val="28"/>
          <w:szCs w:val="28"/>
        </w:rPr>
        <w:t>!»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уплет: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авая рука вперед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левая вперед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правая вверх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левая вверх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—8) в обратном порядке, и. п.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авую руку, согнутую в локте с повернутой вниз ладонью, поднять в сторону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то же — левой рукой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правое предплечье вверх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то же — левое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—8) возвращение в и. п. в том же порядке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«пружинки» с поворотом (2 раза) и реверанс (2 раза).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куплет: 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орот вправо, руки перед собой (левая выше правой)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и. п.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то же — влево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и. п.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) наклон вперед, руки чуть отвести назад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) и. п.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) наклон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) и. п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два раза носик, пятка; 3 притопа правой ногой, затем левой; топающий шаг вокруг себя; «твист».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уплет: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нять правую ногу, согнутую в колене, достать колено локтем левой руки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) и. п.; 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то же — левой ногой, правой рукой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и. п.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х правой ногой, хлопок над головой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и. п.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мах левой ногой, хлопок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и. п.</w:t>
      </w:r>
    </w:p>
    <w:p>
      <w:pPr>
        <w:pStyle w:val="Normal"/>
        <w:spacing w:lineRule="auto" w:line="24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шаг в сторону, прыжок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шаг в другую, прыжок;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—4) то же, что и 1—2; 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скоки с поворотом вокруг себ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3.Основные виды движения.</w:t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оявляются игрушки (раньше закрытые), у одной из них карта, на которой отмечено, куда дальше идти. Дети решают, как преодолеть препятствия на пути. Чтобы засыпать огонь, надо взять с собой в мешочках песок. При переходе через овраг по дереву мешочек несем на голове, чтобы сохранить равновесие. Чтобы перепрыгнуть через реку, надо хорошо оттолкнуться ногами. Чтобы не испачкать рук и не уколоться, пролезая под кустом, лучше делать это боком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йдем через овраг</w:t>
      </w:r>
      <w:r>
        <w:rPr>
          <w:sz w:val="28"/>
          <w:szCs w:val="28"/>
        </w:rPr>
        <w:t>» — по скамейке с мешочком на голов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 тропинке из крышек к огненному ручью</w:t>
      </w:r>
      <w:r>
        <w:rPr>
          <w:sz w:val="28"/>
          <w:szCs w:val="28"/>
        </w:rPr>
        <w:t>» — массаж стопы ног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сыпем огонь песком</w:t>
      </w:r>
      <w:r>
        <w:rPr>
          <w:sz w:val="28"/>
          <w:szCs w:val="28"/>
        </w:rPr>
        <w:t>» — метание в горизонтальную цель.</w:t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прыгнем реку</w:t>
      </w:r>
      <w:r>
        <w:rPr>
          <w:sz w:val="28"/>
          <w:szCs w:val="28"/>
        </w:rPr>
        <w:t>» — прыжки в длину с места.</w:t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беремся до клубочков</w:t>
      </w:r>
      <w:r>
        <w:rPr>
          <w:sz w:val="28"/>
          <w:szCs w:val="28"/>
        </w:rPr>
        <w:t>» — подлезание в арки и перешагивание через них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олшебные клубочки</w:t>
      </w:r>
      <w:r>
        <w:rPr>
          <w:sz w:val="28"/>
          <w:szCs w:val="28"/>
        </w:rPr>
        <w:t>» (мячи) —  отбиваем мяч в ходьбе , ищем золотой ключик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знай по силуэтам жителей Кукляндии</w:t>
      </w:r>
      <w:r>
        <w:rPr>
          <w:sz w:val="28"/>
          <w:szCs w:val="28"/>
        </w:rPr>
        <w:t>» — снятие двигательной усталости путем переключения детей на умственную деятель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золотой ключи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Буратино, оглядывается, замечает папу Карло и ребя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Здравствуй, папа Карло, здравствуйте, ребята! Эх, папа Карло, видно, не будет у нас своего театра, не смог я найти золотой ключик!</w:t>
      </w:r>
      <w:r>
        <w:rPr>
          <w:sz w:val="28"/>
          <w:szCs w:val="28"/>
        </w:rPr>
        <w:t>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Папа Карло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Не горюй, эти дружные ребята помогли мне найти золотой ключик</w:t>
      </w:r>
      <w:r>
        <w:rPr>
          <w:sz w:val="28"/>
          <w:szCs w:val="28"/>
        </w:rPr>
        <w:t xml:space="preserve"> (показывает)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Вот здорово! Спасибо вам! Теперь можно и повеселиться. Я очень люблю разные игры, а вы? Я уже понял, что бегаете вы быстро, а загадки отгадывать умеете?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Черный Ивашка,</w:t>
      </w:r>
    </w:p>
    <w:p>
      <w:pPr>
        <w:pStyle w:val="Normal"/>
        <w:spacing w:lineRule="auto" w:line="240"/>
        <w:ind w:left="-567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ревянная рубашка, </w:t>
      </w:r>
    </w:p>
    <w:p>
      <w:pPr>
        <w:pStyle w:val="Normal"/>
        <w:spacing w:lineRule="auto" w:line="240"/>
        <w:ind w:left="-567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 носом поведет,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м заметку кладет</w:t>
      </w:r>
      <w:r>
        <w:rPr>
          <w:sz w:val="28"/>
          <w:szCs w:val="28"/>
        </w:rPr>
        <w:t>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андаш)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Черные, кривые,</w:t>
      </w:r>
    </w:p>
    <w:p>
      <w:pPr>
        <w:pStyle w:val="Normal"/>
        <w:spacing w:lineRule="auto" w:line="240"/>
        <w:ind w:left="-567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рожденья все немые.</w:t>
      </w:r>
    </w:p>
    <w:p>
      <w:pPr>
        <w:pStyle w:val="Normal"/>
        <w:spacing w:lineRule="auto" w:line="240"/>
        <w:ind w:left="-567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анут в ряд —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йчас заговорят</w:t>
      </w:r>
      <w:r>
        <w:rPr>
          <w:sz w:val="28"/>
          <w:szCs w:val="28"/>
        </w:rPr>
        <w:t>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Буквы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е куст, а с листочками.</w:t>
      </w:r>
    </w:p>
    <w:p>
      <w:pPr>
        <w:pStyle w:val="Normal"/>
        <w:spacing w:lineRule="auto" w:line="240"/>
        <w:ind w:left="-567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рубашка, а сшита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человек, а рассказывает</w:t>
      </w:r>
      <w:r>
        <w:rPr>
          <w:sz w:val="28"/>
          <w:szCs w:val="28"/>
        </w:rPr>
        <w:t>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Книга)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4.Подвижная игра: «Найди свою пару, тройку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звучания музыки дети бегают врассыпную, по окончанию музыки – находят свою пару (тройку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 xml:space="preserve">: « </w:t>
      </w:r>
      <w:r>
        <w:rPr>
          <w:i/>
          <w:sz w:val="28"/>
          <w:szCs w:val="28"/>
        </w:rPr>
        <w:t>Молодцы, ребята! А на прощание я дарю вам ключики, которые откроют вам дверь в страну знаний. До свидания, побегу, обрадую своих друзей!</w:t>
      </w:r>
      <w:r>
        <w:rPr>
          <w:sz w:val="28"/>
          <w:szCs w:val="28"/>
        </w:rPr>
        <w:t>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Папа Карло</w:t>
      </w:r>
      <w:r>
        <w:rPr>
          <w:sz w:val="28"/>
          <w:szCs w:val="28"/>
        </w:rPr>
        <w:t>:  «</w:t>
      </w:r>
      <w:r>
        <w:rPr>
          <w:i/>
          <w:sz w:val="28"/>
          <w:szCs w:val="28"/>
        </w:rPr>
        <w:t>Вот непоседа! Опять убежал. Спасибо вам, ребята, за помощь. Пора нам возвращаться домой</w:t>
      </w:r>
      <w:r>
        <w:rPr>
          <w:sz w:val="28"/>
          <w:szCs w:val="28"/>
        </w:rPr>
        <w:t>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ложатся на спину на ковре, закрывают глаза, слушают музык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МАДОУ №217</w:t>
      </w:r>
      <w:r>
        <w:rPr>
          <w:sz w:val="28"/>
          <w:szCs w:val="28"/>
        </w:rPr>
        <w:t xml:space="preserve">, г. Казань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овела: инструктор по физкультуре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пович Л.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ноябрь 2011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7:00Z</dcterms:created>
  <dc:creator>Пользователь</dc:creator>
  <dc:description/>
  <cp:keywords/>
  <dc:language>en-US</dc:language>
  <cp:lastModifiedBy>Пользователь</cp:lastModifiedBy>
  <dcterms:modified xsi:type="dcterms:W3CDTF">2011-10-17T12:09:00Z</dcterms:modified>
  <cp:revision>2</cp:revision>
  <dc:subject/>
  <dc:title/>
</cp:coreProperties>
</file>