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  <w:gridCol w:w="5245"/>
      </w:tblGrid>
      <w:tr>
        <w:trPr>
          <w:trHeight w:val="103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C0504D"/>
                <w:sz w:val="44"/>
                <w:szCs w:val="44"/>
                <w:lang w:val="en-US"/>
              </w:rPr>
            </w:pPr>
            <w:r>
              <w:rPr>
                <w:rFonts w:cs="Georgia" w:ascii="Georgia" w:hAnsi="Georgia"/>
                <w:bCs/>
                <w:color w:val="C0504D"/>
                <w:sz w:val="44"/>
                <w:szCs w:val="44"/>
              </w:rPr>
              <w:t>Тестопластика</w:t>
            </w:r>
          </w:p>
          <w:p>
            <w:pPr>
              <w:pStyle w:val="Normal"/>
              <w:rPr>
                <w:rFonts w:ascii="Georgia" w:hAnsi="Georgia" w:cs="Georgia"/>
                <w:bCs/>
                <w:color w:val="7030A0"/>
                <w:sz w:val="44"/>
                <w:szCs w:val="44"/>
              </w:rPr>
            </w:pPr>
            <w:r>
              <w:rPr>
                <w:rFonts w:cs="Georgia" w:ascii="Georgia" w:hAnsi="Georgia"/>
                <w:bCs/>
              </w:rPr>
              <w:t xml:space="preserve">Тестопластика </w:t>
            </w:r>
            <w:r>
              <w:rPr>
                <w:rFonts w:cs="Georgia" w:ascii="Georgia" w:hAnsi="Georgia"/>
                <w:bCs/>
                <w:color w:val="7030A0"/>
                <w:sz w:val="44"/>
                <w:szCs w:val="44"/>
              </w:rPr>
              <w:t xml:space="preserve">– </w:t>
            </w:r>
            <w:r>
              <w:rPr>
                <w:rFonts w:cs="Georgia" w:ascii="Georgia" w:hAnsi="Georgia"/>
                <w:bCs/>
              </w:rPr>
              <w:t>лепка декоративных изделий из соленого теста. Работа в этой технике способствует развитию у детей дошкольного возраста мелкой моторики рук, глазомера, чувство ритма и такта, художественного вкуса, а так же вызывает интерес к народному творчеству, национальным художественным промысл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С давних времён люди выпекали из теста не только хлеб, но и декоративные издел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В 17 веке в Китае из солёного теста изготавливались марионетки для кукольных представле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bCs/>
              </w:rPr>
              <w:t>В Германии было принято изготавливать рождественские сувениры из солёного теста. Считалось, что эти украшения приносят удачу хозяевам до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Соленое тесто - экологически чистое сделанное своими руками, безвредный, не оставляет грязи, приятен для рук и дает такие возможности при лепке, которых нет при работе с пластилином или другими мягкими материалами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028190" cy="1233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23380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Georgia" w:hAnsi="Georgia" w:cs="Georgia"/>
                <w:color w:val="C0504D"/>
                <w:sz w:val="32"/>
                <w:szCs w:val="32"/>
              </w:rPr>
            </w:pPr>
            <w:r>
              <w:rPr>
                <w:rFonts w:cs="Georgia" w:ascii="Georgia" w:hAnsi="Georgia"/>
                <w:color w:val="C0504D"/>
                <w:sz w:val="32"/>
                <w:szCs w:val="32"/>
              </w:rPr>
              <w:t>Рекомендации к использованию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Georgia" w:hAnsi="Georgia" w:cs="Georgia"/>
                <w:color w:val="7030A0"/>
                <w:sz w:val="32"/>
                <w:szCs w:val="32"/>
              </w:rPr>
            </w:pPr>
            <w:r>
              <w:rPr>
                <w:rFonts w:cs="Georgia" w:ascii="Georgia" w:hAnsi="Georgia"/>
                <w:color w:val="7030A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40" w:leader="none"/>
              </w:tabs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Для основы картины лучше использовать плотный, неглянцевый картон. Можно и бумагу для рисования, но также плотную, чтобы картина держала форму и не сбрасывала готовые элементы. В качестве долговечной основы подойдет оргстекло и фан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40" w:leader="none"/>
              </w:tabs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Дополнительные детали можно сделать из бусин, бижутерии, пуговиц, желудей и других мелких элемен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40" w:leader="none"/>
              </w:tabs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При создании плоских поделок, пользуйтесь шаблонами. Особенно это удобно когда вам необходимо несколько одинаковых фигурок. Шаблон лучше вырезать из тонкого картона. После того как работа с шаблоном закончена, острые и неровные края можно слегка намочить и сглади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40" w:leader="none"/>
              </w:tabs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Если фигурка сложная, то процесс ее изготовления может затянуться. Для таких случаев держите наготове небольшую емкость с водой и мягкую кисточку. С их помощью можно смачивать подсыхающую поверх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40" w:leader="none"/>
              </w:tabs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Неровности на высохшей поверхности очень удобно обрабатывать пилочкой для ног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40" w:leader="none"/>
              </w:tabs>
              <w:rPr/>
            </w:pPr>
            <w:r>
              <w:rPr>
                <w:rFonts w:cs="Georgia" w:ascii="Georgia" w:hAnsi="Georgia"/>
                <w:bCs/>
              </w:rPr>
              <w:t xml:space="preserve">Готовую работу можно вставить в рамку со стеклом. Таким образом, удастся надолго сохранить цельность картин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C0504D"/>
                <w:sz w:val="32"/>
                <w:szCs w:val="3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C0504D"/>
                <w:sz w:val="32"/>
                <w:szCs w:val="32"/>
              </w:rPr>
              <w:t>Материалы</w:t>
            </w:r>
          </w:p>
          <w:p>
            <w:pPr>
              <w:pStyle w:val="Normal"/>
              <w:rPr>
                <w:rFonts w:ascii="Georgia" w:hAnsi="Georgia" w:cs="Georgia"/>
                <w:color w:val="C0504D"/>
                <w:sz w:val="32"/>
                <w:szCs w:val="32"/>
                <w:lang w:val="en-US" w:eastAsia="en-US"/>
              </w:rPr>
            </w:pPr>
            <w:r>
              <w:rPr>
                <w:rFonts w:cs="Georgia" w:ascii="Georgia" w:hAnsi="Georgia"/>
                <w:color w:val="C0504D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оль, вода, крахмал, мука и клей– вот и всё, что нужно для умелых рук.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2785" cy="10001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0001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0" cy="10001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54685" cy="1000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10001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78815" cy="10001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10001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7030A0"/>
                <w:sz w:val="32"/>
                <w:szCs w:val="3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7030A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7030A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7030A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C0504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C0504D"/>
                <w:sz w:val="32"/>
                <w:szCs w:val="32"/>
              </w:rPr>
              <w:t>Набор инструментов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C0504D"/>
                <w:sz w:val="32"/>
                <w:szCs w:val="3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color w:val="C0504D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8780" cy="35814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46530" cy="4940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1" r="-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4325" cy="153225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ое бюджетное дошкольно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етский сад № 81 комбинированного вид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ального района Санкт-Петербурга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90123  г. Санкт – Петербург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аперный переулок , дом 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ф.(821)  273-67-21, 272-35-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gbdou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81.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47035" cy="289306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C0504D"/>
                <w:sz w:val="32"/>
                <w:szCs w:val="32"/>
              </w:rPr>
            </w:pPr>
            <w:r>
              <w:rPr>
                <w:rFonts w:cs="Georgia" w:ascii="Georgia" w:hAnsi="Georgia"/>
                <w:color w:val="C0504D"/>
                <w:sz w:val="32"/>
                <w:szCs w:val="32"/>
              </w:rPr>
              <w:t xml:space="preserve">Задачи и обучение детей с нетрадиционной техникой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C0504D"/>
                <w:sz w:val="32"/>
                <w:szCs w:val="32"/>
              </w:rPr>
            </w:pPr>
            <w:r>
              <w:rPr>
                <w:rFonts w:cs="Georgia" w:ascii="Georgia" w:hAnsi="Georgia"/>
                <w:color w:val="C0504D"/>
                <w:sz w:val="32"/>
                <w:szCs w:val="32"/>
              </w:rPr>
              <w:t>лепки с тест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>Обучить приемам выполнения изобразительных работ в данной технике на основе совершенствования навыков применения традиционных приемов - так называемой - «Азбуки лепки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>Совершенствовать зрительное восприят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>Способствовать познавательно-творческому и сенсомоторному развити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>Развивать восприятие формы, фактуры, цвета, веса, пластичности материал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>развивать мелкую моторику кисти руки, синхронизацию действий обеих ру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 xml:space="preserve">Развивать фантазию, воображение, пространственное мышлени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>формировать эмоционально-волевую сферу детей, развивать навыки  самоконтроля за выполняемыми действия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 xml:space="preserve">Способствовать социализации детей: развития у них трудовых навыков планирования работы  по реализации замысла, умения предвидеть результат и достигать его, при необходимости  - вносить коррективы.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Georgia" w:hAnsi="Georgia" w:cs="Georgia"/>
                <w:bCs/>
                <w:color w:val="7030A0"/>
                <w:sz w:val="44"/>
                <w:szCs w:val="44"/>
              </w:rPr>
            </w:pPr>
            <w:r>
              <w:rPr>
                <w:rFonts w:cs="Georgia" w:ascii="Georgia" w:hAnsi="Georgia"/>
                <w:bCs/>
                <w:color w:val="7030A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Georgia" w:hAnsi="Georgia" w:cs="Georgia"/>
                <w:bCs/>
                <w:color w:val="7030A0"/>
                <w:sz w:val="44"/>
                <w:szCs w:val="44"/>
              </w:rPr>
            </w:pPr>
            <w:r>
              <w:rPr>
                <w:rFonts w:cs="Georgia" w:ascii="Georgia" w:hAnsi="Georgia"/>
                <w:bCs/>
                <w:color w:val="7030A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Georgia" w:hAnsi="Georgia" w:cs="Georgia"/>
                <w:b/>
                <w:b/>
                <w:bCs/>
                <w:color w:val="C0504D"/>
                <w:sz w:val="48"/>
                <w:szCs w:val="48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C0504D"/>
                <w:sz w:val="48"/>
                <w:szCs w:val="48"/>
              </w:rPr>
              <w:t>Мастер-класс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Georgia" w:hAnsi="Georgia" w:cs="Georgia"/>
                <w:b/>
                <w:b/>
                <w:bCs/>
                <w:color w:val="C0504D"/>
                <w:sz w:val="44"/>
                <w:szCs w:val="4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C0504D"/>
                <w:sz w:val="44"/>
                <w:szCs w:val="4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Georgia" w:hAnsi="Georgia" w:cs="Georgia"/>
                <w:bCs/>
                <w:color w:val="C0504D"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bCs/>
                <w:color w:val="C0504D"/>
                <w:sz w:val="44"/>
                <w:szCs w:val="44"/>
              </w:rPr>
              <w:t>"Тесто это просто"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Georgia" w:hAnsi="Georgia" w:cs="Georgia"/>
                <w:bCs/>
                <w:color w:val="C0504D"/>
                <w:sz w:val="36"/>
                <w:szCs w:val="36"/>
                <w:lang w:val="en-US"/>
              </w:rPr>
            </w:pPr>
            <w:r>
              <w:rPr>
                <w:rFonts w:cs="Georgia" w:ascii="Georgia" w:hAnsi="Georgia"/>
                <w:bCs/>
                <w:color w:val="C0504D"/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Georgia" w:hAnsi="Georgia" w:cs="Georgia"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i/>
                <w:sz w:val="36"/>
                <w:szCs w:val="36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Georgia" w:hAnsi="Georgia" w:cs="Georgia"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i/>
                <w:sz w:val="36"/>
                <w:szCs w:val="36"/>
              </w:rPr>
              <w:t>и   совместная деятельность  с детьми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i/>
                <w:sz w:val="36"/>
                <w:szCs w:val="36"/>
              </w:rPr>
              <w:t>Художественное творчество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712085" cy="197993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97993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Фузайлова Натэлла Уриэльевна </w:t>
            </w:r>
          </w:p>
          <w:p>
            <w:pPr>
              <w:pStyle w:val="Normal"/>
              <w:jc w:val="center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воспитатель группы</w:t>
            </w:r>
          </w:p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компенсирующей направленности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  <w:t>высшей кв. категории</w:t>
            </w:r>
          </w:p>
          <w:p>
            <w:pPr>
              <w:pStyle w:val="Normal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43:00Z</dcterms:created>
  <dc:creator>USER</dc:creator>
  <dc:description/>
  <cp:keywords/>
  <dc:language>en-US</dc:language>
  <cp:lastModifiedBy>SV</cp:lastModifiedBy>
  <cp:lastPrinted>2004-03-30T02:25:00Z</cp:lastPrinted>
  <dcterms:modified xsi:type="dcterms:W3CDTF">2004-03-29T22:27:00Z</dcterms:modified>
  <cp:revision>4</cp:revision>
  <dc:subject/>
  <dc:title> </dc:title>
</cp:coreProperties>
</file>