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униципальное дошкольное образовательное учреждение</w:t>
      </w:r>
    </w:p>
    <w:p>
      <w:pPr>
        <w:pStyle w:val="Heading"/>
        <w:rPr>
          <w:sz w:val="36"/>
        </w:rPr>
      </w:pPr>
      <w:r>
        <w:rPr>
          <w:sz w:val="36"/>
        </w:rPr>
        <w:t>Детский сад № 58 « Белочка»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  <w:t>Спартакиа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ДОУ ЦРР детский сад № 58 « Белочк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готовила</w:t>
      </w:r>
    </w:p>
    <w:p>
      <w:pPr>
        <w:pStyle w:val="Normal"/>
        <w:jc w:val="righ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инструктор по физкультуре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Волкова Е.Ю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тищ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6-2007 год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 Веселые старты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</w:t>
      </w:r>
      <w:r>
        <w:rPr>
          <w:b/>
          <w:sz w:val="28"/>
        </w:rPr>
        <w:t xml:space="preserve"> : Внимание, внимани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глашаю, всех мальчишек и девчонок отправится, вместе с нами в страну Спортланд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лагаю взять с собой быстроту, смелость, находчивость, смекалку, а заодно захватить терпение болельщика. А чтобы в пути не скучали, для вас станцуют малыши и всем станет весел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нец « Веселый мячи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олняют ребята из 3 группы (средней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</w:t>
      </w:r>
      <w:r>
        <w:rPr>
          <w:b/>
          <w:sz w:val="28"/>
        </w:rPr>
        <w:t xml:space="preserve">: Дорогие ребята! Вот мы в стране Спортландия. Сюда прибывают команды:  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« Ракета» и «Спутник»- лучшие спортсмены подготовительных групп. Дружно поприветствуем их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 На площадке выстраиваются команды во главе со своими капитанами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</w:t>
      </w:r>
      <w:r>
        <w:rPr>
          <w:b/>
          <w:sz w:val="28"/>
        </w:rPr>
        <w:t xml:space="preserve"> представляет судей: </w:t>
      </w:r>
    </w:p>
    <w:p>
      <w:pPr>
        <w:pStyle w:val="TextBody"/>
        <w:rPr>
          <w:sz w:val="28"/>
        </w:rPr>
      </w:pPr>
      <w:r>
        <w:rPr>
          <w:sz w:val="28"/>
        </w:rPr>
        <w:t>Зав.д/с – Воробьева Н.Д.</w:t>
      </w:r>
    </w:p>
    <w:p>
      <w:pPr>
        <w:pStyle w:val="TextBody"/>
        <w:rPr>
          <w:sz w:val="28"/>
        </w:rPr>
      </w:pPr>
      <w:r>
        <w:rPr>
          <w:sz w:val="28"/>
        </w:rPr>
        <w:t>Зам.зав по УВР- Матурова Г.М.</w:t>
      </w:r>
    </w:p>
    <w:p>
      <w:pPr>
        <w:pStyle w:val="TextBody"/>
        <w:rPr>
          <w:sz w:val="28"/>
        </w:rPr>
      </w:pPr>
      <w:r>
        <w:rPr>
          <w:sz w:val="28"/>
        </w:rPr>
        <w:t>Зам.зав по безопасности-Подгорнова А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. мед-сестра – Федотова Е.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андам приготовится к приветств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 каждая команда выступает со своим приветствием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</w:t>
      </w:r>
      <w:r>
        <w:rPr>
          <w:b/>
          <w:sz w:val="28"/>
        </w:rPr>
        <w:t>: вот и встретились наши команды. Пожелаем им больших успехов в предстоящих соревнованиях. Команды на исходные позиции шагом мар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ревнования начинаются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стафета: « Кто первый?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егут по одному человеку от команды, обегают флажки, передают эстафету др. члену кома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 Мяч капитану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питаны становятся в метре от своей команды лицом к ней. Мяч находится у капитана, капитан кидает мяч каждому своему игроку, а игрок возвращает мяч ему обратно и бежит, становится в конец команды и т.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 Полоса препятствий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ползти по скамейке на животе, подтягиваясь руками. Затем прыжки из обруча в обруч, лазание в туннель, взять мяч и кинуть его в корзин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уз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гра с болельщик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Вдвоем в одном обруч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проводится в муз. сопровождении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учи лежат на полу по кругу. В каждом обруч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двое детей. Воспитатель дает задание:  бег, подскоки, боковой  галоп и включает музыку. Дети выполняют движения около обручей до тех пор, пока играет музыка. Как только музыка перестает играть, дети должны бегом попарно забежать в любой обруч. Тот, кто не успел, становится проигравшим. Игра повторяется 2-3 раза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Ведущий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ши соревнования продолжают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стафета « Прыжки на хопах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стафета « Построй пирамидку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ти по одному бегут и берут в корзине кубик, бегут обратно, кладут кубик и становятся назад. Следующий игрок бежит и кладет свой кубик на кубик предыдущего участника. Победит та команда, у которой дольше устоит пирамид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водится окончательный итог встречи. Обе команды строятся для объявления результатов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Ведущий </w:t>
      </w:r>
      <w:r>
        <w:rPr>
          <w:b/>
          <w:sz w:val="28"/>
        </w:rPr>
        <w:t>объявляет команду- победителя. Победившая команда совершает круг поч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граж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Вручаются памятные подарки всем участникам соревновани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артаки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и детей старшего дошкольного возраста дошкольных образовательных учреждений   Мытищ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ту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февраля 2010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ЦРР- №4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ЦРР-№5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уровня физической подготовленности де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творческому проявлению физических и волевых усилий в условиях соревн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интереса к занятиям физической культурой и здорового образа жизни. Воспитание чувства гордости за спортивные достижения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м</w:t>
      </w:r>
      <w:r>
        <w:rPr>
          <w:b/>
          <w:bCs/>
          <w:sz w:val="24"/>
          <w:szCs w:val="24"/>
        </w:rPr>
        <w:t>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ц</w:t>
      </w:r>
      <w:r>
        <w:rPr>
          <w:b/>
          <w:bCs/>
          <w:sz w:val="24"/>
          <w:szCs w:val="24"/>
        </w:rPr>
        <w:t>ентр развития ребенка детский сад №58 «Белоч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ный план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соревнований между садами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детей старшего дошкольного возраста дошкольных образовательных учреждений Мытищинского муниципального района и их родителей 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октября 2011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в 10.00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л празднично украшен воздушными шарами, плакатами, детскими рисунками.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ественная часть</w:t>
      </w:r>
    </w:p>
    <w:p>
      <w:pPr>
        <w:pStyle w:val="Normal"/>
        <w:ind w:left="360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вучит музыка, она извещает о начале праздника.</w:t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</w:rPr>
        <w:t>Клоунесса « Ириска»: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Здравствуйте, уважаемые гости! Сегодня у нас замечательный день, замечательный праздник. Сегодня мы проводим Спартакиаду среди двух садов МБДОУ ЦРР № 58 « Белочка» и МБДОУ ЦРР № 43 « Ручеек»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авайте поприветствуем команды.</w:t>
      </w:r>
    </w:p>
    <w:p>
      <w:pPr>
        <w:pStyle w:val="Normal"/>
        <w:ind w:left="360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 спортивный марш и аплодисменты входят участники соревнований ( д/с № 58,д/с № 43)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нашем празднике сегодня присутствуют: 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оргкомитета: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Главный судья – Орехова С.В. Методист ДОУ УМЦ</w:t>
      </w:r>
    </w:p>
    <w:p>
      <w:pPr>
        <w:pStyle w:val="Normal"/>
        <w:ind w:left="360" w:right="0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Судьи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Бурцов М.Ю.- гл. специалист, отдела по физ. культуре и спорту Управления по физ. Культуре, спорту и работе с молодежью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Тимофеева Л.Г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Турта т. н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Игнатенко Я.Н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Велигорская В.В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унесса « Ириска»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ришли чемпионы детского сада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Еще не открытых рекордов отряды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Спортивную славу умножат они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остойная смена сборной страны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В наших соревнованиях принимают участие 2 команды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Команда « Ручеек»- д/с № 43 и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команда « Попрыгунчики» - д/с № 58</w:t>
      </w:r>
    </w:p>
    <w:p>
      <w:pPr>
        <w:pStyle w:val="Normal"/>
        <w:ind w:left="360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 Входят команды друг за другом и становятся на свои места)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Командам приготовиться к приветствию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Команда            д/с № 43 « Ручеек»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Девиз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Команда            д/с № 58 « Попрыгунчики»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евиз: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ыгай, прыгай веселей,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гони ты всех смелей,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з заветный получи и,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а! Кричи-кричи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унесса « Ириска»: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питаны команд, вручите вымпелы судейской коллегии, которая будет оценивать сегодня наши соревнования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унесса « Ириска» :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открытия Спартакиады  внести Флаг РФ.</w:t>
      </w:r>
    </w:p>
    <w:p>
      <w:pPr>
        <w:pStyle w:val="Normal"/>
        <w:ind w:left="360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Звучит Гимн России)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унесса « Ириска»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Что такое Спартакиада?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Это честный и спортивный бой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В нем участвовать – это награда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обедить же может любой!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унесса « Ириска»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Стать чемпионами – мы знаем,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Задача сложная для всех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Соревноваться начинаем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И твердо верим в ваш успех!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унесса « Ириска»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Команды приготовиться к разминке.</w:t>
      </w:r>
    </w:p>
    <w:p>
      <w:pPr>
        <w:pStyle w:val="Normal"/>
        <w:ind w:left="360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оводится разминка с командами</w:t>
      </w:r>
    </w:p>
    <w:p>
      <w:pPr>
        <w:pStyle w:val="Normal"/>
        <w:ind w:left="360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</w:rPr>
        <w:t>Клоунесса « Ириска»:</w:t>
      </w:r>
      <w:r>
        <w:rPr>
          <w:sz w:val="32"/>
          <w:szCs w:val="32"/>
        </w:rPr>
        <w:t xml:space="preserve"> Что ж, неплохо для разминки, а сейчас задание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Начинаем по - командно мы соревнования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Сейчас мы узнаем, какая команда самая быстрая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рошу команды занять исходные позиции: д/с № 58 и д/с № 43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_ Спортсмены, к соревнованиям готовы?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Дети и родители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- Готовы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- Молодцы! Объясняю первое задание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Эстафета «Кто быстрее»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Участники бегут по очереди ( в руке — эстафетная палочка) до ориентиров, обегают ориентир  и   возвращаются по прямой ,  передавая флажок  др. члену команды. Побеждает та команда, которая быстрее закончит эстафету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« Веселые прыжки!»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На полу лежат 4 плоских обруча, расстояние между ними 20 см. Участник одевает себе на голову парик клоуна прыгает из обруча в обруч, далее бежит до ориентира, обегает его и обратно бежит по прямой, снимает парик и передает  следующему участнику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Клоунесса « Ириска»: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Ребята займите свои места на стульчиках. Я приглашаю показать свое домашнее задание д/с № 43 « Ручеек»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Выступление д/с № 43 « Ручеек»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оунесса « Ириска»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Молодцы, ребята. Команды занять свои позиции и приготовьтесь к следующей эстафет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b/>
          <w:sz w:val="32"/>
          <w:szCs w:val="32"/>
          <w:u w:val="single"/>
        </w:rPr>
        <w:t>« Разноцветные луж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олу разложены по 5 « луж». Участники бегут меж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лужами» до ориентира, обегают его и обратно бегут по прямой. Побеждает та команда, которая правильно и быстро закончит эстафе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b/>
          <w:sz w:val="32"/>
          <w:szCs w:val="32"/>
          <w:u w:val="single"/>
        </w:rPr>
        <w:t xml:space="preserve"> « Самый ловкий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каждого участника в руках мешочек с песком, по очереди подходя к ориентиру, участники бросают мешочек в корзину снизу вверх( расстояние 3 м). Выигрывает та команда, которая окажется самой меткой и  технич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оунесса « Ириска»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манда д/с № 43 « Ручеек» присаживайтесь на стульчик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машнее задание показывает д/с № 58 « Белоч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ортивно-танцевальная компози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Олимпийские надежды»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оунесса « Ириска»: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манда « попрыгунчики» присаживайтесь на стульч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оспела новая игра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легкое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дело взяться нам по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роявить капитанам старание.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  <w:u w:val="single"/>
        </w:rPr>
        <w:t>Конкурс капитанов « Символ Олимпиады»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Напротив каждого капитана на расстоянии 4 метров стоят мольберты. Возле каждого капитана лежат в корзине по 8 частей символов «прошедших олимпиад». Капитаны берут по одной части символа  и бегут  до мольберта, прикрепляют к нему. Задача капитанов — правильно и быстро собрать символы Олимпиады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унесса « Ириска»: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манды займите свои исходные позиции.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йчас самое трудное задание: « Полоса препятствий»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Полоса препятствий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Новое задание!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Здесь нужно потрудиться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И проявить старани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« Полоса препятствий»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а полу лежат два обруча, одна дуга и мягкий модуль. Участники должны встать в первый обруч, сесть взять его ( хват сбоку), подняться, переступить через него и положить его на место. Встать в следующий обруч и повторить то же самое. Затем пролезть в дугу, перешагнуть через мягкий модуль, обежать ориентир и обратно бежать по прямой, передавая эстафету следующему участнику. Побеждает та команда, которая правильно и быстро  закончит эстафету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оунесса « Ириска»: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Вот и окончены соревнования,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Пора подводить нам спортивный итог,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Отлично, ребята, справились с заданием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И в этом им спорт, безусловно, помог.</w:t>
      </w:r>
    </w:p>
    <w:p>
      <w:pPr>
        <w:pStyle w:val="Normal"/>
        <w:ind w:left="360" w:right="0" w:hanging="0"/>
        <w:jc w:val="left"/>
        <w:rPr>
          <w:b/>
          <w:b/>
          <w:bCs w:val="false"/>
          <w:sz w:val="32"/>
          <w:szCs w:val="32"/>
          <w:u w:val="none"/>
        </w:rPr>
      </w:pPr>
      <w:r>
        <w:rPr>
          <w:b/>
          <w:bCs w:val="false"/>
          <w:sz w:val="32"/>
          <w:szCs w:val="32"/>
          <w:u w:val="non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оунесса « Ириска»: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Команды! Внимание! Приготовиться к награждению!Слово предоставляется главному судье.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Идет награждение команд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оунесса « Ириска»: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Наша Спартакиада окончена. И нам пора прощаться!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Команды под музыку « Давай, Россия»  совершают круг почета.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6:00Z</dcterms:created>
  <dc:creator>Владелец</dc:creator>
  <dc:description/>
  <dc:language>en-US</dc:language>
  <cp:lastModifiedBy>Владелец</cp:lastModifiedBy>
  <cp:lastPrinted>2000-02-29T14:12:00Z</cp:lastPrinted>
  <dcterms:modified xsi:type="dcterms:W3CDTF">2010-02-19T08:38:00Z</dcterms:modified>
  <cp:revision>28</cp:revision>
  <dc:subject/>
  <dc:title>Муниципальное дошкольное образовательное учреждение</dc:title>
</cp:coreProperties>
</file>